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6710" cy="948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Рабочая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программа  по  русскому языку составлена на основе следующих нормативно - правовых документов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Федеральный государственный образовательный стандарт начального общего образования (приказ Минобразования России и науки  РФ № 373 от 06.10.2009 г.,</w:t>
      </w:r>
      <w:r>
        <w:rPr>
          <w:rFonts w:cs="Times New Roman" w:ascii="Times New Roman" w:hAnsi="Times New Roman"/>
          <w:sz w:val="24"/>
          <w:szCs w:val="24"/>
        </w:rPr>
        <w:t xml:space="preserve"> (ред. от 31.12.2015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Федеральный перечень учебников на 2022-2023 учебный год 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6" w:hanging="360"/>
        <w:rPr>
          <w:rFonts w:ascii="Times New Roman" w:hAnsi="Times New Roman" w:eastAsia="Calibri" w:cs="Times New Roman"/>
          <w:kern w:val="2"/>
          <w:sz w:val="24"/>
          <w:szCs w:val="24"/>
          <w:lang w:eastAsia="ja-JP" w:bidi="fa-I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ja-JP" w:bidi="fa-IR"/>
        </w:rPr>
        <w:t>Примерная программа начального общего образовани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Образовательная программа  начального общего образования МОУ «Шубинская  ООШ»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Рабочая  программа по русскому языку. Предметная линия учебников системы «Школа России» 1- 4 класс. / </w:t>
      </w:r>
      <w:r>
        <w:rPr>
          <w:rFonts w:cs="Times New Roman" w:ascii="Times New Roman" w:hAnsi="Times New Roman"/>
          <w:sz w:val="24"/>
          <w:szCs w:val="24"/>
          <w:lang w:bidi="en-US"/>
        </w:rPr>
        <w:t>В. П. Канакина,В. Г. Горецкий, М.В.Бойкина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Учебный план  МОУ «Шубинская  ООШ» на 2022-2023 учебный год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Положение о рабочей программе  МОУ «Шубинская ООШ»</w:t>
      </w:r>
      <w:r>
        <w:rPr>
          <w:rFonts w:cs="Times New Roman" w:ascii="Times New Roman" w:hAnsi="Times New Roman"/>
          <w:sz w:val="24"/>
          <w:szCs w:val="24"/>
        </w:rPr>
        <w:t xml:space="preserve"> (Приказ директора МОУ «Шубинская ООШ» № 26 от 22.05. 2020г.);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Методическое пособие с поурочными  разработками 2 класс. В.П. Канакина.- Москва.  Просвещение 2015 г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72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УМК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УМК «Школа России» построен на единых для всех учебных предметов основополагающих принципах, имеет полное программно-методическое сопровождение и гарантирует преемственность с дошкольным образованием.      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едущая целевая установка и основные средства ее реализации, заложенные в основу УМК «Школа России», направлены на обеспечение современного образования младшего школьника в контексте требований ФГОС.  Существенной особенностью всего УМК «Школа России» является направленность на формирование у учащихся универсальных учебных действий (УУД) как основы умения учиться.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Мощным образовательным ресурсом является информационно-образовательная среда УМК «Школа России» включающая: концепцию, рабочие программы, систему учебников, методическую литературу для учителя, разнообразные электронные и интернет-ресурсы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72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U2msonormal"/>
        <w:spacing w:before="0" w:after="0"/>
        <w:ind w:right="-143" w:hanging="0"/>
        <w:jc w:val="both"/>
        <w:textAlignment w:val="center"/>
        <w:rPr/>
      </w:pPr>
      <w:r>
        <w:rPr>
          <w:w w:val="101"/>
        </w:rPr>
        <w:t xml:space="preserve">          </w:t>
      </w:r>
      <w:r>
        <w:rPr>
          <w:b/>
          <w:i/>
          <w:w w:val="101"/>
        </w:rPr>
        <w:t xml:space="preserve">Цель: </w:t>
      </w:r>
      <w:r>
        <w:rPr>
          <w:w w:val="101"/>
        </w:rPr>
        <w:t xml:space="preserve"> обеспечить условия для</w:t>
      </w:r>
      <w:r>
        <w:rPr/>
        <w:t xml:space="preserve"> ознакомления учащихся с основными положениями науки о языке и формирование на этой основе знаково-символического восприятия и логического мышления учащихся;  формирования коммуникативной компетенции учащихся: развития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личество часов, на которые рассчитана 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ая рабочая программа рассчитана на 170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рганизации учебного процесса</w:t>
      </w:r>
    </w:p>
    <w:p>
      <w:pPr>
        <w:pStyle w:val="Normal"/>
        <w:shd w:fill="FFFFFF" w:val="clear"/>
        <w:tabs>
          <w:tab w:val="clear" w:pos="708"/>
          <w:tab w:val="left" w:pos="-4080" w:leader="none"/>
          <w:tab w:val="left" w:pos="-3375" w:leader="none"/>
        </w:tabs>
        <w:ind w:left="-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4080" w:leader="none"/>
          <w:tab w:val="left" w:pos="-3375" w:leader="none"/>
        </w:tabs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овые. </w:t>
      </w:r>
      <w:r>
        <w:rPr>
          <w:rFonts w:cs="Times New Roman" w:ascii="Times New Roman" w:hAnsi="Times New Roman"/>
          <w:sz w:val="24"/>
          <w:szCs w:val="24"/>
        </w:rPr>
        <w:t>Игра на уроке является хорошим средством, стимулирующим деятельность учащихся. Она не только активизирует мыслительную деятельность обучающихся, повышает работоспособность, но и воспитывает у них лучшие человеческие качества: чувство коллективизма и взаимовыручки. В игре и через игровое общение у растущего человека проявляется и формируется мировоззрение, потребность воздействовать на мир, адекватно воспринимать происходящее. В игре независимо от сознания обучающегося работают различные группы мышц, что благотворно влияет на здоровье. Элементы игры используются в качестве обратной связи и оценки ответов одноклассников: хлопанье в ладоши, топанье ногами, поднятие руки или сигнальных карточек различного цвета. Также используются следующие игровые технологии: фантазирование, элементы театрализации с появлением литературных или театральных героев; словарная работа в игровой форме; приёмы с соревнованиями, благотворно влияющие на здоровье. Игровые технологии, помогающие решать не только проблемы мотивации, развития учащихся, но и здоровьесбережения, социализации.</w:t>
      </w:r>
    </w:p>
    <w:p>
      <w:pPr>
        <w:pStyle w:val="Normal"/>
        <w:shd w:fill="FFFFFF" w:val="clear"/>
        <w:tabs>
          <w:tab w:val="clear" w:pos="708"/>
          <w:tab w:val="left" w:pos="-4080" w:leader="none"/>
          <w:tab w:val="left" w:pos="-3375" w:leader="none"/>
        </w:tabs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оровьесберегающие</w:t>
      </w:r>
      <w:r>
        <w:rPr>
          <w:rFonts w:cs="Times New Roman" w:ascii="Times New Roman" w:hAnsi="Times New Roman"/>
          <w:sz w:val="24"/>
          <w:szCs w:val="24"/>
        </w:rPr>
        <w:t xml:space="preserve"> (пальчиковый тренинг; морально-психологический климат; взаимодействие участников образовательного процесса: ученик-ученик, ученик-учитель); </w:t>
      </w:r>
      <w:r>
        <w:rPr>
          <w:rFonts w:cs="Times New Roman" w:ascii="Times New Roman" w:hAnsi="Times New Roman"/>
          <w:b/>
          <w:sz w:val="24"/>
          <w:szCs w:val="24"/>
        </w:rPr>
        <w:t>создают оптимальные гигиенические и экологические условия, обеспечивающие организацию образовательного процесса, предотвращение формирования у оучащихся состояния переутом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нформационно-коммуникационные  технология (ИКТ)</w:t>
      </w:r>
      <w:r>
        <w:rPr>
          <w:rFonts w:cs="Times New Roman" w:ascii="Times New Roman" w:hAnsi="Times New Roman"/>
          <w:sz w:val="24"/>
        </w:rPr>
        <w:t xml:space="preserve"> применяется для формирования представлений и знаний учащихся, помогают заинтересовать учебным материалом, дисциплинируют, требуют дружной работы на уроке, помогают преподавателю в управлении учебным процессом.</w:t>
      </w:r>
      <w:r>
        <w:rPr>
          <w:rFonts w:cs="Times New Roman" w:ascii="Times New Roman" w:hAnsi="Times New Roman"/>
          <w:sz w:val="24"/>
          <w:szCs w:val="24"/>
        </w:rPr>
        <w:t xml:space="preserve"> компьютерная презентация способствует расширению кругозора обучающихся; строить обучение наглядно, интересно, доступно; способствует экономичному распределению времени при подготовке к урокам). Учащиеся имеют возможность работать с различными программами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деятельностного тип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данной технологией на уроке  прорабатываются два звена: постановка учебной проблемы и поиск её реш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становка проблем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это этап формулирования темы урока или вопроса для исслед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иск реш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этап формулирования нового знания. Постановку проблемы и поиск решения ученики осуществляют в ходе специально выстроенного учителем диалога. Эта технология, прежде всего, формиру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егулятивны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ниверсальные учебные действия, обеспечивая выращивание умения решать проблемы. Наряду с этим происходит формирование и других универсальных учебных действий: за счёт использования диалога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оммуникатив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сти извлекать информацию, делать логические выводы  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знаватель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ы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ение, наглядный, </w:t>
      </w:r>
      <w:r>
        <w:rPr>
          <w:rFonts w:cs="Times New Roman" w:ascii="Times New Roman" w:hAnsi="Times New Roman"/>
          <w:sz w:val="24"/>
          <w:szCs w:val="24"/>
        </w:rPr>
        <w:t>практический; объяснительно-иллюстративный, частично-поисковый, игровой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формой организации учебного процесса является классно-урочная система. Наряду с этой формой используются:</w:t>
      </w:r>
    </w:p>
    <w:p>
      <w:pPr>
        <w:pStyle w:val="Style2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на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ства обучения: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ебники, тетради на печатной основе, рабочие тетради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ловари;</w:t>
      </w:r>
    </w:p>
    <w:p>
      <w:pPr>
        <w:pStyle w:val="Style2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и таблиц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й материа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естидневная рабочая неделя; урок русского языка в расписании – первый продолжительностью 45 минут. В течение урока проводятся 2 динамические пауз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анная программа составлена на основе Учебного плана школы и предусматривает проведение уроков русского языка в количеств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5 часов в неделю. Всего </w:t>
      </w:r>
      <w:r>
        <w:rPr>
          <w:rFonts w:cs="Times New Roman" w:ascii="Times New Roman" w:hAnsi="Times New Roman"/>
          <w:b/>
          <w:bCs/>
          <w:color w:val="000000"/>
          <w:sz w:val="24"/>
        </w:rPr>
        <w:t>170 часов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каждом уроке русского языка отводится 7 минут для минутки чистописания. </w:t>
      </w:r>
      <w:r>
        <w:rPr>
          <w:rFonts w:cs="Times New Roman" w:ascii="Times New Roman" w:hAnsi="Times New Roman"/>
          <w:bCs/>
          <w:iCs/>
          <w:color w:val="000000"/>
          <w:spacing w:val="-14"/>
          <w:sz w:val="24"/>
          <w:szCs w:val="24"/>
        </w:rPr>
        <w:t>Данный курс тесно связан с литературным чтением, изобразительным искусством, окружающим миром, технологией.</w:t>
      </w:r>
      <w:r>
        <w:rPr>
          <w:rFonts w:cs="Times New Roman" w:ascii="Times New Roman" w:hAnsi="Times New Roman"/>
          <w:bCs/>
          <w:sz w:val="24"/>
        </w:rPr>
        <w:t xml:space="preserve">       Уроки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развития речи проводятся согласно авторской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характеристика учебного предмета</w:t>
      </w:r>
    </w:p>
    <w:p>
      <w:pPr>
        <w:pStyle w:val="C6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Систематический</w:t>
      </w:r>
      <w:r>
        <w:rPr>
          <w:rStyle w:val="C2"/>
          <w:color w:val="000000"/>
        </w:rPr>
        <w:t> курс русского языка представлен в программе следующими содержательными линиями:</w:t>
      </w:r>
    </w:p>
    <w:p>
      <w:pPr>
        <w:pStyle w:val="C6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C6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рфография и пунктуация;</w:t>
      </w:r>
    </w:p>
    <w:p>
      <w:pPr>
        <w:pStyle w:val="C6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развитие речи.</w:t>
      </w:r>
    </w:p>
    <w:p>
      <w:pPr>
        <w:pStyle w:val="C6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C6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</w:t>
      </w:r>
    </w:p>
    <w:p>
      <w:pPr>
        <w:pStyle w:val="C6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C6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</w:t>
      </w:r>
    </w:p>
    <w:p>
      <w:pPr>
        <w:pStyle w:val="C6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5"/>
        <w:shd w:fill="FFFFFF" w:val="clear"/>
        <w:spacing w:before="0" w:after="0"/>
        <w:ind w:first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</w:t>
      </w:r>
    </w:p>
    <w:p>
      <w:pPr>
        <w:pStyle w:val="C65"/>
        <w:shd w:fill="FFFFFF" w:val="clear"/>
        <w:spacing w:before="0" w:after="0"/>
        <w:ind w:firstLine="3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</w:t>
      </w:r>
    </w:p>
    <w:p>
      <w:pPr>
        <w:pStyle w:val="C6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C6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C6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color w:val="000000"/>
          <w:spacing w:val="-3"/>
          <w:w w:val="10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3"/>
          <w:w w:val="101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сто предмета в учебном плане</w:t>
      </w:r>
    </w:p>
    <w:p>
      <w:pPr>
        <w:pStyle w:val="Normal"/>
        <w:spacing w:lineRule="auto" w:line="240" w:before="0" w:after="0"/>
        <w:rPr>
          <w:rStyle w:val="S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но учебному плану на изучение</w:t>
      </w:r>
      <w:r>
        <w:rPr>
          <w:rFonts w:cs="Times New Roman" w:ascii="Times New Roman" w:hAnsi="Times New Roman"/>
          <w:sz w:val="24"/>
          <w:szCs w:val="24"/>
        </w:rPr>
        <w:t xml:space="preserve"> предмета «Русский язык» </w:t>
      </w:r>
      <w:r>
        <w:rPr>
          <w:rStyle w:val="S4"/>
          <w:rFonts w:cs="Times New Roman" w:ascii="Times New Roman" w:hAnsi="Times New Roman"/>
          <w:bCs/>
          <w:color w:val="000000"/>
          <w:sz w:val="24"/>
          <w:szCs w:val="24"/>
        </w:rPr>
        <w:t xml:space="preserve">во 2 классе отводится 5 часов в неделю. Программа рассчитана на 170 ч (34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и</w:t>
      </w:r>
      <w:r>
        <w:rPr>
          <w:rStyle w:val="S4"/>
          <w:rFonts w:cs="Times New Roman" w:ascii="Times New Roman" w:hAnsi="Times New Roman"/>
          <w:bCs/>
          <w:color w:val="000000"/>
          <w:sz w:val="24"/>
          <w:szCs w:val="24"/>
        </w:rPr>
        <w:t>) в год.</w:t>
      </w:r>
    </w:p>
    <w:p>
      <w:pPr>
        <w:pStyle w:val="Normal"/>
        <w:spacing w:lineRule="auto" w:line="240" w:before="0" w:after="0"/>
        <w:rPr>
          <w:rStyle w:val="S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чностные  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1.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2.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3.Формирование уважительного отношения к иному мнению, истории и культуре других народов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4.Овладение начальными навыками адаптации в динамично изменяющемся и развивающемся мире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7.Формирование эстетических потребностей, ценностей и чувств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8.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C69"/>
        <w:shd w:fill="FFFFFF" w:val="clear"/>
        <w:spacing w:before="0" w:after="0"/>
        <w:ind w:firstLine="34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10.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тапредметные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3. Использование знаково-символических средств представления информации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метные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речь 3 ч</w:t>
      </w:r>
    </w:p>
    <w:p>
      <w:pPr>
        <w:pStyle w:val="Style23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Виды речи. Диалог и монолог.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sz w:val="24"/>
          <w:szCs w:val="24"/>
          <w:shd w:fill="FFFFFF" w:val="clear"/>
        </w:rPr>
      </w:pPr>
      <w:r>
        <w:rPr>
          <w:rFonts w:eastAsia="Trebuchet MS" w:cs="Times New Roman" w:ascii="Times New Roman" w:hAnsi="Times New Roman"/>
          <w:sz w:val="24"/>
          <w:szCs w:val="24"/>
          <w:shd w:fill="FFFFFF" w:val="clear"/>
        </w:rPr>
        <w:t>Устная речь, письменная речь, речь про себя; значение речи в жизни людей. Язык как средство общения. Родной язык. Роль русского языка как национального языка русского народа, как государственного язы</w:t>
        <w:softHyphen/>
        <w:t>ка Российской Федерации и язы</w:t>
        <w:softHyphen/>
        <w:t>ка межнационального общения. Характеристика человека по его ре</w:t>
        <w:softHyphen/>
        <w:t>чи. Требования к собственной речи и речи окружающи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  <w:shd w:fill="FFFFFF" w:val="clear"/>
        </w:rPr>
        <w:t>Соблюдение в речи правил речево</w:t>
        <w:softHyphen/>
        <w:t>го этикета, оценивание своей речи на предмет её вежливости и добро</w:t>
        <w:softHyphen/>
        <w:t>жел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  <w:shd w:fill="FFFFFF" w:val="clear"/>
        </w:rPr>
        <w:t>Речь диалогическая и монологиче</w:t>
        <w:softHyphen/>
        <w:t>ская. Развитие познавательного ин</w:t>
        <w:softHyphen/>
        <w:t xml:space="preserve">тереса к происхождению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(3 ч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 Части тек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  <w:shd w:fill="FFFFFF" w:val="clear"/>
        </w:rPr>
        <w:t>Признаки текста: целостность, связ</w:t>
        <w:softHyphen/>
        <w:t>ность, законченность. Тема текста. Заглавие.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Построение текста: вступление, основная часть, заключение. </w:t>
      </w:r>
      <w:r>
        <w:rPr>
          <w:rFonts w:eastAsia="Trebuchet MS" w:cs="Times New Roman" w:ascii="Times New Roman" w:hAnsi="Times New Roman"/>
          <w:i/>
          <w:iCs/>
          <w:sz w:val="24"/>
          <w:szCs w:val="24"/>
          <w:shd w:fill="FFFFFF" w:val="clear"/>
        </w:rPr>
        <w:t>Развитие речи: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составление нового текста на основе данного. 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Значимость главных членов в пред</w:t>
        <w:softHyphen/>
        <w:t>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Значимость второстепенных членов в предложении.</w:t>
      </w:r>
    </w:p>
    <w:p>
      <w:pPr>
        <w:pStyle w:val="Style23"/>
        <w:rPr>
          <w:rFonts w:ascii="Times New Roman" w:hAnsi="Times New Roman" w:eastAsia="Trebuchet MS" w:cs="Times New Roman"/>
          <w:w w:val="103"/>
          <w:sz w:val="24"/>
          <w:szCs w:val="24"/>
        </w:rPr>
      </w:pPr>
      <w:r>
        <w:rPr>
          <w:rFonts w:eastAsia="Trebuchet MS" w:cs="Times New Roman" w:ascii="Times New Roman" w:hAnsi="Times New Roman"/>
          <w:w w:val="103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 11 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Законченность мысли, связь слов в предложении, интонация конца предложения. Значение предложе</w:t>
        <w:softHyphen/>
        <w:t>ний, различных по цели высказы</w:t>
        <w:softHyphen/>
        <w:t>вания (без терминологии): первое представление. Знаки препинания в конце предложения (точка, во</w:t>
        <w:softHyphen/>
        <w:t>просительный, восклицательный знак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Знаки препинания конца предложе</w:t>
        <w:softHyphen/>
        <w:t>ния (точка, вопросительный, вос</w:t>
        <w:softHyphen/>
        <w:t xml:space="preserve">клицательный знаки). 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Значимость главных членов в пред</w:t>
        <w:softHyphen/>
        <w:t>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Значимость второстепенных членов в пред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, слова, слова…18 ч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и его значение. Синонимы и антонимы. Однокоренные слова. Слог. Ударение. Перенос 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  <w:shd w:fill="FFFFFF" w:val="clear"/>
        </w:rPr>
        <w:t>Номинативная (назывная) функция слова. Понимание слова как един</w:t>
        <w:softHyphen/>
        <w:t>ства звучания и значения. Толковый словарь русского языка.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Синоним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Антонимы. Общая часть родственных слов. Слогообразующая роль гласных. Словесное и логическое (смыс</w:t>
        <w:softHyphen/>
        <w:t>ловое) ударение в предложении. Разноместность русского ударения. Словообразующая функция ударе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Произношение звуков и сочетаний звуков в соответствии с нормами современного русского языка. Зна</w:t>
        <w:softHyphen/>
        <w:t>чимость употребления вежливых слов в речи. Смыслоразличительная роль уда</w:t>
        <w:softHyphen/>
        <w:t>рения. Подвижность русского уда</w:t>
        <w:softHyphen/>
        <w:t>рения. Работа с орфоэпическим словарём. Произношение звуков и сочетаний звуков в соответствии с нормами современного русского языка. Правила переноса части слова с одной строки на другую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и буквы  60 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Различие звуков и букв. Звуки и их обозначение буквами на письм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алфавит или Азбука Гласные звуки. Правописание слов с бездарным гласным звуком в корне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е звуки. Согласный звук [й] и буква  и кратное. Слова с удвоенными согласными.  Твёрдые и мягкие согласные звуки и буквы для их обозначения.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Распознавание в словах букв, напи</w:t>
        <w:softHyphen/>
        <w:t>сание которых надо проверить и за</w:t>
        <w:softHyphen/>
        <w:t>помнить. Наблюдение над исполь</w:t>
        <w:softHyphen/>
        <w:t>зованием в речи фразеологизмов как выразительных средств язык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ий знак. Правописание  буквосочетаний с шипящими звуками. </w:t>
      </w:r>
      <w:r>
        <w:rPr>
          <w:rFonts w:eastAsia="Trebuchet MS" w:cs="Times New Roman" w:ascii="Times New Roman" w:hAnsi="Times New Roman"/>
          <w:sz w:val="24"/>
          <w:szCs w:val="24"/>
        </w:rPr>
        <w:t>Буквосочетания</w:t>
      </w:r>
      <w:r>
        <w:rPr>
          <w:rFonts w:eastAsia="Trebuchet MS"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iCs/>
          <w:sz w:val="24"/>
          <w:szCs w:val="24"/>
          <w:shd w:fill="FFFFFF" w:val="clear"/>
        </w:rPr>
        <w:t>чк, чн, чт, щн, нч.</w:t>
      </w:r>
      <w:r>
        <w:rPr>
          <w:rFonts w:eastAsia="Trebuchet MS"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онкие и глухие  согласные звуки. Правописание слов с парным по глухости- звонкости согласным на конце слова и перед согласным. Обобщение знаний об изученных правилах письм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делительный мягкий зн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  <w:t xml:space="preserve">Части речи  57ч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. Имя существительное. </w:t>
      </w:r>
      <w:r>
        <w:rPr>
          <w:rFonts w:eastAsia="Trebuchet MS" w:cs="Times New Roman" w:ascii="Times New Roman" w:hAnsi="Times New Roman"/>
          <w:sz w:val="24"/>
          <w:szCs w:val="24"/>
        </w:rPr>
        <w:t>Одушевлённые и неодушевлён</w:t>
        <w:softHyphen/>
        <w:t>ные имена существительные. Собственные и нарицательные имена существительные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Заглавная буква в именах соб</w:t>
        <w:softHyphen/>
        <w:t xml:space="preserve">ственных. Единственное и множественное число имён существительных. </w:t>
      </w:r>
      <w:r>
        <w:rPr>
          <w:rFonts w:cs="Times New Roman" w:ascii="Times New Roman" w:hAnsi="Times New Roman"/>
          <w:sz w:val="24"/>
          <w:szCs w:val="24"/>
        </w:rPr>
        <w:t xml:space="preserve">Глагол. </w:t>
      </w:r>
      <w:r>
        <w:rPr>
          <w:rFonts w:eastAsia="Trebuchet MS" w:cs="Times New Roman" w:ascii="Times New Roman" w:hAnsi="Times New Roman"/>
          <w:sz w:val="24"/>
          <w:szCs w:val="24"/>
        </w:rPr>
        <w:t>Глагол как часть речи. Значение глаголов в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Единственное и множественное число глаго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rebuchet MS" w:cs="Times New Roman" w:ascii="Times New Roman" w:hAnsi="Times New Roman"/>
          <w:sz w:val="24"/>
          <w:szCs w:val="24"/>
        </w:rPr>
        <w:t>Правописание частицы</w:t>
      </w:r>
      <w:r>
        <w:rPr>
          <w:rFonts w:eastAsia="Trebuchet MS" w:cs="Times New Roman" w:ascii="Times New Roman" w:hAnsi="Times New Roman"/>
          <w:i/>
          <w:iCs/>
          <w:sz w:val="24"/>
          <w:szCs w:val="24"/>
        </w:rPr>
        <w:t xml:space="preserve"> не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с гла</w:t>
        <w:softHyphen/>
        <w:t>голам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я прилагательное. </w:t>
      </w:r>
      <w:r>
        <w:rPr>
          <w:rFonts w:eastAsia="Trebuchet MS" w:cs="Times New Roman" w:ascii="Times New Roman" w:hAnsi="Times New Roman"/>
          <w:sz w:val="24"/>
          <w:szCs w:val="24"/>
        </w:rPr>
        <w:t>Имя прилагательное как часть речи: значение и употребление в речи. Связь имени прилагатель</w:t>
        <w:softHyphen/>
        <w:t>ного с именем существительным. Единственное и множественное число имён прилагательных Изменение имён прилагатель</w:t>
        <w:softHyphen/>
        <w:t>ных по числам</w:t>
      </w:r>
      <w:r>
        <w:rPr>
          <w:rFonts w:eastAsia="Trebuchet MS" w:cs="Times New Roman" w:ascii="Times New Roman" w:hAnsi="Times New Roman"/>
          <w:b/>
          <w:sz w:val="24"/>
          <w:szCs w:val="24"/>
        </w:rPr>
        <w:t>.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Местоимение как часть речи: значение и употребление в речи (общее представление). </w:t>
      </w:r>
      <w:r>
        <w:rPr>
          <w:rFonts w:cs="Times New Roman" w:ascii="Times New Roman" w:hAnsi="Times New Roman"/>
          <w:sz w:val="24"/>
          <w:szCs w:val="24"/>
        </w:rPr>
        <w:t xml:space="preserve">Местоимение. </w:t>
      </w:r>
      <w:r>
        <w:rPr>
          <w:rFonts w:eastAsia="Trebuchet MS" w:cs="Times New Roman" w:ascii="Times New Roman" w:hAnsi="Times New Roman"/>
          <w:sz w:val="24"/>
          <w:szCs w:val="24"/>
        </w:rPr>
        <w:t>Местоимение как часть речи: значение и употребление в речи (общее представление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.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Предлог как часть речи. Роль предлогов в речи. Правописание предлогов с име</w:t>
        <w:softHyphen/>
        <w:t>нами существите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18 ч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Текст. Типы текстов. Предложение. Члены предложе</w:t>
        <w:softHyphen/>
        <w:t>ния</w:t>
      </w:r>
      <w:r>
        <w:rPr>
          <w:rFonts w:eastAsia="Trebuchet MS" w:cs="Times New Roman" w:ascii="Times New Roman" w:hAnsi="Times New Roman"/>
          <w:b/>
          <w:sz w:val="24"/>
          <w:szCs w:val="24"/>
        </w:rPr>
        <w:t>.</w:t>
      </w:r>
      <w:r>
        <w:rPr>
          <w:rFonts w:eastAsia="Trebuchet MS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Связь слов в предложении. Диалог. Слово и его лексическое значе</w:t>
        <w:softHyphen/>
        <w:t>ние. Однокоренные слова. Части речи. Имя существительное. Глагол. Имя прилагательное. Звуки и буквы. Правила правописания безударных гласных в корне слова. Правила правописания парных согласных в корне слова. Правила правописания  буквосочетаний жи-ши, ча-ща, чу- щу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Наша реч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 xml:space="preserve">Тек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ед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shd w:fill="FFFFFF" w:val="clear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Cs/>
                <w:sz w:val="24"/>
                <w:szCs w:val="24"/>
              </w:rPr>
              <w:t>Слова, слова, слова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Звуки и бук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Части ре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I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276"/>
        <w:gridCol w:w="1417"/>
        <w:gridCol w:w="1298"/>
        <w:gridCol w:w="24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Наша речь  (3 ч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Виды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Знакомство с учебником «Рус</w:t>
              <w:softHyphen/>
              <w:t>ский язык» (2 класс). Виды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Наша речь. Что можно узнать о человеке по его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Диалог и моно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eastAsia="Trebuchet MS"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Текст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Тек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Что такое текст? Тем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Главная мысль текста. Загла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Част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составление нового текста на основе д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shd w:fill="FFFFFF" w:val="clear"/>
              </w:rPr>
              <w:t>Предложение (1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едложение 3 ч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едложение как единица речи, его назначение и при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Логическое (смысловое) ударе</w:t>
              <w:softHyphen/>
              <w:t>ние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составление отве</w:t>
              <w:softHyphen/>
              <w:t>тов на вопросы, составление про</w:t>
              <w:softHyphen/>
              <w:t>долже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Члены предложения 8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Главные члены предложения (основа предлож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Второстепенные члены предло</w:t>
              <w:softHyphen/>
              <w:t>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одлежащее и сказуемое — глав</w:t>
              <w:softHyphen/>
              <w:t>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одлежащее и сказуемое — глав</w:t>
              <w:softHyphen/>
              <w:t>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Распространённые и нераспро</w:t>
              <w:softHyphen/>
              <w:t>странённые предложения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Сочинение по репродукции кар</w:t>
              <w:softHyphen/>
              <w:t>тины И. С. Остроухова «Золотая осе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вязь слов в предложении. Обоб</w:t>
              <w:softHyphen/>
              <w:t>щение и систематизация знаний о предложении.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 Проверочная ра</w:t>
              <w:softHyphen/>
              <w:t xml:space="preserve">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Cs/>
                <w:sz w:val="24"/>
                <w:szCs w:val="24"/>
              </w:rPr>
              <w:t>Слова, слова, слова…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iCs/>
                <w:sz w:val="24"/>
                <w:szCs w:val="24"/>
              </w:rPr>
              <w:t>Слово и его значение 4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лово и его лексическое знач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  <w:shd w:fill="FFFFFF" w:val="clear"/>
              </w:rPr>
              <w:t xml:space="preserve"> воспроизведение в воображении ярких словесных об</w:t>
              <w:softHyphen/>
              <w:t>разов, создаваемых авторами в пей</w:t>
              <w:softHyphen/>
              <w:t xml:space="preserve">зажных зарисовк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лово как общее название мно</w:t>
              <w:softHyphen/>
              <w:t>гих однородных предметов. Те</w:t>
              <w:softHyphen/>
              <w:t>матические группы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ямое и переносное значени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наблюдение над переносным значением слов как средством создания словесно-ху</w:t>
              <w:softHyphen/>
              <w:t>дожественных обр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iCs/>
                <w:sz w:val="24"/>
                <w:szCs w:val="24"/>
              </w:rPr>
              <w:t>Синонимы и антонимы 4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инонимы и антонимы (обоб</w:t>
              <w:softHyphen/>
              <w:t>щение зн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Изложе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iCs/>
                <w:sz w:val="24"/>
                <w:szCs w:val="24"/>
              </w:rPr>
              <w:t>Однокоренные слова 4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Родствен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Родственные слова и синонимы. Родственные слова и слова с омонимичными корнями. Однокоренные слова. Корень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Однокоренные слова. Корень сло</w:t>
              <w:softHyphen/>
              <w:t>ва. Единообразное написание корня в однокоренных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Однокоренные слова. Корень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iCs/>
                <w:sz w:val="24"/>
                <w:szCs w:val="24"/>
              </w:rPr>
              <w:t>Слог. Ударение. Перенос слова 6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лог как минимальная произ</w:t>
              <w:softHyphen/>
              <w:t>носительная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Ударение (продолж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еренос слов по слог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еренос слов по слогам (про</w:t>
              <w:softHyphen/>
              <w:t>должение). 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Сочинение по серии сюжетных рисунков, вопросам и опорным сло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Звуки и буквы (6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Звуки и буквы 2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Звуки и буквы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Звуки и буквы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Русский алфавит или Азбука 3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Русский алфавит, или Азб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Использование алфавита при работе со словар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Употребление прописной (за</w:t>
              <w:softHyphen/>
              <w:t>главной) буквы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. Сочинение по репродукции картины 3. Е. Се</w:t>
              <w:softHyphen/>
              <w:t>ребряковой «За обед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Гласные звуки 2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Гласные звуки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Гласные звуки. Слова с буквой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 xml:space="preserve"> э.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Правописание слов с безударным гласным звуком в корне 15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 с безудар</w:t>
              <w:softHyphen/>
              <w:t>ным гласным звуком в корне. Ударные и безударные гласные звуки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ило обозначения буквой безударного гласного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пособы проверки написания буквы, обозначающей безудар</w:t>
              <w:softHyphen/>
              <w:t>ный гласный звук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Контрольный диктант (с грамматическим зад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Словар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 слова.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 слова.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Буквы безударных гласных кор</w:t>
              <w:softHyphen/>
              <w:t>ня, которые надо запомин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арных слов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 с проверя</w:t>
              <w:softHyphen/>
              <w:t>емыми и непроверяемыми ор</w:t>
              <w:softHyphen/>
              <w:t>фограм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Контрольно-проверочный диктант (с грамматическим зад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Сочинение по репродукции кар</w:t>
              <w:softHyphen/>
              <w:t>тины С. А. Тутунова «Зима при</w:t>
              <w:softHyphen/>
              <w:t>шла. Дет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Словарный диктант.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Работа над ошибками, допущен</w:t>
              <w:softHyphen/>
              <w:t>ными в диктанте и сочи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восстановление де</w:t>
              <w:softHyphen/>
              <w:t>формированного текста по данным предложениям и рисунку. учебни</w:t>
              <w:softHyphen/>
              <w:t>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Согласные звуки 1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оглас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eastAsia="Trebuchet MS" w:cs="Trebuchet MS" w:ascii="Times New Roman" w:hAnsi="Times New Roman"/>
                <w:b/>
                <w:i/>
                <w:sz w:val="24"/>
                <w:szCs w:val="24"/>
              </w:rPr>
              <w:t>Согласный звук [й'] и буква</w:t>
            </w:r>
            <w:r>
              <w:rPr>
                <w:rFonts w:eastAsia="Trebuchet MS" w:cs="Trebuchet MS" w:ascii="Times New Roman" w:hAnsi="Times New Roman"/>
                <w:b/>
                <w:i/>
                <w:iCs/>
                <w:sz w:val="24"/>
                <w:szCs w:val="24"/>
              </w:rPr>
              <w:t xml:space="preserve"> й (и </w:t>
            </w:r>
            <w:r>
              <w:rPr>
                <w:rFonts w:eastAsia="Trebuchet MS" w:cs="Trebuchet MS" w:ascii="Times New Roman" w:hAnsi="Times New Roman"/>
                <w:b/>
                <w:i/>
                <w:sz w:val="24"/>
                <w:szCs w:val="24"/>
              </w:rPr>
              <w:t>краткое) 1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огласный звук [й'] и буква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 xml:space="preserve"> й (и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крат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rebuchet MS" w:ascii="Times New Roman" w:hAnsi="Times New Roman"/>
                <w:b/>
                <w:i/>
                <w:sz w:val="24"/>
                <w:szCs w:val="24"/>
              </w:rPr>
              <w:t>Слова с удвоенными согласными. 2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лова с удвоенными соглас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Сочинение по репродукции кар</w:t>
              <w:softHyphen/>
              <w:t>тины А. С. Степанова «Лоси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Работа над ошибками, допущен</w:t>
              <w:softHyphen/>
              <w:t>ными в диктанте и сочинении.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 Подготовка к выполнению проекта «И в шутку и всерьёз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</w:t>
              <w:softHyphen/>
              <w:t>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Твёрдые и мягкие согласные зву</w:t>
              <w:softHyphen/>
              <w:t>ки и буквы для их обо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Мягкий знак (ь) 3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Мягкий знак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 xml:space="preserve"> (ь)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как показатель мягкости согласного звука на письме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 с мягким зна</w:t>
              <w:softHyphen/>
              <w:t>ком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 xml:space="preserve"> (ь)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на конце и в середине перед соглас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 с мягким знаком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 xml:space="preserve"> (ь)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на конце и в середине 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работа с текстом. Составление ответов на вопросы к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Проект «Пишем письмо» (реализуется во внеурочное вре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Учебник: рубрика «Наши проекты. Пишем письмо» с.129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Парвописание буквосочетаний с шипящими звуками 8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Буквосочетания с шипящими зву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в словах букво</w:t>
              <w:softHyphen/>
              <w:t>сочетаний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 xml:space="preserve"> чк, чн, чт, щн, н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в словах букво</w:t>
              <w:softHyphen/>
              <w:t>сочетаний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 xml:space="preserve"> чк, чн, чт, нч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и дру</w:t>
              <w:softHyphen/>
              <w:t>гих изученных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работа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Подготовка к осуществлениюпроекта «Риф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>Буквосочетания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жи—ши, ча—ща, чу-щ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>жи—ши, ча—ща, чу—щу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в сло</w:t>
              <w:softHyphen/>
              <w:t>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>жи—ши, ча—ща, чу—щу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в словах.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работа с предло</w:t>
              <w:softHyphen/>
              <w:t>жением и текстом. составлять по рисунку рас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Объяснительный проверочный 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Звонкие и глухие согласные зву</w:t>
              <w:softHyphen/>
              <w:t>ки 1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Звонкие и глухие согласные зву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iCs/>
                <w:sz w:val="24"/>
                <w:szCs w:val="24"/>
              </w:rPr>
              <w:t>Правописание слов с парным по глухости-звонкости согласным на конце слова или перед согласным 14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 с парным по глухости-звонкости согласным на конце слова или перед со</w:t>
              <w:softHyphen/>
              <w:t>глас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 с парным по глухости-звонкости согласным на конце слова или перед со</w:t>
              <w:softHyphen/>
              <w:t>глас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</w:rPr>
              <w:t>Правописание слов с парным по глухости-звонкости соглас</w:t>
              <w:softHyphen/>
              <w:t xml:space="preserve">ным на конце слова или перед согласны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</w:rPr>
              <w:t>Правописание слов с парным по глухости-звонкости соглас</w:t>
              <w:softHyphen/>
              <w:t xml:space="preserve">ным на конце слова или перед согласны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Контрольный диктант (с грамматическим зад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Работа над ошибками, допущенными в дикт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 с парным по глухости-звонкости согласным на конце слова или перед соглас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 с парным по глухости-звонкости согласным на конце слова или перед со</w:t>
              <w:softHyphen/>
              <w:t>глас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 с парным по глухости-звонкости согласным на конце слова или перед со</w:t>
              <w:softHyphen/>
              <w:t>глас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Обобщение знаний об изученных правилах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 xml:space="preserve">Обобщение знаний об изученных правилах письма. 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зложение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текста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Работа над ошибками, допущенными в изложении. Обобщение знаний об изученных правилах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Работа над ошибками, допущенными в провероч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Разделительный мягкий знак (ь) 5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Разделительный мягкий знак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 xml:space="preserve"> (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 с раздели</w:t>
              <w:softHyphen/>
              <w:t>тельным мягким знаком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 xml:space="preserve"> (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 с раздели</w:t>
              <w:softHyphen/>
              <w:t>тельным мягким знаком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 xml:space="preserve"> (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 с раздели</w:t>
              <w:softHyphen/>
              <w:t>тельным мягким знаком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 xml:space="preserve"> (ь)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и другими изученными орфограм</w:t>
              <w:softHyphen/>
              <w:t>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Проверочный диктант (с грам</w:t>
              <w:softHyphen/>
              <w:t>матическим зад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Части речи (57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Части речи 2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Употребление частей речи в тек</w:t>
              <w:softHyphen/>
              <w:t>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Имя существительное 17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Имя существительное как часть речи: значение и употребление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Имя существительное как часть речи: значение и употребление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Одушевлённые и неодушевлён</w:t>
              <w:softHyphen/>
              <w:t>н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Неодушевлённые имена суще</w:t>
              <w:softHyphen/>
              <w:t>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Одушевлённые и неодушевлён</w:t>
              <w:softHyphen/>
              <w:t>н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Заглавная буква в именах соб</w:t>
              <w:softHyphen/>
              <w:t>стве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обственных имё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составление устного рассказа по репродукции карт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обственных имён существительных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формулировать от</w:t>
              <w:softHyphen/>
              <w:t>веты на вопросы и записывать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обственных имён существительных. Названия и клички животных.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составление рас</w:t>
              <w:softHyphen/>
              <w:t>сказа о домашнем животном по личным наблюдениям и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обственных имён существительных. Географиче</w:t>
              <w:softHyphen/>
              <w:t>ские наз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Изменение имён существитель</w:t>
              <w:softHyphen/>
              <w:t>ных по числам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Число имён существительных. Имена существительные, употребляющиеся только в одном числе: единственном или мно</w:t>
              <w:softHyphen/>
              <w:t>жествен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работа с текстом, определение главной мысли, при</w:t>
              <w:softHyphen/>
              <w:t>думывание основной части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Обобщение знаний об имени существите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Подробное изложение повество</w:t>
              <w:softHyphen/>
              <w:t>ватель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 работа с текстом. Подробное изложение повество</w:t>
              <w:softHyphen/>
              <w:t>вательного текста по данным во</w:t>
              <w:softHyphen/>
              <w:t>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Работа над ошибками, допущенными в изложении. Проверочный диктант (с грамматическим заданием) .Формирование первоначального представления о разборе имени существительного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Глагол 12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Глагол как часть речи. Значение глаголов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Значение глаголов в речи.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составлять из де</w:t>
              <w:softHyphen/>
              <w:t>формированных слов предложения и текст; выбирать предложения из текста на определё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изнаки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Сочинение по репродукции кар</w:t>
              <w:softHyphen/>
              <w:t>тины А. К. Саврасова «Грачи прилете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частицы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 xml:space="preserve"> не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с гла</w:t>
              <w:softHyphen/>
              <w:t>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Обобщение знаний о глаг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Обобщение знаний о глаг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восстановление текста с нарушенным порядком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Текст-повествование и роль в нём глаголов.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составление пись</w:t>
              <w:softHyphen/>
              <w:t>менного ответа на один из вопро</w:t>
              <w:softHyphen/>
              <w:t>сов к заданному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Текст-повествование. Состав</w:t>
              <w:softHyphen/>
              <w:t xml:space="preserve">ление текста-повествования на заданную тему. 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составление текста- повествования на предложе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Имя прилагательное 13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Имя прилагательное как часть речи: значение и употребление в речи. Связь имени прилагатель</w:t>
              <w:softHyphen/>
              <w:t>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Имя прилагательное как часть речи: значение и употребление в речи. Связь имени прилагатель</w:t>
              <w:softHyphen/>
              <w:t>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Имя прилагательное как часть речи: значение и употребление в речи. Связь имени прилагатель</w:t>
              <w:softHyphen/>
              <w:t>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Контрольный диктант (с грам</w:t>
              <w:softHyphen/>
              <w:t>мати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Работа над ошибками, допущенными в диктанте. Употребление в речи имё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Имя прилагательное как часть речи: значение и употребление в речи. Связь имени прилага</w:t>
              <w:softHyphen/>
              <w:t>тельного с именем существи</w:t>
              <w:softHyphen/>
              <w:t>тельным. Сравнение как одно из выразительных средств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 Изменение имён прилагатель</w:t>
              <w:softHyphen/>
              <w:t>ных по числам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составление слово</w:t>
              <w:softHyphen/>
              <w:t>сочетаний, предложений,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Текст-описание и роль в нём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Текст-описание и роль в нём имё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оставление текста-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составление текста-описания предмета на основе лич</w:t>
              <w:softHyphen/>
              <w:t>ных наблюдений (описание домаш</w:t>
              <w:softHyphen/>
              <w:t xml:space="preserve">него животного либо комнатного растения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Составление текста-описания по репродук</w:t>
              <w:softHyphen/>
              <w:t>ции картины Ф. П. Толсто</w:t>
              <w:softHyphen/>
              <w:t>го «Букет цветов, бабочка и пти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Местоимение 5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Местоимение как часть речи: значение и употребление в речи (общее представл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Местоимение как часть речи: значение и употребление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Местоимение как часть речи: значение и употребление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редактирование текста с повторяющимися имена</w:t>
              <w:softHyphen/>
              <w:t>ми существительными; составле</w:t>
              <w:softHyphen/>
              <w:t xml:space="preserve">ние по рисункам текста-диало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звитие речи: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работа с текст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Предлоги 5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едлог как часть речи. Роль предлогов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предлогов с име</w:t>
              <w:softHyphen/>
              <w:t>нами существ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предлогов с име</w:t>
              <w:softHyphen/>
              <w:t>нами существ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предлогов с име</w:t>
              <w:softHyphen/>
              <w:t>нами существительными. Вос</w:t>
              <w:softHyphen/>
              <w:t>становление деформированно</w:t>
              <w:softHyphen/>
              <w:t>го повествователь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Проект «В словари — за частя</w:t>
              <w:softHyphen/>
              <w:t>ми речи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Контрольный диктант (с грам</w:t>
              <w:softHyphen/>
              <w:t xml:space="preserve">матическим задание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Работа над ошибками, допущен</w:t>
              <w:softHyphen/>
              <w:t>ными в дикт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Повторение 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Типы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едложени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едложение. Члены предложе</w:t>
              <w:softHyphen/>
              <w:t>ния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вязь слов в предложении. 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С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лово и его лексическое значе</w:t>
              <w:softHyphen/>
              <w:t xml:space="preserve">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Части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Звуки и букв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Правила правопис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Правила правописания безударных гласных в корне с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Правила правописания парных согласных в корне с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ила правописания  буквосочетаний жи-ши, ча-ща, чу- щ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Резервные у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Части речи. Местоим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Части речи. Пред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авописание слов с мягким знаком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 xml:space="preserve"> (ь)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на конце и в середине, разделительным мягким зна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Правописание в словах буквосочетаний 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чк, чн, чт, нч, щ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териально-техническое и учебно - методическое обеспечение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left="360"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1.Набор таблиц по русскому языку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2. Компьютер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3. Видеопроектор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4.Интерактив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-  метод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усский язык 2 класс.  Учебник.  В 2 ч. Ч.1. Ч 2. /В. П. Канакина.– М.: Просвещение, 2017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усский язык 2 класс. Рабочая тетрадь. В 2 ч. Ч.1. Ч 2. В. П. Канакина – М.: Просвещение,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сский язык. 2 Методическое пособие  с поурочными  разработками. В 2 ч.Ч.1. Ч. 2. 2 класс./ В. П. Канакина. - М.: Просвещение,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усский язык. 2. Поурочные  разработки. Технологические карты уроков. / И. А. Бубнова, Ю.И. Архипова, Н. И. Роговцева - М.: Просвещение,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сский язык. Рабочие программы. 1- 4 классы./ В. П. Канакина. - М.: Просвещение,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сский язык.  Раздаточный материал. 2 класс/ В. П. Канакина- М.: Просвещение,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сский язык. 1- 4 классы. Сборник диктантов и самостоятельных работ. 1- 4 классы. / В. П. Канакина, Г. С. Щёголева - М.: Просвещение,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сский язык. 1- 4 классы. Сборник диктантов и творческих  работ. 1- 2 классы./ В. П. Канакина, Г. С. Щёголева - М.: Просвещение, 2016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Русский язык. Проверочные работы..2 класс./ В. П. Канакина, Г. С. Щёголоева- .– М.: Просвещение,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сский язык. Сборник диктантов и самостоятельных работ.1-4 классы./ В. П. Канакина, Г. С. Щёголева- .– М.: Просвещение,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воей этнической принадлеж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отношение к языков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цель и учебную задач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чебные действия в устной, письменной речи, во внутреннем пла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собеседника и понимать речь друг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уществование различных точек зрения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другое мнение и пози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основных содержательных лини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устную и письменную реч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диалогическую реч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диалогической реч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ка, орфоэпия, граф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характеристику звука, представленную в модели (в звуком обозначени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функции букв е, ё, ю, я в слов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пособы обозначения буквами твёрдости-мягкости согласных и звука [й’]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ударный и безударные слоги в слов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е алфавита при работе со словаря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функцию мягкого знака (ь) как разделительного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оотношение звукового и буквенного состава в словах с йотированными гласными е, ё, ю, я и мягким знаком — показателем мягкости согласного звука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ьки, ёлка, маяк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як, ёж, лось, друг, сказк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навливать соотношение звукового и буквенного состава в словах с разделительным мягким знако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(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 шью, друзья, вьюг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инонимах и антоним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к предложенным словам 1—2 синонима или антоним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над словами, употреблёнными в прямом и переносном зна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слова (морфем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то?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?</w:t>
      </w:r>
      <w:r>
        <w:rPr>
          <w:rFonts w:cs="Times New Roman" w:ascii="Times New Roman" w:hAnsi="Times New Roman"/>
          <w:color w:val="000000"/>
          <w:sz w:val="24"/>
          <w:szCs w:val="24"/>
        </w:rPr>
        <w:t>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примеры слов разных частей речи и форм эти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ьзоваться словами разных частей речи в собственных высказыван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вязи слов между словами в предложен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деформированные предлож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едложения по схеме, рисунку, на определённую т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предложения с обращени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я и пункту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изученные правила правописа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слов в предлож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гласных и, а, у после шипящих согласных ж, ш, ч, щ (в положении под ударением и без ударения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мягкого знака после шипящих в буквосочетаниях чк, чт, чн, щн, нч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й мягкий знак (ь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конца предложения (. ? !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частицы не с глагол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шибочно списывать текст с доски и учебника объёмом 40—50 сл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тексты в соответствии с изученными правилами объёмом 30—4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ГО ПЛАН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/2023</w:t>
      </w:r>
      <w:r>
        <w:rPr/>
        <w:t xml:space="preserve"> учебный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92"/>
        <w:gridCol w:w="1134"/>
        <w:gridCol w:w="2127"/>
        <w:gridCol w:w="24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  <w:bookmarkStart w:id="0" w:name="_GoBack"/>
            <w:bookmarkEnd w:id="0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20">
    <w:name w:val="Колонтитул_"/>
    <w:qFormat/>
    <w:rPr>
      <w:rFonts w:ascii="Malgun Gothic" w:hAnsi="Malgun Gothic" w:eastAsia="Malgun Gothic" w:cs="Malgun Gothic"/>
      <w:b/>
      <w:bCs/>
      <w:sz w:val="18"/>
      <w:szCs w:val="18"/>
      <w:shd w:fill="FFFFFF" w:val="clear"/>
    </w:rPr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3">
    <w:name w:val="Основной текст3"/>
    <w:basedOn w:val="Style19"/>
    <w:qFormat/>
    <w:rPr/>
  </w:style>
  <w:style w:type="character" w:styleId="Style21">
    <w:name w:val="Основной текст + 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4">
    <w:name w:val="Основной текст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5">
    <w:name w:val="Основной текст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6">
    <w:name w:val="Основной текст6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31">
    <w:name w:val="Основной текст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2">
    <w:name w:val="Верхний колонтитул Знак1"/>
    <w:qFormat/>
    <w:rPr>
      <w:rFonts w:ascii="Calibri" w:hAnsi="Calibri" w:eastAsia="Calibri" w:cs="Times New Roman"/>
    </w:rPr>
  </w:style>
  <w:style w:type="character" w:styleId="13">
    <w:name w:val="Нижний колонтитул Знак1"/>
    <w:qFormat/>
    <w:rPr>
      <w:rFonts w:ascii="Calibri" w:hAnsi="Calibri" w:eastAsia="Calibri" w:cs="Times New Roman"/>
    </w:rPr>
  </w:style>
  <w:style w:type="character" w:styleId="14">
    <w:name w:val="Основной текст Знак1"/>
    <w:qFormat/>
    <w:rPr>
      <w:rFonts w:ascii="Calibri" w:hAnsi="Calibri" w:eastAsia="Calibri" w:cs="Times New Roman"/>
    </w:rPr>
  </w:style>
  <w:style w:type="character" w:styleId="15">
    <w:name w:val="Текст выноски Знак1"/>
    <w:qFormat/>
    <w:rPr>
      <w:rFonts w:ascii="Tahoma" w:hAnsi="Tahoma" w:eastAsia="Times New Roman" w:cs="Tahoma"/>
      <w:b/>
      <w:bCs/>
      <w:sz w:val="16"/>
      <w:szCs w:val="16"/>
    </w:rPr>
  </w:style>
  <w:style w:type="character" w:styleId="S4">
    <w:name w:val="s4"/>
    <w:basedOn w:val="Style13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0">
    <w:name w:val="Основной текст110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50" w:before="0" w:after="180"/>
      <w:ind w:hanging="860"/>
      <w:outlineLvl w:val="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Malgun Gothic" w:hAnsi="Malgun Gothic" w:eastAsia="Malgun Gothic" w:cs="Malgun Gothic"/>
      <w:b/>
      <w:bCs/>
      <w:sz w:val="18"/>
      <w:szCs w:val="18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20:00Z</dcterms:created>
  <dc:creator>Людмила</dc:creator>
  <dc:description/>
  <cp:keywords/>
  <dc:language>en-US</dc:language>
  <cp:lastModifiedBy>1</cp:lastModifiedBy>
  <dcterms:modified xsi:type="dcterms:W3CDTF">2023-02-25T04:21:00Z</dcterms:modified>
  <cp:revision>73</cp:revision>
  <dc:subject/>
  <dc:title/>
</cp:coreProperties>
</file>