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52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Рабочая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программа  по  окружающему миру составлена на основе следующих  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Федеральный государственный образовательный стандарт начального общего образования (приказ Минобразования России и науки  РФ № 373 от 06.10.2009 г., </w:t>
      </w:r>
      <w:r>
        <w:rPr>
          <w:rFonts w:cs="Times New Roman" w:ascii="Times New Roman" w:hAnsi="Times New Roman"/>
          <w:sz w:val="24"/>
          <w:szCs w:val="24"/>
        </w:rPr>
        <w:t>(ред. от 31.12.2015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Федеральный перечень учебников на 2022-2023 учебный го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Окружающий мир. Примерные рабочие программы. Предметная линия учебников системы «Школа России».1-4 классы: учеб. пособие для общеобразоват. организаций/ А. А. Плешаков.- 3-е изд., дораб.-М.:Просвещение, 201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Образовательная программа  начального общего образования МОУ «Шубинская  ООШ»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Учебный план  МОУ «Шубинская  ООШ» на 2022-2023 учебный го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оложение о рабочей программе  МОУ «Шубинская ООШ»</w:t>
      </w:r>
      <w:r>
        <w:rPr>
          <w:rFonts w:cs="Times New Roman" w:ascii="Times New Roman" w:hAnsi="Times New Roman"/>
          <w:sz w:val="24"/>
          <w:szCs w:val="24"/>
        </w:rPr>
        <w:t xml:space="preserve"> (Приказ директора МОУ «Шубинская ООШ» № 26 от 22.05. 2020г.);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«Школа России» представляет собой целостную модель начальной школы и имеет полное программно-методическое обеспечение. Он охватывает все образовательные области, в том числе инновационные включает учебники и учебные пособия нового поколения, отвечающие требованиям к современной учебной книге: в нем сохранены лучшие традиции русской школы, учитывающие принципы дидактики, прежде всего возрастные особенности детей, постепенное нарастание трудности в представлении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учебников взяли на вооружение все лучшее, что было накоплено в практике отечественной школы, доказав их доступность для учащихся младшего школьного возраста, гарантируя достижение положительных результатов в обучении и реальные возможности личностного развит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«Школа России» сориентирован на личностно-развивающее образование младших школьников, одна из главных задач которого заключается в развитии у ребенка интереса к познанию. Средствами разных учебных предметов происходит воспитание в детях любви к Отечеству, своему народу, его языку. Комплект обеспечивает глобально-ориентированные, экоадекватное образование. Ему присущи такие качества, как фундаментальность, надежность, стабильность, открытость новому, вариатив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 реализует Федеральный государственный 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ть условия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формирования целостной картины мира и осознания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вать осознание ценности, целостности и многообразия окружающего мира, своего места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спитывать уважительное отношение к семье, населённому пункту, в котором проживают дети, к  России, её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 компетенции для обеспечения экологически и этически обоснованного поведения в природной среде, эффектив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личество часов, на которые рассчитана 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ая рабочая программа рассчитана на 68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6" w:firstLine="376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 xml:space="preserve">Технолог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Личностно-ориентированны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чностно ориентированная система, опираясь на то, что личность - это единство психических свойств, составляющих её индивидуальность, реализуя своей технологией важный психолого-педагогический принцип индивидуального подхода, согласно которому в учебно-воспитательной работе с детьми учитываются индивидуальные особенности каждого ученика, создает, на наш взгляд, оптимальные условия, содействующие развитию личности ученика посредством возрастной ведущей учеб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гровые технолог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ование рифмовок, стихов, пословиц; создание игровых ситуаций при обучении грамоте позволяет сделать процесс обучения более эффективным и заниматель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доровьесберегающа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зговая гимнастика, использование музыкальных физминуток во время уроков и перемен, соблюдение правил личной гигиены, осуществление межпредметной связи с другими учебными предметами, смена видов деятельности, воздушно-тепловой режим, создание морально-психологического климата на уроке и во внеурочное время, соблюдение правил работы с компьютером, использование игр и игровых ситуаци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онно-коммуникационная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ование интерактивной доски, презентаций, изготовленных в программа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mar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oa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 практическая работа с компьютером для расширения кругозора и обеспечения наглядности при обучении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бучении используется проблемно-поисковый подход, который обеспечивает реализацию развивающих задач учебного предмета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ная технолог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376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Метод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актическ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ъяснительно-иллюстративн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частично- поисков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аблю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нформатив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376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а в парах, группах проводится при осмыслении содержания изучаемых понятий, при организации творческой деятельности. Работа в парах регулирует отношения сотворчества, позволяет решить намеченные задачи. При такой работе возрастает творческая самостоятельность и познавательная активность обучающихся, самокритичность, меняется характер взаимо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дивидуальная работа проводится при работе в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ронтальная работа используется во время беседы на этапе актуализации знаний, целеполаг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едства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е сред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 и таблицы; иллюст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дактический раздаточный материа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презентации (созданные в программах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, 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mart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Board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учебн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рабочие тетради на печатной основе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занят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В учебном плане школы на изучение отводится 2 часа в неделю. 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Программа рассчитана 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  <w:lang w:eastAsia="en-US"/>
        </w:rPr>
        <w:t>на 68 часов в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ри обучении используется классно-урочная форма организации учебной деятельности. </w:t>
      </w:r>
      <w:r>
        <w:rPr>
          <w:rFonts w:eastAsia="Calibri" w:cs="Times New Roman" w:ascii="Times New Roman" w:hAnsi="Times New Roman"/>
          <w:bCs/>
          <w:iCs/>
          <w:color w:val="000000"/>
          <w:spacing w:val="-14"/>
          <w:sz w:val="24"/>
          <w:szCs w:val="24"/>
          <w:lang w:eastAsia="en-US"/>
        </w:rPr>
        <w:t>Данный курс тесно связан с литературным чтением, изобразительным искусством, технологи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pacing w:val="-3"/>
          <w:w w:val="101"/>
          <w:sz w:val="24"/>
          <w:szCs w:val="24"/>
          <w:lang w:eastAsia="en-US"/>
        </w:rPr>
        <w:t xml:space="preserve">Для более полного освоения программного материала проводятся </w:t>
      </w:r>
      <w:r>
        <w:rPr>
          <w:rFonts w:eastAsia="Calibri" w:cs="Times New Roman" w:ascii="Times New Roman" w:hAnsi="Times New Roman"/>
          <w:b/>
          <w:i/>
          <w:spacing w:val="-3"/>
          <w:w w:val="101"/>
          <w:sz w:val="24"/>
          <w:szCs w:val="24"/>
          <w:lang w:eastAsia="en-US"/>
        </w:rPr>
        <w:t>практические работы и проектные работы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pacing w:val="-3"/>
          <w:w w:val="10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бор содержания курса «Окружающий мир» осуществлён на основе следующих ведущих идей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идея многообразия мир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идея целостности мир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но учебному плану на изучение курса «Окружающий мир»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4 классе отводится 2 часа в неделю. Программа рассчитана на 68 ч (34 учебны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дел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) в г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, метапредметные и предметные результаты освоения кур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метные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онимание особой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формированность уважительного отношения к России, родному краю, своей семье, истории, культуре, природе нашей страны, её современной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емля и человечество </w:t>
      </w:r>
    </w:p>
    <w:p>
      <w:pPr>
        <w:pStyle w:val="Normal"/>
        <w:shd w:fill="FFFFFF" w:val="clear"/>
        <w:spacing w:lineRule="auto" w:line="240" w:before="0" w:after="0"/>
        <w:ind w:right="62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та Солнечной системы. Луна — естественный спутник З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spacing w:lineRule="auto" w:line="240" w:before="0" w:after="0"/>
        <w:ind w:left="10" w:right="5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spacing w:lineRule="auto" w:line="240" w:before="0" w:after="0"/>
        <w:ind w:left="19" w:right="5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spacing w:lineRule="auto" w:line="240" w:before="0" w:after="0"/>
        <w:ind w:left="19" w:right="43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движения Земли вокруг своей оси и вокруг Солнц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а России </w:t>
      </w:r>
    </w:p>
    <w:p>
      <w:pPr>
        <w:pStyle w:val="Normal"/>
        <w:shd w:fill="FFFFFF" w:val="clear"/>
        <w:spacing w:lineRule="auto" w:line="240" w:before="0" w:after="0"/>
        <w:ind w:left="34" w:right="3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Разнообразие и красота природы России. Важнейши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spacing w:lineRule="auto" w:line="240" w:before="0" w:after="0"/>
        <w:ind w:left="38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мость бережного отношения к природе в местах отдыха насе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spacing w:lineRule="auto" w:line="240" w:before="0" w:after="0"/>
        <w:ind w:left="58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едставление об экологическом равновесии и необходи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оиск и показ на физической кар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одной край — часть большой страны </w:t>
      </w:r>
    </w:p>
    <w:p>
      <w:pPr>
        <w:pStyle w:val="Normal"/>
        <w:shd w:fill="FFFFFF" w:val="clear"/>
        <w:spacing w:lineRule="auto" w:line="240" w:before="0" w:after="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аш край на карте России. Карта родного края.</w:t>
      </w:r>
    </w:p>
    <w:p>
      <w:pPr>
        <w:pStyle w:val="Normal"/>
        <w:shd w:fill="FFFFFF" w:val="clear"/>
        <w:spacing w:lineRule="auto" w:line="240" w:before="0" w:after="0"/>
        <w:ind w:left="8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рана водоемов нашего края. •</w:t>
      </w:r>
    </w:p>
    <w:p>
      <w:pPr>
        <w:pStyle w:val="Normal"/>
        <w:shd w:fill="FFFFFF" w:val="clear"/>
        <w:spacing w:lineRule="auto" w:line="240" w:before="0" w:after="0"/>
        <w:ind w:left="82"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spacing w:lineRule="auto" w:line="240" w:before="0" w:after="0"/>
        <w:ind w:left="72" w:right="2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spacing w:lineRule="auto" w:line="240" w:before="0" w:after="0"/>
        <w:ind w:left="62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одных сообществ.</w:t>
      </w:r>
    </w:p>
    <w:p>
      <w:pPr>
        <w:pStyle w:val="Normal"/>
        <w:shd w:fill="FFFFFF" w:val="clear"/>
        <w:spacing w:lineRule="auto" w:line="240" w:before="0" w:after="0"/>
        <w:ind w:left="53" w:right="43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окружающей среды и производства экологически чисты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одуктов питания.</w:t>
      </w:r>
    </w:p>
    <w:p>
      <w:pPr>
        <w:pStyle w:val="Normal"/>
        <w:shd w:fill="FFFFFF" w:val="clear"/>
        <w:spacing w:lineRule="auto" w:line="240" w:before="0" w:after="0"/>
        <w:ind w:left="43" w:right="4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животных.</w:t>
      </w:r>
    </w:p>
    <w:p>
      <w:pPr>
        <w:pStyle w:val="Normal"/>
        <w:shd w:fill="FFFFFF" w:val="clear"/>
        <w:spacing w:lineRule="auto" w:line="240" w:before="0" w:after="0"/>
        <w:ind w:left="29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мощью атласа-определителя.</w:t>
      </w:r>
    </w:p>
    <w:p>
      <w:pPr>
        <w:pStyle w:val="Normal"/>
        <w:shd w:fill="FFFFFF" w:val="clear"/>
        <w:spacing w:lineRule="auto" w:line="240" w:before="0" w:after="0"/>
        <w:ind w:left="1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ие их свойств; рассматривание гербарных экземпляров расте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траницы всемирной истории </w:t>
      </w:r>
    </w:p>
    <w:p>
      <w:pPr>
        <w:pStyle w:val="Normal"/>
        <w:shd w:fill="FFFFFF" w:val="clear"/>
        <w:spacing w:lineRule="auto" w:line="240" w:before="0" w:after="0"/>
        <w:ind w:right="91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spacing w:lineRule="auto" w:line="240" w:before="0" w:after="0"/>
        <w:ind w:left="5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spacing w:lineRule="auto" w:line="240" w:before="0" w:after="0"/>
        <w:ind w:left="12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траницы истории России </w:t>
      </w:r>
    </w:p>
    <w:p>
      <w:pPr>
        <w:pStyle w:val="Normal"/>
        <w:shd w:fill="FFFFFF" w:val="clear"/>
        <w:spacing w:lineRule="auto" w:line="240" w:before="0" w:after="0"/>
        <w:ind w:left="34" w:right="8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spacing w:lineRule="auto" w:line="240" w:before="0" w:after="0"/>
        <w:ind w:left="34" w:right="7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spacing w:lineRule="auto" w:line="240" w:before="0" w:after="0"/>
        <w:ind w:left="53" w:right="5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Наше Отечество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spacing w:lineRule="auto" w:line="240" w:before="0" w:after="0"/>
        <w:ind w:left="62" w:right="5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cs="Times New Roman" w:ascii="Times New Roman" w:hAnsi="Times New Roman"/>
          <w:color w:val="000000"/>
          <w:spacing w:val="23"/>
          <w:w w:val="101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23"/>
          <w:w w:val="10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67" w:right="4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Наше Отечество в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вв. Патриотический подвиг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72" w:right="3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82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— начал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86"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люции 1917 г. Гражданская война. Образование СССР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Жизнь страны в 20—30-е гг. Великая Отечественная война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1941 — 1945 гг. Героизм и патриотизм народа. День Победы —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всенародный праздник.</w:t>
      </w:r>
    </w:p>
    <w:p>
      <w:pPr>
        <w:pStyle w:val="Normal"/>
        <w:shd w:fill="FFFFFF" w:val="clear"/>
        <w:spacing w:lineRule="auto" w:line="240" w:before="0" w:after="0"/>
        <w:ind w:left="10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Наша страна в 1945 — 1991 гг. Достижения ученых: запуск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spacing w:lineRule="auto" w:line="240" w:before="0" w:after="0"/>
        <w:ind w:left="48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я в России в 90-е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Культура Рос</w:t>
        <w:softHyphen/>
        <w:t xml:space="preserve">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4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spacing w:lineRule="auto" w:line="240" w:before="0" w:after="0"/>
        <w:ind w:left="43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ременная Россия </w:t>
      </w:r>
    </w:p>
    <w:p>
      <w:pPr>
        <w:pStyle w:val="Normal"/>
        <w:shd w:fill="FFFFFF" w:val="clear"/>
        <w:spacing w:lineRule="auto" w:line="240" w:before="0" w:after="0"/>
        <w:ind w:left="38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Мы — граждане России. Конституция России — наш ос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spacing w:lineRule="auto" w:line="240" w:before="0" w:after="0"/>
        <w:ind w:left="3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осударственное устройство России: Президент, Феде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альное собрание, Правительство.</w:t>
      </w:r>
    </w:p>
    <w:p>
      <w:pPr>
        <w:pStyle w:val="Normal"/>
        <w:shd w:fill="FFFFFF" w:val="clear"/>
        <w:spacing w:lineRule="auto" w:line="240" w:before="0" w:after="0"/>
        <w:ind w:left="34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Многонациональный состав населения России.</w:t>
      </w:r>
    </w:p>
    <w:p>
      <w:pPr>
        <w:pStyle w:val="Normal"/>
        <w:shd w:fill="FFFFFF" w:val="clear"/>
        <w:spacing w:lineRule="auto" w:line="240" w:before="0" w:after="0"/>
        <w:ind w:left="24" w:right="14" w:firstLine="341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рические места, знаменитые люди, памятники культуры в ре</w:t>
        <w:softHyphen/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гио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7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рактических работ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828"/>
        <w:gridCol w:w="450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ы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вижения Земли вокруг своей оси и вокруг Солнца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в нашем крае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ые культуры. Зёрна зерновых культу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ы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0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по выбору)  1 –е полугоди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по выбору) 2 –е полугод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Экскурсии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0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116"/>
        <w:gridCol w:w="255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и челове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 - часть большой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истори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09930</wp:posOffset>
                </wp:positionV>
                <wp:extent cx="87318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789"/>
                              <w:gridCol w:w="1418"/>
                              <w:gridCol w:w="1134"/>
                              <w:gridCol w:w="13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ендарно-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.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Земля и человечество» 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глазами астрон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еты Солнеч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р.«Моделирование движения Земли вокруг своей оси и вокруг Солнц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ёздное небо – Великая книга Прир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глазами географ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глазами истор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и где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глазами эколо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ровища Земли под охраной человеч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ровища Земли под охраной человеч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I. «Природа России» 1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ины и горы Рос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я, озёра и реки Рос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зоны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 арктических пусты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д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а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с и человек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 степ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сты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Чёрного мо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II. Родной край  - часть большой страны 1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ш кра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рхность нашего кр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дные богатства нашего кра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и подземные богат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р «Полезные ископаемы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ля-кормилиц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ле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в  пресных вод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«Жизнь лес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«Жизнь луг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«Жизнь в пресных водах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тениеводство в нашем кра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 на тему «Растениеводство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оводство в нашем кра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и оценим свои достижения за 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проектов (по выбору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IV. « Страницы Всемирной истории» 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истории человеч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древности: далёкий и близк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е века: время рыцарей и зам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е время: встреча  Европы и Амер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ейшее время: история продолжается сегод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V. «Страницы истории России» 2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древних славя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 времена Древней Рус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а город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книжной сокровищницы Древней Рус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ные времена на Русской зем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ь расправляет крыль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иковская би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 Трет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а печатных 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триоты Росс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ётр Велик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ил Васильевич Ломоно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атерина Вели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ечественная война 1812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аницы истории XIХ век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 вступает в ХХ ве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ицы истории 1920-1930 г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ая война и Великая побе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ликая война и Великая побе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а, открывшая путь в космо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VI. «Современная Россия» 9 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й закон России и права челове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- граждане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вные символы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ие разные празд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по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по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по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и оценим свои достижения за второе полугод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проектов (по выбору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0pt;mso-wrap-distance-right:9pt;mso-wrap-distance-top:0pt;mso-wrap-distance-bottom:10pt;margin-top:-5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789"/>
                        <w:gridCol w:w="1418"/>
                        <w:gridCol w:w="1134"/>
                        <w:gridCol w:w="13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ендарно-тематическое планировани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.</w:t>
                            </w: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Земля и человечество» </w:t>
                            </w: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 ч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глазами астрон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еты Солнечной систе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р.«Моделирование движения Земли вокруг своей оси и вокруг Солнц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ёздное небо – Великая книга Прир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глазами географ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глазами истор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и где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глазами эколо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овища Земли под охраной человеч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овища Земли под охраной человеч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I. «Природа России» 1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нины и горы Рос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я, озёра и реки Рос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зоны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арктических пусты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д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а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с и человек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степ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ы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Чёрного мо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II. Родной край  - часть большой страны 1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ш кра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рхность нашего кр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дные богатства нашего кра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и подземные богат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р «Полезные ископаемы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ля-кормилиц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ле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в  пресных вод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«Жизнь лес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«Жизнь луг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«Жизнь в пресных водах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тениеводство в нашем кра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 на тему «Растениеводство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оводство в нашем кра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и оценим свои достижения за первое полугод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проектов (по выбору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IV. « Страницы Всемирной истории» 5 ч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истории человеч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древности: далёкий и близк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е века: время рыцарей и зам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е время: встреча  Европы и Амер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ейшее время: история продолжается сегод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V. «Страницы истории России» 2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древних славя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времена Древней Рус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а город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книжной сокровищницы Древней Рус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ные времена на Русской зем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ь расправляет крыль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иковская би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 Трет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а печатных д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триоты Росс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ётр Велик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ил Васильевич Ломоно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атерина Вели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ечественная война 1812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аницы истории XIХ век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вступает в ХХ ве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ы истории 1920-1930 г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ая война и Великая побе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ликая война и Великая побе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а, открывшая путь в космо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VI. «Современная Россия» 9 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й закон России и права челове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- граждане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вные символы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ие разные празд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по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по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по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и оценим свои достижения за второе полугод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проектов (по выбору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о-техническое и учебно - методическое обеспечени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left="360"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.Наборы муляжей овощей и фруктов.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left="360"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2.Коллекция полезных ископаемых.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3.Гербарии культурных и дикорастущих растений.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4. Компьюте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5. Видеопроекто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5.Интерактивная до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ебно -  методическое обеспечение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41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кружающий мир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 класс. 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Учебник с приложением на электронном носителе. В 2 ч. Ч 1.Ч 2/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. А.Плешаков, Е. А. Крючкова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– М.: Просвещение, 2014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ружающий мир.</w:t>
      </w:r>
      <w:r>
        <w:rPr>
          <w:rFonts w:cs="Times New Roman" w:ascii="Times New Roman" w:hAnsi="Times New Roman"/>
          <w:sz w:val="24"/>
          <w:szCs w:val="24"/>
          <w:lang w:eastAsia="en-US"/>
        </w:rPr>
        <w:t>4 клас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бочая тетрадь.</w:t>
      </w:r>
      <w:r>
        <w:rPr>
          <w:rFonts w:cs="Times New Roman" w:ascii="Times New Roman" w:hAnsi="Times New Roman"/>
          <w:color w:val="000000"/>
          <w:sz w:val="24"/>
          <w:szCs w:val="24"/>
        </w:rPr>
        <w:t>В 2 ч. Ч 1. Ч 2/ А. А. Плешаков,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Е. А. Крюч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: Просвещение, 201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кружающий ми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Методические рекомендации. 4 класс. /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. А.Плешаков</w:t>
      </w:r>
      <w:r>
        <w:rPr>
          <w:rFonts w:cs="Times New Roman" w:ascii="Times New Roman" w:hAnsi="Times New Roman"/>
          <w:sz w:val="24"/>
          <w:szCs w:val="24"/>
          <w:lang w:eastAsia="ar-SA"/>
        </w:rPr>
        <w:t>,  Е. А. Крючкова, А. Е. Соловьёва.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- М.: Просвещение, 2015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кружающий мир. Поурочные разработки: Технологические карты уроков: 4класс./ Ю. И. Глаголева, Н. И. Роговцева.- М.:      </w:t>
      </w:r>
      <w:r>
        <w:rPr>
          <w:rFonts w:cs="Calibri" w:ascii="Times New Roman" w:hAnsi="Times New Roman"/>
          <w:color w:val="000000"/>
          <w:sz w:val="24"/>
          <w:szCs w:val="24"/>
        </w:rPr>
        <w:t>Просвещение, 2014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Рабочие программы «Окружающий мир» </w:t>
      </w:r>
      <w:r>
        <w:rPr>
          <w:rFonts w:cs="Calibri" w:ascii="Times New Roman" w:hAnsi="Times New Roman"/>
          <w:color w:val="000000"/>
          <w:sz w:val="24"/>
          <w:szCs w:val="24"/>
        </w:rPr>
        <w:t>1-4 классы.- М.: Просвещение, 2014 г.</w:t>
      </w:r>
    </w:p>
    <w:p>
      <w:pPr>
        <w:pStyle w:val="Normal"/>
        <w:spacing w:lineRule="auto" w:line="240" w:before="0" w:after="0"/>
        <w:ind w:left="360" w:right="-41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   Окружающий мир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 клас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А.Плешаков, Н. Н. Гара, З. Д. Наза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.: Просвещение, 2017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left="24" w:right="14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</w:t>
        <w:softHyphen/>
        <w:t>разования, а именно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гражданской идентичности в форме осознания «Я» как гражданин России, развитие чувства сопричастности и гордости за свою Родину, народ и истор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называть способы изображения Земли, её поверхности (глобус, географическая карта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)называть океаны и материки; называть природные зоны России, рассказывать об особенностях природы и хозяйства, об   экологических проблемах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/2023</w:t>
      </w:r>
      <w:r>
        <w:rPr/>
        <w:t xml:space="preserve">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1134"/>
        <w:gridCol w:w="2127"/>
        <w:gridCol w:w="24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  <w:bookmarkStart w:id="0" w:name="_GoBack"/>
            <w:bookmarkEnd w:id="0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4">
    <w:name w:val="s4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13:00Z</dcterms:created>
  <dc:creator>Людмила</dc:creator>
  <dc:description/>
  <cp:keywords/>
  <dc:language>en-US</dc:language>
  <cp:lastModifiedBy>Pixel</cp:lastModifiedBy>
  <cp:lastPrinted>2019-03-05T23:32:00Z</cp:lastPrinted>
  <dcterms:modified xsi:type="dcterms:W3CDTF">2023-02-25T12:15:00Z</dcterms:modified>
  <cp:revision>53</cp:revision>
  <dc:subject/>
  <dc:title/>
</cp:coreProperties>
</file>