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90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 окружающему миру составлена на основе следующих  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Федеральный государственный образовательный стандарт начального общего образования (приказ Минобразования России и науки  РФ № 373 от 06.10.2009 г., </w:t>
      </w:r>
      <w:r>
        <w:rPr>
          <w:rFonts w:cs="Times New Roman" w:ascii="Times New Roman" w:hAnsi="Times New Roman"/>
          <w:sz w:val="24"/>
          <w:szCs w:val="24"/>
        </w:rPr>
        <w:t>(ред. от 31.12.2015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Окружающий мир. Примерные рабочие программы. Предметная линия учебников системы «Школа России».1-4 классы: учеб. пособие для общеобразоват. организаций/ А. А. Плешаков.- 3-е изд., дораб.-М.:Просвещение, 2019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«Школа России» представляет собой целостную модель начальной школы и имеет полное программно-методическое обеспечение. Он охватывает все образовательные области, в том числе инновационные включает учебники и учебные пособия нового поколения, отвечающие требованиям к современной учебной книге: в нем сохранены лучшие традиции русской школы, учитывающие принципы дидактики, прежде всего возрастные особенности детей, постепенное нарастание трудности в представлении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учебников взяли на вооружение все лучшее, что было накоплено в практике отечественной школы, доказав их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«Школа России»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редствами разных учебных предметов происходит воспитание в детях любви к Отечеству, своему народу, его языку. Комплект обеспечивает глобально-ориентированные, экоадекватное образование. Ему присущи такие качества, как фундаментальность, надежность, стабильность, открытость новому, вариатив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еализует Федеральный государственный 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ja-JP"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формирования целостной картины мира и осознания ме</w:t>
        <w:softHyphen/>
        <w:t xml:space="preserve">ста в нём человека на основе единства рационально-науч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ния и эмоционально-ценностного осмысления ребёнком личного опыта общения с людьми и приро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вать осознание ценности, целостности и многообразия окружающего мира, своего места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к семье, населённому пункту, в котором проживают дети, к  России, её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 компетенции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рабочая программа рассчитана на 6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 xml:space="preserve">Технолог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Личностно-ориентированные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остно ориентированная система, опираясь на то, что личность - это единство психических свойств, составляющих её индивидуальность, реализуя своей технологией важный психолого-педагогический принцип индивидуального подхода, согласно которому в учебно-воспитательной работе с детьми учитываются индивидуальные особенности каждого ученика, создает, на наш взгляд, оптимальные условия, содействующие развитию личности ученика посредством возрастной ведущей учеб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ые технолог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рифмовок, стихов, пословиц; создание игровых ситуаций при обучении грамоте позволяет сделать процесс обучения более эффективным и заниматель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доровьесберегающа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зговая гимнастика, использование музыкальных физминуток во время уроков и перемен, соблюдение правил личной гигиены, осуществление межпредметной связи с другими учебными предметами, смена видов деятельности, воздушно-тепловой режим, создание морально-психологического климата на уроке и во внеурочное время, соблюдение правил работы с компьютером, использование игр и игровых ситуац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онно-коммуникационна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ьзование интерактивной доски, презентаций, изготовленных в программа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практическая работа с компьютером для расширения кругозора и обеспечения наглядности при обучении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бучении используется проблемно-поисковый подход, который обеспечивает реализацию развивающих задач учебного предмета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технолог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Методы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актическ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ъяснительно-иллюстративны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частично- поисковы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аблюд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форматив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376"/>
        <w:jc w:val="both"/>
        <w:rPr>
          <w:rFonts w:ascii="Times New Roman" w:hAnsi="Times New Roman" w:eastAsia="Calibri" w:cs="Times New Roman"/>
          <w:b/>
          <w:b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бота в парах, группах проводится при осмыслении содержания изучаемых понятий, при организации творческой деятельности. Работа в парах регулирует отношения сотворчества, позволяет решить намеченные задачи. При такой работе возрастает творческая самостоятельность и познавательная активность обучающихся, самокритичность, меняется характер взаимо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дивидуальная работа проводится при работе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ронтальная работа используется во время беседы на этапе актуализации знаний, целеполаг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едства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сред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и таблицы; иллю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дактический раздаточный материа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резентации (созданные в программах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, 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mart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Board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учебни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рабочие тетради на печатной основе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зан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eastAsia="en-US"/>
        </w:rPr>
        <w:t xml:space="preserve">В учебном плане школы на изучение отводится 2 часа в неделю. 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Программа рассчитана </w:t>
      </w:r>
      <w:r>
        <w:rPr>
          <w:rFonts w:eastAsia="Calibri" w:cs="Times New Roman" w:ascii="Times New Roman" w:hAnsi="Times New Roman"/>
          <w:b/>
          <w:color w:val="000000"/>
          <w:spacing w:val="-6"/>
          <w:sz w:val="24"/>
          <w:szCs w:val="24"/>
          <w:lang w:eastAsia="en-US"/>
        </w:rPr>
        <w:t>на 68 часов в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При обучении используется классно-урочная форма организации учебной деятельности. </w:t>
      </w:r>
      <w:r>
        <w:rPr>
          <w:rFonts w:eastAsia="Calibri" w:cs="Times New Roman" w:ascii="Times New Roman" w:hAnsi="Times New Roman"/>
          <w:bCs/>
          <w:iCs/>
          <w:color w:val="000000"/>
          <w:spacing w:val="-14"/>
          <w:sz w:val="24"/>
          <w:szCs w:val="24"/>
          <w:lang w:eastAsia="en-US"/>
        </w:rPr>
        <w:t>Данный курс тесно связан с литературным чтением, изобразительным искусством, технолог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pacing w:val="-3"/>
          <w:w w:val="101"/>
          <w:sz w:val="24"/>
          <w:szCs w:val="24"/>
          <w:lang w:eastAsia="en-US"/>
        </w:rPr>
        <w:t xml:space="preserve">Для более полного освоения программного материала проводятся </w:t>
      </w:r>
      <w:r>
        <w:rPr>
          <w:rFonts w:eastAsia="Calibri" w:cs="Times New Roman" w:ascii="Times New Roman" w:hAnsi="Times New Roman"/>
          <w:b/>
          <w:i/>
          <w:spacing w:val="-3"/>
          <w:w w:val="101"/>
          <w:sz w:val="24"/>
          <w:szCs w:val="24"/>
          <w:lang w:eastAsia="en-US"/>
        </w:rPr>
        <w:t>практические работы и проектные работы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pacing w:val="-3"/>
          <w:w w:val="10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бор содержания курса «Окружающий мир» осуществлён на основе следующих ведущих иде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идея многообразия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идея целостности ми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о учебному плану на изучение курса «Окружающий мир»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3 классе отводится 2 часа в неделю. Программа рассчитана на 68 ч (334учебн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дел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) в год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метные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онимание особой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32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к устроен мир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 удивительная природа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, их разнообразие. Группы животных (насеко</w:t>
        <w:softHyphen/>
        <w:t>мые,   рыбы,   земноводные,   пресмыкающиеся,   птицы,   зверии др.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Обнаружение крахмала в продуктах питания. Исследование свойств воды. Исследование состава почв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ы и наше здоровье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 их значение и гигиен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 xml:space="preserve">тия скелета и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репления мышц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</w:t>
        <w:softHyphen/>
        <w:t xml:space="preserve">ни. Табак,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ь, наркотики — враг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мерение роста и массы тела человека. Изучение свойств кожи. Наличие питательных веществ в продуктах. </w:t>
      </w:r>
      <w:r>
        <w:rPr>
          <w:rFonts w:cs="Times New Roman" w:ascii="Times New Roman" w:hAnsi="Times New Roman"/>
          <w:sz w:val="24"/>
          <w:szCs w:val="24"/>
        </w:rPr>
        <w:t>Измерение  пуль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ша безопасность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комств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м  и работой  бытового фильтра для очистки во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му учит экономик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ссл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хозяйственного растения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и сравнение монет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утешествие по городам и странам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работ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828"/>
        <w:gridCol w:w="450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ы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крахмала в продуктах питани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воды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почв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следование состава почвы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м человек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роста и массы тела человек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ёжная защита организм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свойств кожи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ше питание. Проект «Школа кулинаров»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питательных веществ в продуктах питани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ыхание и кровообращ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пульс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логическая безопасность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ройством и работой бытового фильтра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ельскохозяйственного растени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деньг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 монет Ро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ы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Богатства, отданные людям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Разнообразие природы родного края»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Школа кулинаров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Кто нас защищает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ка родного края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ей путешествий»</w:t>
            </w:r>
          </w:p>
        </w:tc>
      </w:tr>
    </w:tbl>
    <w:p>
      <w:pPr>
        <w:pStyle w:val="Style3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116"/>
        <w:gridCol w:w="255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устроен ми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09930</wp:posOffset>
                </wp:positionV>
                <wp:extent cx="87318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89"/>
                              <w:gridCol w:w="1418"/>
                              <w:gridCol w:w="1134"/>
                              <w:gridCol w:w="13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лендарно-тематическое план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«Как устроен мир»  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Богатства, отданные людя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эк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в опасности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«Эта удивительная природа» 18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4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а, вещества, части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нообразие вещ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р. «Обнаружение крахмала в продуктах пит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х и его охран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да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р. «Исследование свойств вод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вращения и круговорот воды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гите воду!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оч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р.«Исследование состава почв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нообразие растени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лнце, растения и мы с вам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и развитие раст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храна растени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нообразие животных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о что 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Разнообразие природы родного кра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ножение и развитие животных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храна животных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царстве грибов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ий круговорот жизн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II. «Мы и наше здоровье» 1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. р. в паре «Измерение роста и массы тела челове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ы чувст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ёжная защита организма. Пр. р.«Изучение свойств кож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ора тела и движени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е питание. Проект «Школа кулинаров»Пр. р. «Наличие питательных веществ в продуктах пита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хание и кровообращение. Пр. р. «Измерение пульс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й предупреждать болезн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доровый образ жизн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и оценим свои достижения за 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 «Богатства, отданные людям», «Разнообразие природы родного края», «Школа кулинар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V. «Наша безопасность» 7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онь, вода и газ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бы путь был счастливы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ые зна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Кто нас защища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асные мес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и наша безопас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безопасность  Пр. р. «Знакомство с устройством и работой бытового фильтр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V. «Чему учит экономика» 12 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чего нужна экономик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богатства и труд людей – основа эконом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езные ископаемы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еводство Пр. р. «Исследование сельскохозяйственного растен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вотноводств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ая бывает промышлен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Экономика родного кра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деньги. П. р. «Рассматривание и сравнение монет Росси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номика и эколог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и эколог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VI. «Путешествия по городам и странам» 1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олотое кольцо Росси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е кольцо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лотое кольцо Росс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Музей путешестви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и ближайшие сосед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севере Европы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такое Бенилюкс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центре Европ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ранции и Великобритании (Фран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Франции и Великобритании (Великобрита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юге Евро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знаменитым местам м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за второе полугод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 «Кто нас защищает», «Экономика родного края», «Музей путешестви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проектов«Кто нас защищает», «Экономика родного края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ей путешестви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10pt;margin-top:-5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89"/>
                        <w:gridCol w:w="1418"/>
                        <w:gridCol w:w="1134"/>
                        <w:gridCol w:w="13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-тематическое планировани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Как устроен мир»  </w:t>
                            </w: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6 ч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Богатства, отданные людя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эк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в опасности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«Эта удивительная природа» 18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а, вещества, частиц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ообразие веществ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р. «Обнаружение крахмала в продуктах пит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 и его охран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да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р. «Исследование свойств вод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вращения и круговорот воды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гите воду!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оч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р.«Исследование состава почв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ообразие растени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лнце, растения и мы с вам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и развитие раст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рана растени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ообразие животных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о что е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Разнообразие природы родного кра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ножение и развитие животных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рана животных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царстве грибов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ий круговорот жизн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II. «Мы и наше здоровье» 1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человек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. р. в паре «Измерение роста и массы тела челове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ы чувст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ёжная защита организма. Пр. р.«Изучение свойств кож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ора тела и движени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е питание. Проект «Школа кулинаров»Пр. р. «Наличие питательных веществ в продуктах пита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хание и кровообращение. Пр. р. «Измерение пульс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й предупреждать болезн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оровый образ жизн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и оценим свои достижения за первое полугод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 «Богатства, отданные людям», «Разнообразие природы родного края», «Школа кулинар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V. «Наша безопасность» 7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нь, вода и газ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бы путь был счастливы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ые зна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Кто нас защища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асные мес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и наша безопас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безопасность  Пр. р. «Знакомство с устройством и работой бытового фильтр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V. «Чему учит экономика» 12 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чего нужна экономик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богатства и труд людей – основа эконом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езные ископаемы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еводство Пр. р. «Исследование сельскохозяйственного растен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вотноводств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ая бывает промышлен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Экономика родного кра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деньги. П. р. «Рассматривание и сравнение монет Росси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номика и эколог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и эколог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з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VI. «Путешествия по городам и странам» 1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олотое кольцо Росси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ое кольцо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лотое кольцо Росс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«Музей путешестви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и ближайшие сосед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севере Европы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такое Бенилюкс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центре Европ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ранции и Великобритании (Фран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ранции и Великобритании (Великобрита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юге Европ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знаменитым местам м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за второе полугод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 «Кто нас защищает», «Экономика родного края», «Музей путешестви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проектов«Кто нас защищает», «Экономика родного края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ей путешестви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о-техническое и учебно - методическое обеспечен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.Наборы муляжей овощей и фруктов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left="360"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2.Коллекция полезных ископаемых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3.Гербарии культурных и дикорастущих растений.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4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5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 методическ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720" w:right="-41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ий  мир. 3 клас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ик с приложением на электронном носителе. В 2 ч. Ч 1.Ч 2/ </w:t>
      </w:r>
      <w:r>
        <w:rPr>
          <w:rFonts w:cs="Times New Roman" w:ascii="Times New Roman" w:hAnsi="Times New Roman"/>
          <w:sz w:val="24"/>
          <w:szCs w:val="24"/>
        </w:rPr>
        <w:t>А. А.Плеш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.: Просвещение, 2013 г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Окружающий мир. 3 класс. Рабочая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t>В 2 ч. Ч 1. Ч 2/ А. А. Плешаков. – М.: Просвещение, 2017</w:t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Окружающий мир. Методические рекомендации. 3 класс./ А. А. Плешаков, Н. М. Белянкова, А. Е. Соловьё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.: Просвещение,2012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  4.  Окружающий мир. Примерные рабочие программы. Предметная линия учебников системы «Школа России».1-4 классы:учеб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собие для общеобразоват. организаций/ А. А. Плешаков.- 3-е изд., дораб.-М.:Просвещение, 2019.</w:t>
      </w:r>
    </w:p>
    <w:p>
      <w:pPr>
        <w:pStyle w:val="Style24"/>
        <w:widowControl w:val="false"/>
        <w:suppressAutoHyphens w:val="false"/>
        <w:autoSpaceDE w:val="false"/>
        <w:spacing w:lineRule="auto" w:line="240" w:before="0" w:after="0"/>
        <w:ind w:left="360" w:right="-4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Окружающий мир. 3 класс. Тесты. А. А.Плешаков, Н. Н. Гара, З. Д. Наза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.: Просвещение, 2020г.</w:t>
      </w:r>
    </w:p>
    <w:p>
      <w:pPr>
        <w:pStyle w:val="Style24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4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3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грамма обеспечивает достижение обучающимся 3 класса следующих личностных, метапредметных и предметных планируемых результатов изучения курса «Окружающий мир»</w:t>
      </w:r>
    </w:p>
    <w:p>
      <w:pPr>
        <w:pStyle w:val="Style32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3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 обучающегося будут сформированы:</w:t>
      </w:r>
    </w:p>
    <w:p>
      <w:pPr>
        <w:pStyle w:val="Style32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ие личностного смысла учения как условия успешного взаимодействия в природной среде и социуме;</w:t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ость к сотрудничеству со взрослыми и сверстниками в разных социальных ситуациях (при ведении домашнего хозяйства, пользовании личными деньгами, соблюдении правил экологической безопасности в семье), доброжелательному отношению к окружающим, стремлению прислушиваться к чужому мнению, в том числе в ходе проектной и внеурочной деятельности;</w:t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ановка на безопасный, здоровый образ жизни на основе знаний о системах органов человека, гигиене систем органов, правилам поведения в опасных ситуациях (в квартире, доме, на улице, в окружающей местности, в природе), правилам экологической безопасности в повседневной жизни;</w:t>
      </w:r>
    </w:p>
    <w:p>
      <w:pPr>
        <w:pStyle w:val="Style32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тивация к творческому труду, работе на результат, бережному отношению к материальным и духовным ценностям в ходе освоения знаний из области экономики.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 между природой и человеком, между разными странами и народами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ические чувствами нормы на основе представлений о внутреннем мире человека, его душевных богатствах, а также через освоение норм экологической этики.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учебную задачу, сформулированную самостоятельно и скорректированную учителем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из темы урока известные и неизвестные знания и умения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носить выполнение работы с алгоритмом и результатом;</w:t>
      </w:r>
    </w:p>
    <w:p>
      <w:pPr>
        <w:pStyle w:val="Style32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ировать и корректировать своё поведение с учётом установленных правил.</w:t>
      </w:r>
    </w:p>
    <w:p>
      <w:pPr>
        <w:pStyle w:val="Style32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ективно относиться к своим успехам/неуспехам;</w:t>
      </w:r>
    </w:p>
    <w:p>
      <w:pPr>
        <w:pStyle w:val="Style32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анировать свои действия в течение урока с помощью учителя;</w:t>
      </w:r>
    </w:p>
    <w:p>
      <w:pPr>
        <w:pStyle w:val="Style32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Style32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сотрудничестве с учителем ставить новые учебные задачи.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ифицировать объекты по заданным (главным) критериям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вать объекты по различным признакам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синтез объектов при составлении цепей питания, схемы круговорота воды в природе, схемы круговорота веществ и пр.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анавливать причинно-следственные связи между явлениями, объектами;</w:t>
      </w:r>
    </w:p>
    <w:p>
      <w:pPr>
        <w:pStyle w:val="Style32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 т. д.</w:t>
      </w:r>
    </w:p>
    <w:p>
      <w:pPr>
        <w:pStyle w:val="Style32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Style32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32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Style32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улировать ответы на вопросы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говариваться и приходить к общему решению в совместной деятельности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знавать свои ошибки, озвучивать их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и принимать задачу совместной работы, распределять роли при выполнении заданий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ять рассказ на заданную тему;</w:t>
      </w:r>
    </w:p>
    <w:p>
      <w:pPr>
        <w:pStyle w:val="Style32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32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сказывать мотивированное, аргументированное суждение по теме урока;</w:t>
      </w:r>
    </w:p>
    <w:p>
      <w:pPr>
        <w:pStyle w:val="Style32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Style32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Style32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товить сообщения, фоторассказы, проекты с помощью взрослых;</w:t>
      </w:r>
    </w:p>
    <w:p>
      <w:pPr>
        <w:pStyle w:val="Style32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уктивно разрешать конфликты на основе учёта интересов всех его участников.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32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Обучающийся научится: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вать необходимость бережного отношения к памятникам истории и культуры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и кратко характеризовать место человека в окружающем мире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ать тела, вещества, частицы, описывать изученные вещества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одить примеры растений и животных из Красной книги России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казывать первую помощь при несложных несчастных случаях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батывать правильную осанку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необходимость здорового образа жизни и соблюдать соответствующие правила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вильно вести себя при пожаре, аварии водопровода, утечке газа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ать правила безопасного поведения в природе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крывать роль экономики в нашей жизни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вать значение природных богатств в хозяйственной деятельности человека, необходимость бережного отношения к природным богатствам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личать отрасли экономики, обнаруживать взаимосвязи между ними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 роль денег в экономике, различать денежные единицы некоторых стран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ть, как ведётся хозяйство семьи;</w:t>
      </w:r>
    </w:p>
    <w:p>
      <w:pPr>
        <w:pStyle w:val="Style3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водить примеры достопримечательностей разных стран, ценить уважительные, добрососедские отношения между странами и народами.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ходить на карте страны — соседи России и их столицы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одить наблюдения и ставить опыты, используя лабораторное оборудование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ьзоваться атласом-определителем для распознавания природных объектов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полнять правила рационального питания, закаливания, предупреждения болезней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Style32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000000"/>
          <w:spacing w:val="-3"/>
          <w:w w:val="10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3"/>
          <w:w w:val="10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w w:val="10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1/2022</w:t>
      </w:r>
      <w:r>
        <w:rPr/>
        <w:t xml:space="preserve"> учебный год</w:t>
      </w:r>
    </w:p>
    <w:tbl>
      <w:tblPr>
        <w:tblW w:w="114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1530"/>
        <w:gridCol w:w="1701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uppressAutoHyphens w:val="true"/>
      <w:spacing w:before="200" w:after="0"/>
      <w:ind w:left="432" w:hanging="432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uppressAutoHyphens w:val="true"/>
      <w:spacing w:before="200" w:after="0"/>
      <w:ind w:left="576" w:hanging="576"/>
      <w:outlineLvl w:val="1"/>
    </w:pPr>
    <w:rPr>
      <w:rFonts w:ascii="Calibri" w:hAnsi="Calibri" w:eastAsia="Calibri" w:cs="Calibri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300" w:after="0"/>
      <w:ind w:left="720" w:hanging="72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300" w:after="0"/>
      <w:ind w:left="864" w:hanging="864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300" w:after="0"/>
      <w:ind w:left="1008" w:hanging="1008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300" w:after="0"/>
      <w:ind w:left="1152" w:hanging="1152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300" w:after="0"/>
      <w:ind w:left="1296" w:hanging="1296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300" w:after="0"/>
      <w:ind w:left="1440" w:hanging="1440"/>
      <w:outlineLvl w:val="7"/>
    </w:pPr>
    <w:rPr>
      <w:rFonts w:ascii="Calibri" w:hAnsi="Calibri" w:eastAsia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300" w:after="0"/>
      <w:ind w:left="1584" w:hanging="1584"/>
      <w:outlineLvl w:val="8"/>
    </w:pPr>
    <w:rPr>
      <w:rFonts w:ascii="Calibri" w:hAnsi="Calibri" w:eastAsia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Calibri" w:cs="Times New Roman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eastAsia="Calibri" w:cs="Times New Roman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Calibri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aps/>
      <w:color w:val="FFFFFF"/>
      <w:spacing w:val="15"/>
      <w:sz w:val="20"/>
      <w:szCs w:val="20"/>
      <w:shd w:fill="4F81BD" w:val="clear"/>
    </w:rPr>
  </w:style>
  <w:style w:type="character" w:styleId="2">
    <w:name w:val="Заголовок 2 Знак"/>
    <w:qFormat/>
    <w:rPr>
      <w:rFonts w:ascii="Calibri" w:hAnsi="Calibri" w:eastAsia="Calibri" w:cs="Calibri"/>
      <w:caps/>
      <w:spacing w:val="15"/>
      <w:sz w:val="20"/>
      <w:szCs w:val="20"/>
      <w:shd w:fill="DBE5F1" w:val="clear"/>
    </w:rPr>
  </w:style>
  <w:style w:type="character" w:styleId="3">
    <w:name w:val="Заголовок 3 Знак"/>
    <w:qFormat/>
    <w:rPr>
      <w:rFonts w:ascii="Calibri" w:hAnsi="Calibri" w:eastAsia="Calibri" w:cs="Calibri"/>
      <w:caps/>
      <w:color w:val="243F60"/>
      <w:spacing w:val="15"/>
      <w:sz w:val="20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caps/>
      <w:color w:val="365F91"/>
      <w:spacing w:val="10"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Calibri"/>
      <w:caps/>
      <w:color w:val="365F91"/>
      <w:spacing w:val="10"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Calibri"/>
      <w:caps/>
      <w:color w:val="365F91"/>
      <w:spacing w:val="10"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Calibri"/>
      <w:caps/>
      <w:color w:val="365F91"/>
      <w:spacing w:val="10"/>
      <w:sz w:val="20"/>
      <w:szCs w:val="20"/>
    </w:rPr>
  </w:style>
  <w:style w:type="character" w:styleId="8">
    <w:name w:val="Заголовок 8 Знак"/>
    <w:qFormat/>
    <w:rPr>
      <w:rFonts w:ascii="Calibri" w:hAnsi="Calibri" w:eastAsia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eastAsia="Calibri" w:cs="Calibri"/>
      <w:i/>
      <w:caps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Style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Слабое выделение"/>
    <w:qFormat/>
    <w:rPr>
      <w:i/>
      <w:iCs/>
      <w:color w:val="243F60"/>
    </w:rPr>
  </w:style>
  <w:style w:type="character" w:styleId="Style15">
    <w:name w:val="Сильное выделение"/>
    <w:qFormat/>
    <w:rPr>
      <w:b/>
      <w:bCs/>
      <w:caps/>
      <w:color w:val="243F60"/>
      <w:spacing w:val="10"/>
    </w:rPr>
  </w:style>
  <w:style w:type="character" w:styleId="Style16">
    <w:name w:val="Слабая ссылка"/>
    <w:qFormat/>
    <w:rPr>
      <w:b/>
      <w:bCs/>
      <w:color w:val="4F81BD"/>
    </w:rPr>
  </w:style>
  <w:style w:type="character" w:styleId="Style17">
    <w:name w:val="Сильная ссылка"/>
    <w:qFormat/>
    <w:rPr>
      <w:b/>
      <w:bCs/>
      <w:i/>
      <w:iCs/>
      <w:caps/>
      <w:color w:val="4F81BD"/>
    </w:rPr>
  </w:style>
  <w:style w:type="character" w:styleId="Style18">
    <w:name w:val="Название книги"/>
    <w:qFormat/>
    <w:rPr>
      <w:b/>
      <w:bCs/>
      <w:i/>
      <w:iCs/>
      <w:spacing w:val="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Без интервала Знак"/>
    <w:qFormat/>
    <w:rPr>
      <w:sz w:val="20"/>
      <w:szCs w:val="20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Знак2"/>
    <w:qFormat/>
    <w:rPr>
      <w:rFonts w:ascii="Calibri" w:hAnsi="Calibri" w:eastAsia="Calibri" w:cs="Times New Roman"/>
    </w:rPr>
  </w:style>
  <w:style w:type="character" w:styleId="13">
    <w:name w:val="Название Знак1"/>
    <w:qFormat/>
    <w:rPr>
      <w:rFonts w:ascii="Calibri" w:hAnsi="Calibri" w:eastAsia="Calibri" w:cs="Calibri"/>
      <w:caps/>
      <w:color w:val="4F81BD"/>
      <w:spacing w:val="10"/>
      <w:kern w:val="2"/>
      <w:sz w:val="52"/>
      <w:szCs w:val="52"/>
    </w:rPr>
  </w:style>
  <w:style w:type="character" w:styleId="14">
    <w:name w:val="Подзаголовок Знак1"/>
    <w:qFormat/>
    <w:rPr>
      <w:rFonts w:ascii="Calibri" w:hAnsi="Calibri" w:eastAsia="Calibri" w:cs="Calibri"/>
      <w:caps/>
      <w:color w:val="595959"/>
      <w:spacing w:val="10"/>
      <w:sz w:val="24"/>
      <w:szCs w:val="24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sz w:val="20"/>
      <w:szCs w:val="20"/>
    </w:rPr>
  </w:style>
  <w:style w:type="character" w:styleId="15">
    <w:name w:val="Выделенная цитата Знак1"/>
    <w:qFormat/>
    <w:rPr>
      <w:rFonts w:ascii="Calibri" w:hAnsi="Calibri" w:eastAsia="Calibri" w:cs="Calibri"/>
      <w:i/>
      <w:iCs/>
      <w:color w:val="4F81BD"/>
      <w:sz w:val="20"/>
      <w:szCs w:val="20"/>
    </w:rPr>
  </w:style>
  <w:style w:type="character" w:styleId="16">
    <w:name w:val="Текст выноски Знак1"/>
    <w:qFormat/>
    <w:rPr>
      <w:rFonts w:ascii="Tahoma" w:hAnsi="Tahoma" w:eastAsia="Calibri" w:cs="Calibri"/>
      <w:sz w:val="16"/>
      <w:szCs w:val="16"/>
    </w:rPr>
  </w:style>
  <w:style w:type="character" w:styleId="S8">
    <w:name w:val="s8"/>
    <w:basedOn w:val="Style5"/>
    <w:qFormat/>
    <w:rPr/>
  </w:style>
  <w:style w:type="character" w:styleId="S4">
    <w:name w:val="s4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uppressAutoHyphens w:val="true"/>
      <w:spacing w:before="200" w:after="20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200" w:after="1000"/>
    </w:pPr>
    <w:rPr>
      <w:rFonts w:ascii="Calibri" w:hAnsi="Calibri" w:eastAsia="Calibri" w:cs="Calibri"/>
      <w:caps/>
      <w:color w:val="595959"/>
      <w:spacing w:val="10"/>
      <w:sz w:val="24"/>
      <w:szCs w:val="24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</w:rPr>
  </w:style>
  <w:style w:type="paragraph" w:styleId="Style23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spacing w:before="20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23">
    <w:name w:val="Цитата 2"/>
    <w:basedOn w:val="Normal"/>
    <w:next w:val="Normal"/>
    <w:qFormat/>
    <w:pPr>
      <w:suppressAutoHyphens w:val="true"/>
      <w:spacing w:before="200" w:after="200"/>
    </w:pPr>
    <w:rPr>
      <w:rFonts w:ascii="Calibri" w:hAnsi="Calibri" w:eastAsia="Calibri" w:cs="Calibri"/>
      <w:i/>
      <w:iCs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suppressAutoHyphens w:val="true"/>
      <w:spacing w:before="20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lang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before="200" w:after="200"/>
    </w:pPr>
    <w:rPr>
      <w:rFonts w:ascii="Calibri" w:hAnsi="Calibri" w:eastAsia="Calibri" w:cs="Calibri"/>
      <w:sz w:val="20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200" w:after="200"/>
    </w:pPr>
    <w:rPr>
      <w:rFonts w:ascii="Calibri" w:hAnsi="Calibri" w:eastAsia="Calibri" w:cs="Calibri"/>
      <w:b/>
      <w:bCs/>
      <w:color w:val="365F91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before="20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10">
    <w:name w:val="p10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4:00Z</dcterms:created>
  <dc:creator>Людмила</dc:creator>
  <dc:description/>
  <cp:keywords/>
  <dc:language>en-US</dc:language>
  <cp:lastModifiedBy>Pixel</cp:lastModifiedBy>
  <cp:lastPrinted>2019-03-05T23:23:00Z</cp:lastPrinted>
  <dcterms:modified xsi:type="dcterms:W3CDTF">2023-02-25T12:17:00Z</dcterms:modified>
  <cp:revision>56</cp:revision>
  <dc:subject/>
  <dc:title/>
</cp:coreProperties>
</file>