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480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грамма  по  окружающему миру составлена на основе следующих нормативно - правовых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Федеральный государственный образовательный стандарт начального общего образования (приказ Минобразования России и науки  РФ № 373 от 06.10.2009 г., </w:t>
      </w:r>
      <w:r>
        <w:rPr>
          <w:rFonts w:cs="Times New Roman" w:ascii="Times New Roman" w:hAnsi="Times New Roman"/>
          <w:sz w:val="24"/>
          <w:szCs w:val="24"/>
        </w:rPr>
        <w:t>(ред. от 31.12.2015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перечень учебников на 2022-2023 учебный год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Окружающий мир. Примерные рабочие программы. Предметная линия учебников системы «Школа России».1-4 классы: учеб. пособие для общеобразоват. организаций/ А. А. Плешаков.- 3-е изд., дораб.-М.:Просвещение, 2019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 ООШ»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чебный план  МОУ «Шубинская  ООШ» на 2022-2023 учебный год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ложение о рабочей программе  МОУ «Шубинская ООШ»</w:t>
      </w:r>
      <w:r>
        <w:rPr>
          <w:rFonts w:cs="Times New Roman" w:ascii="Times New Roman" w:hAnsi="Times New Roman"/>
          <w:sz w:val="24"/>
          <w:szCs w:val="24"/>
        </w:rPr>
        <w:t xml:space="preserve"> (Приказ директора МОУ «Шубинская ООШ» № 26 от 22.05. 2020г.);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«Школа России» представляет собой целостную модель начальной школы и имеет полное программно-методическое обеспечение. Он охватывает все образовательные области, в том числе инновационные включает учебники и учебные пособия нового поколения, отвечающие требованиям к современной учебной книге: в нем сохранены лучшие традиции русской школы, учитывающие принципы дидактики, прежде всего возрастные особенности детей, постепенное нарастание трудности в представлении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учебников взяли на вооружение все лучшее, что было накоплено в практике отечественной школы, доказав их доступность для учащихся младшего школьного возраста, гарантируя достижение положительных результатов в обучении и реальные возможности личност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Школа России» 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редствами разных учебных предметов происходит воспитание в детях любви к Отечеству, своему народу, его языку. Комплект обеспечивает глобально-ориентированные, экоадекватное образование. Ему присущи такие качества, как фундаментальность, надежность, стабильность, открытость новому, вариатив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реализует Федеральный государственный 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 w:bidi="en-US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</w:rPr>
        <w:t xml:space="preserve">              </w:t>
      </w: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 осознание ребёнком ценности, целостности и многообразия окружающего мира, своего места в нём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рабочая программа рассчитана на 6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Технолог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Личностно-ориентированны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остно ориентированная система, опираясь на то, что личность - это единство психических свойств, составляющих её индивидуальность, реализуя своей технологией важный психолого-педагогический принцип индивидуального подхода, согласно которому в учебно-воспитательной работе с детьми учитываются индивидуальные особенности каждого ученика, создает, на наш взгляд, оптимальные условия, содействующие развитию личности ученика посредством возрастной ведуще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овые технолог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е рифмовок, стихов, пословиц; создание игровых ситуаций при обучении грамоте позволяет сделать процесс обучения более эффективным и заним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доровьесберегающа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зговая гимнастика, использование музыкальных физминуток во время уроков и перемен, соблюдение правил личной гигиены, осуществление межпредметной связи с другими учебными предметами, смена видов деятельности, воздушно-тепловой режим, создание морально-психологического климата на уроке и во внеурочное время, соблюдение правил работы с компьютером, использование игр и игров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онно-коммуникационна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е интерактивной доски, презентаций, изготовленных в программа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mar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oa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 практическая работа с компьютером для расширения кругозора и обеспечения наглядности при обу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бучении используется проблемно-поисковый подход, который обеспечивает реализацию развивающих задач учебного предмета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Методы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актическ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ъяснительно-иллюстративны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частично- поисковы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блю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форматив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 в парах, группах проводится при осмыслении содержания изучаемых понятий, при организации творческой деятельности. Работа в парах регулирует отношения сотворчества, позволяет решить намеченные задачи. При такой работе возрастает творческая самостоятельность и познавательная активность обучающихся, самокритичность, меняется характер взаимо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ая работа проводится при работе в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ронтальная работа используется во время беседы на этапе актуализации знаний, целеполаг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едства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е сре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 и таблицы; иллюст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дактический раздаточный материа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презентации (созданные в программах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, 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mart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Board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учебни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рабочие тетради на печат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В учебном плане школы на изучение отводится 2 часа в неделю. 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Программа рассчитана 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  <w:lang w:eastAsia="en-US"/>
        </w:rPr>
        <w:t>на 68 часов в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ри обучении используется классно-урочная форма организации учебной деятельности. </w:t>
      </w:r>
      <w:r>
        <w:rPr>
          <w:rFonts w:eastAsia="Calibri" w:cs="Times New Roman" w:ascii="Times New Roman" w:hAnsi="Times New Roman"/>
          <w:bCs/>
          <w:iCs/>
          <w:color w:val="000000"/>
          <w:spacing w:val="-14"/>
          <w:sz w:val="24"/>
          <w:szCs w:val="24"/>
          <w:lang w:eastAsia="en-US"/>
        </w:rPr>
        <w:t>Данный курс тесно связан с литературным чтением, изобразительным искусством, технолог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w w:val="10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3"/>
          <w:w w:val="101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pacing w:val="-3"/>
          <w:w w:val="101"/>
          <w:sz w:val="24"/>
          <w:szCs w:val="24"/>
          <w:lang w:eastAsia="en-US"/>
        </w:rPr>
        <w:t xml:space="preserve">Для более полного освоения программного материала проводятся </w:t>
      </w:r>
      <w:r>
        <w:rPr>
          <w:rFonts w:eastAsia="Calibri" w:cs="Times New Roman" w:ascii="Times New Roman" w:hAnsi="Times New Roman"/>
          <w:b/>
          <w:i/>
          <w:spacing w:val="-3"/>
          <w:w w:val="101"/>
          <w:sz w:val="24"/>
          <w:szCs w:val="24"/>
          <w:lang w:eastAsia="en-US"/>
        </w:rPr>
        <w:t>практические работы и проектные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pacing w:val="-3"/>
          <w:w w:val="10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бор содержания курса «Окружающий мир» осуществлён на основе следующих ведущих иде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дея многообразия ми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идея целостности ми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о учебному плану на изучение курса «Окружающий мир»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о 2 классе отводится 2 часа в неделю. Программа рассчитана на 68 ч (34 учебны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дел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) в го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метные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де мы живем?</w:t>
      </w:r>
      <w:r>
        <w:rPr>
          <w:rFonts w:cs="Times New Roman" w:ascii="Times New Roman" w:hAnsi="Times New Roman"/>
          <w:sz w:val="24"/>
          <w:szCs w:val="24"/>
        </w:rPr>
        <w:t>Родна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</w:t>
      </w:r>
      <w:r>
        <w:rPr>
          <w:rFonts w:cs="Times New Roman" w:ascii="Times New Roman" w:hAnsi="Times New Roman"/>
          <w:b/>
          <w:sz w:val="24"/>
          <w:szCs w:val="24"/>
        </w:rPr>
        <w:t>Город и село.</w:t>
      </w:r>
      <w:r>
        <w:rPr>
          <w:rFonts w:cs="Times New Roman" w:ascii="Times New Roman" w:hAnsi="Times New Roman"/>
          <w:sz w:val="24"/>
          <w:szCs w:val="24"/>
        </w:rPr>
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Родной город (село)».</w:t>
      </w: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й заданий, обсуждение способов и сроков работы. Россия - многонациональная страна. Государственны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и рукотворный мир.</w:t>
      </w:r>
      <w:r>
        <w:rPr>
          <w:rFonts w:cs="Times New Roman" w:ascii="Times New Roman" w:hAnsi="Times New Roman"/>
          <w:sz w:val="24"/>
          <w:szCs w:val="24"/>
        </w:rPr>
        <w:t>Объекты природы и предметы рукотворного мира. Наше отношение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Где мы жив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Природ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вая и живая природа.</w:t>
      </w: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по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погодные явления. Условные метеорологические знаки для обозначения погодных явлений. Народные и научные предсказания по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гости к осени (экскурсия).</w:t>
      </w:r>
      <w:r>
        <w:rPr>
          <w:rFonts w:cs="Times New Roman" w:ascii="Times New Roman" w:hAnsi="Times New Roman"/>
          <w:sz w:val="24"/>
          <w:szCs w:val="24"/>
        </w:rPr>
        <w:t>Наблюдения за осенними явлениями неживой и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к осени (у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явления в неживой и живой природе, их  взаимо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к осени (у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явления в неживой и живой природе, их  взаимо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ное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ие Кассиопея, Орион, Лебедь, Зоди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лянем в кладовые Земли.</w:t>
      </w: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оздух и про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.Значение воздуха для растений, животных и человека. Загрязнение воздуха. Охрана чистоты воздуха. Эстетическое воздействие созерцания неба на человека.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оздух и про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.Значение воздуха для растений, животных и человека. Загрязнение воздуха. Охрана чистоты воздуха. Эстетическое воздействие созерцания неба на человека.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бывают растения.</w:t>
      </w:r>
      <w:r>
        <w:rPr>
          <w:rFonts w:cs="Times New Roman" w:ascii="Times New Roman" w:hAnsi="Times New Roman"/>
          <w:sz w:val="24"/>
          <w:szCs w:val="24"/>
        </w:rPr>
        <w:t>Многообразие растений. Деревья, кустарники, травы. Лиственные и хвойные растения.Эстетическое воздействие растений на человека.</w:t>
      </w:r>
      <w:r>
        <w:rPr>
          <w:rFonts w:cs="Times New Roman" w:ascii="Times New Roman" w:hAnsi="Times New Roman"/>
          <w:b/>
          <w:sz w:val="24"/>
          <w:szCs w:val="24"/>
        </w:rPr>
        <w:t>Какие бывают животные.</w:t>
      </w:r>
      <w:r>
        <w:rPr>
          <w:rFonts w:cs="Times New Roman" w:ascii="Times New Roman" w:hAnsi="Times New Roman"/>
          <w:sz w:val="24"/>
          <w:szCs w:val="24"/>
        </w:rPr>
        <w:t>Многообразие животных. Насекомые, рыбы, птицы, звери, земноводные, пресмыкающиеся.Зависимость строения животных от их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идимые ни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 природе, между природой и человеком. Необходимость сохранения «невидимых ни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орастущие и культурные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орастущие и культурные растения, их </w:t>
      </w:r>
      <w:r>
        <w:rPr>
          <w:rFonts w:cs="Times New Roman" w:ascii="Times New Roman" w:hAnsi="Times New Roman"/>
          <w:b/>
          <w:sz w:val="24"/>
          <w:szCs w:val="24"/>
        </w:rPr>
        <w:t>различие</w:t>
      </w:r>
      <w:r>
        <w:rPr>
          <w:rFonts w:cs="Times New Roman" w:ascii="Times New Roman" w:hAnsi="Times New Roman"/>
          <w:sz w:val="24"/>
          <w:szCs w:val="24"/>
        </w:rPr>
        <w:t xml:space="preserve">. Разнообразие культурных растений. Легенды о раст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кие и домашние животные.</w:t>
      </w:r>
      <w:r>
        <w:rPr>
          <w:rFonts w:cs="Times New Roman" w:ascii="Times New Roman" w:hAnsi="Times New Roman"/>
          <w:sz w:val="24"/>
          <w:szCs w:val="24"/>
        </w:rPr>
        <w:t>Дикие и домашние животные, их сходство и различие. Значение для человека диких и домашних животных. Разнообразие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нат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, их роль в жизни человека. Происхождение наиболее часто разводимых комнатных растений. Уход за комнатными раст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е живого уголка.</w:t>
      </w:r>
      <w:r>
        <w:rPr>
          <w:rFonts w:cs="Times New Roman" w:ascii="Times New Roman" w:hAnsi="Times New Roman"/>
          <w:sz w:val="24"/>
          <w:szCs w:val="24"/>
        </w:rPr>
        <w:t xml:space="preserve"> 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кошек и со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кни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нащения Красной книги. Красная книга России и региональные Красные книги. Сведения о некоторых растениях и животных,внесе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ь природе друг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Красная книга, или Возьмем под защи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грожает природе. Правила друзей природы. Экологически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учебника, распределение заданий, обсуждение способов срок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При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> </w:t>
      </w:r>
      <w:r>
        <w:rPr>
          <w:color w:val="000000"/>
        </w:rPr>
        <w:t>Знакомство с устройством термометра, измерение температуры воздуха, воды, тела человека. Знакомство с горными породами и минералами. Приемы ухода за комнатными растениями. Приёмы содержания животных живого уг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аздел «Жизнь города и се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экономи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чего что сдела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материалов для изготовления предметов. Простейшие производственные цепочки: во что превращается, как рождается книга, как делают шерстяные вещи. Уважение к труду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остроить дом. </w:t>
      </w:r>
      <w:r>
        <w:rPr>
          <w:rFonts w:cs="Times New Roman" w:ascii="Times New Roman" w:hAnsi="Times New Roman"/>
          <w:sz w:val="24"/>
          <w:szCs w:val="24"/>
        </w:rPr>
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бывает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. Первоначальные представления об истории развития тран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и образование. </w:t>
      </w:r>
      <w:r>
        <w:rPr>
          <w:rFonts w:cs="Times New Roman" w:ascii="Times New Roman" w:hAnsi="Times New Roman"/>
          <w:sz w:val="24"/>
          <w:szCs w:val="24"/>
        </w:rPr>
        <w:t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офессии важны. Проект «Профе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профессий, их роль в экономике и в жизни людей. Подготовка к выполнению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учебника, распределение заданий, обсуждение способов сроков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гости к зиме (экскурсия)</w:t>
      </w:r>
      <w:r>
        <w:rPr>
          <w:rFonts w:cs="Times New Roman" w:ascii="Times New Roman" w:hAnsi="Times New Roman"/>
          <w:sz w:val="24"/>
          <w:szCs w:val="24"/>
        </w:rPr>
        <w:t>Наблюдения над зимними явлениями в неживой и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к зиме (у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неживой и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Жизнь города и с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проектов «Родной город (село)», «Красная книга, или Возьмем под защиту», «Професс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Здоровье и безопасность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роение тела человека. </w:t>
      </w: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Внешнее и внутреннее строение тела человека. Местоположение важнейших органов и их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хочешь быть зд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тороклассника. Правила личной гигиены. Режим питания и разнообразие пищи. Уход за зу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ерегись автомоби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 (сигналы светофора, дорожные знаки перехода ул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ерегись автомоби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 (сигналы светофора, дорожные знаки перехода ул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ешех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сти пешехода. Практическая работа на пришкольном участке или на полигоне ГИБДД (ДП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машние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ж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тивопожарной безопасности. Вызов пожарных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воде и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воде и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асные незнакомц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ситуации при контактах с незнакомыми людьми. Вызов милиции по телефону. Действия в ситуациях «Потерялась», «Мамина подруга» и аналогич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Здоровье и 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актическая рабо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 безопасности пешех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Общ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дружная сем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Родослов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срок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и школьный коллектив. Совместная учеба, игры, отдых. Этика общения с одноклассниками, учителями и руководством шко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еж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этики в общении. Формулы приветствия и прощания. Этикет общения по телефону. Правила поведения в обществен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 тво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г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– зрители и пассажиры. </w:t>
      </w: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 (в театре, кинотеатре, консерватории, в общественном транспор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Общение».</w:t>
      </w: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актическая рабо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поведения за сто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Путешеств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 вокр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. Линия горизо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ие на мест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и горы. Холмы и овраги. Красота 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ые 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е богатства нашей планеты: океаны, моря, озера, реки, каналы, пруды. Водохранилища. Части реки. Водные богатства родного края. Красота мо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ти к весне (экскурсия). </w:t>
      </w:r>
      <w:r>
        <w:rPr>
          <w:rFonts w:cs="Times New Roman" w:ascii="Times New Roman" w:hAnsi="Times New Roman"/>
          <w:sz w:val="24"/>
          <w:szCs w:val="24"/>
        </w:rPr>
        <w:t>Наблюдения над весенними явлениями 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ourier New" w:ascii="Times New Roman" w:hAnsi="Times New Roman"/>
          <w:b/>
          <w:iCs/>
          <w:sz w:val="24"/>
          <w:szCs w:val="24"/>
        </w:rPr>
        <w:t>В гости к весне (ур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енние явления в неживой и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рта. Изображение территории России на карте. Как читать карту. Правила показа объектов на настенн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Город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учебника, распределение заданий, обсуждение способов срок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нашей Родины. Первоначальные сведения об истории основании города. План Москвы. Герб Москвы. Основные достопримечательности сто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Крем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ремль – символ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Кремля и Красно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на Н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– северная столица России. Герб и план города, архитектурные памятники.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история его с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план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ра. Океаны и материки (континенты), их изображение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е по материкам. </w:t>
      </w:r>
      <w:r>
        <w:rPr>
          <w:rFonts w:cs="Times New Roman" w:ascii="Times New Roman" w:hAnsi="Times New Roman"/>
          <w:sz w:val="24"/>
          <w:szCs w:val="24"/>
        </w:rPr>
        <w:t>Особенности природы и жизни людей на разных матер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вета: Европа и А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ы мира. Проект «Страны мира». </w:t>
      </w:r>
      <w:r>
        <w:rPr>
          <w:rFonts w:cs="Times New Roman" w:ascii="Times New Roman" w:hAnsi="Times New Roman"/>
          <w:sz w:val="24"/>
          <w:szCs w:val="24"/>
        </w:rPr>
        <w:t>Физические и политические карты. Политическая карта мира. Знакомство с некоторыми стр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срок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ереди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явления в неживой и живой природе. Разнообразие растений и животных, доступных для наблюдений в летнее время. Красот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м себя и оценим свои достижения по разделу «Путешествия». </w:t>
      </w: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проектов «Родословная», «Города России», «Страны мира». </w:t>
      </w:r>
      <w:r>
        <w:rPr>
          <w:rFonts w:cs="Times New Roman" w:ascii="Times New Roman" w:hAnsi="Times New Roman"/>
          <w:sz w:val="24"/>
          <w:szCs w:val="24"/>
        </w:rPr>
        <w:t>Представление результатов проектной деятельности. Формирование адекватной оценки своих достиж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актическая работ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ние на местност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актических работ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828"/>
        <w:gridCol w:w="450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ы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стройством термометра, измерение температуры воздуха, воды, тела человек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лянем в кладовые Земли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состава гранита, рассматривание образцов полевого шпата, кварца и слюды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натные растения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ёмы ухода за комнатными растениями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содержания животных живого уголк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 пешех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безопасности пешехода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 и твои друзь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поведения за стол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на мест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на мест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ы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й город (село)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, или Возьмем под защиту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ословная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а Росси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ны мир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осен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Cs/>
          <w:color w:val="404040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Cs/>
          <w:color w:val="404040"/>
          <w:sz w:val="24"/>
          <w:szCs w:val="24"/>
          <w:vertAlign w:val="superscript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116"/>
        <w:gridCol w:w="255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де мы жив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Жизнь города и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09930</wp:posOffset>
                </wp:positionV>
                <wp:extent cx="87318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789"/>
                              <w:gridCol w:w="1418"/>
                              <w:gridCol w:w="1134"/>
                              <w:gridCol w:w="13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ендарно-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.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Где мы живём?» 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одная стр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род и сел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ект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«Родной город (село)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рода и рукотворный 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им себя и оценим свои достижения по разделу «Где мы живём?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I. «Природ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живая и живая природ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Явления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ая работа № 1 «Измерение температур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то такое по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гости к осени (экскурсия №1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гости к осени (уро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вёздное неб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глянем в кладовые Земли. Практическая работа№2 «Исследование состава гранита, рассматривание образцов полевого шпата, кварца и слюд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 возду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 вод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кие бывают раст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кие бывают живот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евидимые ни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корастущие и культурные раст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кие и домаш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натные растения Практическая работа № 3«Приёмы ухода за комнатными растениям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Животные живого угол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ая работа №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Приёмы содержания животных живого угол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кошек и соба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асная кни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удь природе друго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ект № 2 «Красная книга, или Возьмём под защиту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рим себя и оценим свои достижения по разделу «Природ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II.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Жизнь города и села» 1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то такое эконом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 чего что сдела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к построить д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кой бывает транспор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льтура и 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е профессии важн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ект № 3 «Професс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гости к зиме (экскурс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гости к зиме (уро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рим себя и оценим свои достижения по разделу 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зентация проектов «Родное село», «Красная книга, или Возьмём под защиту», «Професс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IV. «Здоровье и безопасность» 9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роение тела челов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сли хочешь быть здо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ерегись автомобиля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Школа пешех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«Правила безопасности пешеход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машние опас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жа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воде и в лес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пасные незнакомц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рим себя и оценим свои достижения по разделу 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V. «Общение» 7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ша дружная семь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№ 4«Родословна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шко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ила вежлив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ы и твои друзья. Практическая работа № 6 «Правила поведения за столо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ы – зрители и пассажи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им себя и оценим свои достижения по разделу «Общени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VI. «Путешествия» 1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мотри вок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риентирование на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ая работа № 7 «Правила работы с компасо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иентирование по компасу, солнцу, местным признак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дные богат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гости к весне (экскурс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гости к весне (уро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оссия на кар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№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«ГородаРосс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тешествие по Моск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сковский Крем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 на Не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тешествие по плане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тешествие по материк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траны ми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ект № 6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«Страны мир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переди ле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рим себя и оценим свои достижения по разделу «Путешеств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зентация проектов «Родословная», «Города России», «Страны мир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10pt;margin-top:-5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789"/>
                        <w:gridCol w:w="1418"/>
                        <w:gridCol w:w="1134"/>
                        <w:gridCol w:w="13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-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.</w:t>
                            </w: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«Где мы живём?» 4 ч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одная стра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ород и сел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ект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«Родной город (село)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рода и рукотворный 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верим себя и оценим свои достижения по разделу «Где мы живём?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I. «Природ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живая и живая природ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Явления при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ктическая работа № 1 «Измерение температур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то такое по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гости к осени (экскурсия №1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гости к осени (уро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вёздное неб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глянем в кладовые Земли. Практическая работа№2 «Исследование состава гранита, рассматривание образцов полевого шпата, кварца и слюд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 возду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 вод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кие бывают раст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кие бывают животн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евидимые ни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корастущие и культурные раст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кие и домаш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натные растения Практическая работа № 3«Приёмы ухода за комнатными растениям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Животные живого угол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ктическая работа №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«Приёмы содержания животных живого угол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кошек и соба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асная кни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удь природе друго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ект № 2 «Красная книга, или Возьмём под защиту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верим себя и оценим свои достижения по разделу «Природ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II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«Жизнь города и села» 1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то такое эконом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 чего что сдела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к построить д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акой бывает транспор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льтура и обра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е профессии важн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ект № 3 «Професс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гости к зиме (экскурс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гости к зиме (уро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верим себя и оценим свои достижения по разделу «Жизнь города и сел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езентация проектов «Родное село», «Красная книга, или Возьмём под защиту», «Професс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IV. «Здоровье и безопасность» 9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троение тела челов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сли хочешь быть здо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ерегись автомобиля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Школа пешех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«Правила безопасности пешеход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омашние опас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жа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воде и в лес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пасные незнакомц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верим себя и оценим свои достижения по разделу «Здоровье и безопасность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V. «Общение» 7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ша дружная семь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№ 4«Родословна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шко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ила вежлив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ы и твои друзья. Практическая работа № 6 «Правила поведения за столо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ы – зрители и пассажи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верим себя и оценим свои достижения по разделу «Общени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VI. «Путешествия» 1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смотри вокр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риентирование на мест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ктическая работа № 7 «Правила работы с компасо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риентирование по компасу, солнцу, местным признак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дные богат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гости к весне (экскурс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гости к весне (уро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оссия на кар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оект №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«ГородаРосс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тешествие по Моск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сковский Крем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ород на Не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тешествие по плане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тешествие по материк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траны мир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ект № 6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«Страны мир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переди лет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верим себя и оценим свои достижения по разделу «Путешеств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зентация проектов «Родословная», «Города России», «Страны мир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и учебно - 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36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.Наборы муляжей овощей и фруктов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36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2.Коллекция полезных ископаемых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3.Гербарии культурных и дикорастущих растений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4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 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ind w:left="720" w:right="-414" w:hanging="360"/>
        <w:contextualSpacing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</w:rPr>
        <w:t xml:space="preserve">Окружающий мир. </w:t>
      </w:r>
      <w:r>
        <w:rPr>
          <w:rFonts w:cs="Times New Roman"/>
          <w:sz w:val="24"/>
          <w:szCs w:val="24"/>
        </w:rPr>
        <w:t xml:space="preserve">2 класс. </w:t>
      </w:r>
      <w:r>
        <w:rPr>
          <w:color w:val="000000"/>
          <w:sz w:val="24"/>
          <w:szCs w:val="24"/>
          <w:lang w:eastAsia="ru-RU"/>
        </w:rPr>
        <w:t>Учебник с приложением на электронном носителе. В 2 ч. Ч 1.Ч 2/</w:t>
      </w:r>
      <w:r>
        <w:rPr>
          <w:rFonts w:eastAsia="Calibri" w:cs="Times New Roman"/>
          <w:sz w:val="24"/>
          <w:szCs w:val="24"/>
        </w:rPr>
        <w:t>А. А.Плешаков</w:t>
      </w:r>
      <w:r>
        <w:rPr>
          <w:color w:val="000000"/>
          <w:sz w:val="24"/>
          <w:szCs w:val="24"/>
          <w:lang w:eastAsia="ru-RU"/>
        </w:rPr>
        <w:t>– М.: Просвещение, 2011 г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>Окружающий мир.</w:t>
      </w:r>
      <w:r>
        <w:rPr>
          <w:rFonts w:cs="Times New Roman" w:ascii="Times New Roman" w:hAnsi="Times New Roman"/>
          <w:sz w:val="24"/>
          <w:szCs w:val="24"/>
        </w:rPr>
        <w:t>2 клас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чая тетрадь.</w:t>
      </w:r>
      <w:r>
        <w:rPr>
          <w:rFonts w:cs="Times New Roman" w:ascii="Times New Roman" w:hAnsi="Times New Roman"/>
          <w:color w:val="000000"/>
          <w:sz w:val="24"/>
          <w:szCs w:val="24"/>
        </w:rPr>
        <w:t>В 2 ч. Ч 1. Ч 2/ А. А. Плешаков. – М.: Просвещение, 2020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3.   </w:t>
      </w:r>
      <w:r>
        <w:rPr>
          <w:rFonts w:eastAsia="Calibri" w:cs="Times New Roman"/>
          <w:sz w:val="24"/>
          <w:szCs w:val="24"/>
        </w:rPr>
        <w:t>Окружающий мир</w:t>
      </w:r>
      <w:r>
        <w:rPr>
          <w:rFonts w:cs="Times New Roman"/>
          <w:sz w:val="24"/>
          <w:szCs w:val="24"/>
        </w:rPr>
        <w:t xml:space="preserve">. Методические рекомендации. 2 класс./ </w:t>
      </w:r>
      <w:r>
        <w:rPr>
          <w:rFonts w:eastAsia="Calibri" w:cs="Times New Roman"/>
          <w:sz w:val="24"/>
          <w:szCs w:val="24"/>
        </w:rPr>
        <w:t>А. А.Плешаков</w:t>
      </w:r>
      <w:r>
        <w:rPr>
          <w:rFonts w:cs="Times New Roman"/>
          <w:sz w:val="24"/>
          <w:szCs w:val="24"/>
        </w:rPr>
        <w:t>,  А. Е. Соловьёва.</w:t>
      </w:r>
      <w:r>
        <w:rPr>
          <w:color w:val="000000"/>
          <w:sz w:val="24"/>
          <w:szCs w:val="24"/>
          <w:lang w:eastAsia="ru-RU"/>
        </w:rPr>
        <w:t>- М.: Просвещение, 2014 г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rFonts w:eastAsia="Calibri" w:cs="Times New Roman"/>
          <w:sz w:val="24"/>
          <w:szCs w:val="24"/>
        </w:rPr>
        <w:t xml:space="preserve">Окружающий мир. Поурочные разработки: Технологические карты уроков: 2 класс./ Ю. И. Глаголева, Н. И. Роговцева.- М.: </w:t>
      </w:r>
      <w:r>
        <w:rPr>
          <w:color w:val="000000"/>
          <w:sz w:val="24"/>
          <w:szCs w:val="24"/>
          <w:lang w:eastAsia="ru-RU"/>
        </w:rPr>
        <w:t>Просвещение, 2014 г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5. Окружающий мир. Примерные рабочие программы. Предметная линия учебников системы «Школа России».1-4 классы:учеб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собие для общеобразоват. организаций/ А. А. Плешаков.- 3-е изд., дораб.-М.:Просвещение, 2019.</w:t>
      </w:r>
    </w:p>
    <w:p>
      <w:pPr>
        <w:pStyle w:val="Normal"/>
        <w:spacing w:lineRule="auto" w:line="240" w:before="0" w:after="0"/>
        <w:ind w:left="360" w:right="-41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6.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2 класс. </w:t>
      </w:r>
      <w:r>
        <w:rPr>
          <w:rFonts w:eastAsia="Calibri"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А. А.Плешаков, Н. Н. Гара, З. Д. Наза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.: Просвещение,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еализация программы обеспечивает достижение второклассниками следующих личностных, метапредметных и предметных результат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чностные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ение о необходимости бережного, уважительного отношения к культуре разных народов  России, выступающей в форме         национального  языка, национальной одежды, традиционных занятий и праздничных обычаев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Регулятивные УУД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ть и принимать учебную задачу, сформулированную совместно с учителе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ыделять из темы урока известные и неизвестные знания и ум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ланировать последовательность операций на отдельных этапах урок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относить выполнение работы с алгоритмом, составленным совместно с учителе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Познавательные УУД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использовать схемы для выполнения заданий, в том числе схемы-аппликации, схемы-рисунк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классифицировать объекты по заданным (главным) критериям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равнивать объекты по заданным критериям (по эталону, на ощупь, по внешнему виду)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существлять синтез объектов при работе со схемами-аппликация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станавливать причинно-следственные связи между явления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Коммуникативные УУД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ключаться в коллективное обсуждение вопросов с учителем и сверстникам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формулировать ответы на вопросы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оговариваться и приходить к общему решению при выполнении заданий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ддерживать в ходе выполнения задания доброжелательное общение друг с другом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готовить небольшие сообщения, проектные задания с помощью взрослых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ставлять небольшие рассказы на заданную тему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на карте Российскую Федерацию, Москву — столицу Росс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государственные символы России — флаг, герб, гимн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равнивать город и село, городской и сельский дом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объекты природы и предметы рукотворного мир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ценивать отношение людей к окружающему миру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объекты и явления неживой и живой природы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связи в природе, между природой  и человеком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оводить наблюдения и ставить опыты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измерять температуру воздуха, воды, тела человек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пределять объекты природы с помощью атласа-определител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равнивать объекты природы, делить их на группы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хаживать за комнатными растениями  и животными живого уголк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нужную информацию в учебнике и дополнительной литератур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правила поведения в природе, читать и рисовать экологические знак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составные части экономики, объяснять их взаимосвязь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ослеживать производственные цепочки, изображать их с помощью моделе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знавать различные строительные машины и материалы, объяснять их назначени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виды транспорт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водить примеры учреждений культуры и образован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внешнее и внутреннее строение тела человек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авильно строить режим дня, соблюдать правила личной гигиены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правила безопасного поведения на улице и в быту, на воде и в лесу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основные дорожные знаки, необходимые пешеходу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основные правила противопожарной безопасност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авильно вести себя при контактах с незнакомцам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ценивать характер взаимоотношений людей в семье, в школе, в кругу сверстников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водить примеры семейных традиц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стороны горизонта, обозначать их на схем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риентироваться на местности разными  способам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формы земной поверхности, сравнивать холм и гору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личать водоёмы, узнавать их по описанию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читать карту и план, правильно показывать на настенной карте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и показывать на глобусе и карте мира материки и океан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</w:t>
      </w:r>
      <w:r>
        <w:rPr>
          <w:rFonts w:cs="Times New Roman" w:ascii="Times New Roman" w:hAnsi="Times New Roman"/>
          <w:b/>
        </w:rPr>
        <w:t>О-ТЕМАТИЧЕСКОГО ПЛАН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2/2023</w:t>
      </w:r>
      <w:r>
        <w:rPr/>
        <w:t>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134"/>
        <w:gridCol w:w="2127"/>
        <w:gridCol w:w="24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eastAsia="Calibri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6:00Z</dcterms:created>
  <dc:creator>Людмила</dc:creator>
  <dc:description/>
  <cp:keywords/>
  <dc:language>en-US</dc:language>
  <cp:lastModifiedBy>Pixel</cp:lastModifiedBy>
  <cp:lastPrinted>2019-03-04T16:27:00Z</cp:lastPrinted>
  <dcterms:modified xsi:type="dcterms:W3CDTF">2023-02-25T12:17:00Z</dcterms:modified>
  <cp:revision>69</cp:revision>
  <dc:subject/>
  <dc:title/>
</cp:coreProperties>
</file>