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2" w:gutter="0" w:header="0" w:top="568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60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788150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работана на основе следующих документ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Приказ Минобразования России и науки РФ № 1576 от 31 декабря 2015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внесении изменений в  федеральный государственный образовательный  стандарт  начального общего образования,   утвержденный приказом  Министерства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нау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Российской Федерации от  06 октября 2009 г. № 373» 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Федеральный перечень учебников на 2022 – 2023 учебный год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римерная программа 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360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ООШ» на 2022-2023 учебный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.  Математика. Предметная линия учебников системы «Школа России» 1-4 классы.  М. И. Моро С.И. Волкова, С.В. Степанова,  М.А. Бантова, Г.В. Бельтюкова. Москва. Просвещение. 2014 г.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ый план  МОУ «Шубинская  ООШ» на 2022-2023 учебный год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Положение о Рабочей программе предмета, муниципального общеобразовательного учреждения «Шубинская основная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»  (ПРИКАЗ   № 26    22.05.2020 г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  4 кл.</w:t>
      </w:r>
    </w:p>
    <w:p>
      <w:pPr>
        <w:pStyle w:val="Normal"/>
        <w:shd w:fill="FFFFFF" w:val="clear"/>
        <w:spacing w:lineRule="auto" w:line="240" w:before="0" w:after="0"/>
        <w:ind w:left="19" w:right="10" w:firstLine="461"/>
        <w:jc w:val="center"/>
        <w:rPr>
          <w:rFonts w:ascii="Times New Roman" w:hAnsi="Times New Roman" w:eastAsia="Times New Roman" w:cs="Times New Roman"/>
          <w:b/>
          <w:b/>
          <w:color w:val="000000"/>
          <w:w w:val="105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w w:val="105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color w:val="000000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0" w:hanging="19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0" w:hanging="1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еспечить условия для формирования приёмов умственной деятельности, универсальных математических</w:t>
      </w:r>
    </w:p>
    <w:p>
      <w:pPr>
        <w:pStyle w:val="Normal"/>
        <w:shd w:fill="FFFFFF" w:val="clear"/>
        <w:spacing w:lineRule="auto" w:line="240" w:before="0" w:after="0"/>
        <w:ind w:left="19" w:right="10" w:hanging="19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ов    целостного   восприятия мира,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формировать элементы самостоятельной интеллектуальной деятельности, системы начальных математических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ний и умений  применять их для решения учебно-познавательных и практических задач; умение вести поиск 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ормации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развивать основы  логического, знаково-символического, алгоритмического мышления, пространственного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ображения, речи,  творческих способностей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УМК  «Школ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. </w:t>
      </w:r>
      <w:r>
        <w:rPr>
          <w:rFonts w:cs="Times New Roman" w:ascii="Times New Roman" w:hAnsi="Times New Roman"/>
          <w:sz w:val="24"/>
          <w:szCs w:val="24"/>
        </w:rPr>
        <w:t xml:space="preserve"> 1-4 классы.  М. И. Моро С.И. Волкова, С.В. Степанова,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   Бантова, Г.В. Бельтюкова. Москва. Просвещение. 2016 г..   По учебному плану МОУ «Шубинская ООШ» на прохождение    программы по математике в 4 классе отведено 4  часа 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136 часов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роводятся в середине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ложенные автором методического пособия часы:  «Контроль и учет знаний» отведены  на 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омера уроков 91,104, 117, 12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 рабочей программы 1 год.</w:t>
      </w:r>
    </w:p>
    <w:p>
      <w:pPr>
        <w:pStyle w:val="Normal"/>
        <w:shd w:fill="FFFFFF" w:val="clear"/>
        <w:spacing w:lineRule="auto" w:line="240" w:before="0" w:after="0"/>
        <w:ind w:right="103" w:hanging="0"/>
        <w:rPr>
          <w:rFonts w:ascii="Times New Roman" w:hAnsi="Times New Roman" w:eastAsia="Times New Roman" w:cs="Times New Roman"/>
          <w:bCs/>
          <w:color w:val="000000"/>
          <w:spacing w:val="-3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w w:val="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                   </w:t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4"/>
      </w:tblGrid>
      <w:tr>
        <w:trPr/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будут сформированы: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ить и принимать следующие базовые ценности: «добро», «терпение», «родина», «природа», «семья», «мир», «настоящий друг», «справедливость», «желание понимать друг друга», «понимать позицию другого», «народ», «национальность» и т.д.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ение  к своему народу, к другим народам, принятие ценностей других народов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личностного смысла учения; выбор дальнейшего образовательного маршрута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 уважительного и критического отношение к ответу товарища, принятие разных способов решения, анализ допущенной ошибки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работы в паре, группе при выполнении познавательного и творческого задания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гулятивные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овать свои действия в соответствии с поставленной учебной задачей для ее решения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пошаговый контроль под руководством учителя, а в некоторых случаях – самостоятельно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самоконтроль и самооценку результатов своей учебной деятельности на уроке и по результатам изучения отдель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вательные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базовые межпредметные и  предметные понятия: число, величина, геометрическая фигур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ксировать  математические отношения между объектами и группами объектов в знаково-символической форме (на моделях)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мление полнее использовать свои творческие возможност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умение смыслового чтения текстов математического содержания в соответствии с поставленными целями и задачам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существлять расширенный поиск  необходимой информации в учебнике, в справочнике и в других источниках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расширенный поиск информации и представлять информацию в предлож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ть участие в обсуждении математических фактов, в обсуждении стратегии успешной математической игры, высказывать свою позицию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и применять правила общения, осваивать навыки сотрудничества в учебной деятельности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ировать свои действия при работе в группе и осознавать важность своевременного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енного выполнения взятого на себя обязательства для общего дела.</w:t>
            </w:r>
          </w:p>
          <w:p>
            <w:pPr>
              <w:pStyle w:val="Style24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4" w:hRule="atLeast"/>
        </w:trPr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, как образуется каждая следующая счётная един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названия и последовательность разрядов в записи чис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, сколько разрядов содержится в каждом кла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оотношение между разряд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знание о единицах измерения величин (длина, масса, время, площадь), соотношении между ни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множение и деление с 1 000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знание зависимости между компонентами и результатами действий сложения, вычитания, умножения, деления при решении уравнений вида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±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∙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ять объём параллелепипеда (куб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ять площадь и периметр фигур, составленных из прямоугольник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окружность по заданному радиус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из множества геометрических фигур плоские и объёмные фиг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 среднее арифметическое двух чисел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/>
        <w:t>Содержание учебного предмет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2"/>
        <w:gridCol w:w="708"/>
        <w:gridCol w:w="142"/>
        <w:gridCol w:w="142"/>
        <w:gridCol w:w="6946"/>
      </w:tblGrid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мы, 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200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Д учащихс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исла от 1 до 100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торение   (1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 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Style w:val="Style18"/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  <w:r>
              <w:rPr>
                <w:rStyle w:val="Style18"/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spacing w:lineRule="auto" w:line="240" w:before="0" w:after="0"/>
              <w:rPr>
                <w:rStyle w:val="33"/>
                <w:rFonts w:eastAsia="Arial"/>
                <w:sz w:val="24"/>
                <w:szCs w:val="24"/>
              </w:rPr>
            </w:pPr>
            <w:r>
              <w:rPr>
                <w:rStyle w:val="31"/>
                <w:rFonts w:eastAsia="Bookman Old Style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Style w:val="32"/>
                <w:rFonts w:eastAsia="Bookman Old Styl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/>
                <w:sz w:val="24"/>
                <w:szCs w:val="24"/>
              </w:rPr>
              <w:t>Взаимная проверка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аем друг другу сделать шаг к успеху».</w:t>
            </w:r>
            <w:r>
              <w:rPr>
                <w:rStyle w:val="31"/>
                <w:rFonts w:eastAsia="Calibri"/>
                <w:sz w:val="24"/>
                <w:szCs w:val="24"/>
              </w:rPr>
              <w:t xml:space="preserve"> Работа в паре по те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рно? Неверно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10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счётная единица — тысяча. Класс единиц и класс тысяч. Чтение и запись многозначных чисел. Представление многозначных чисел в виде суммы разрядных слагаемых. Сравнение многозначных чисел. Увеличение (уменьшение) числа в 10, 100 и 1000 раз. Выделение в числе общего количества единиц любого разряда. Класс миллионов. Класс миллиардов</w:t>
            </w:r>
            <w:r>
              <w:rPr>
                <w:rStyle w:val="Style18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Style w:val="Style18"/>
                <w:rFonts w:eastAsia="Calibri"/>
                <w:b w:val="false"/>
              </w:rPr>
              <w:t>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вокруг нас». Создание ма</w:t>
              <w:softHyphen/>
              <w:t>тематического справочника «Наш город (село)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eastAsia="Arial Unicode MS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Style w:val="34"/>
                <w:rFonts w:eastAsia="Arial Unicode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читать</w:t>
            </w:r>
            <w:r>
              <w:rPr>
                <w:lang w:val="ru-RU"/>
              </w:rPr>
              <w:t xml:space="preserve"> предметы десятками, сотнями, тысячами. </w:t>
            </w:r>
            <w:r>
              <w:rPr>
                <w:rStyle w:val="Style18"/>
                <w:b w:val="false"/>
                <w:sz w:val="24"/>
                <w:szCs w:val="24"/>
              </w:rPr>
              <w:t>Читать</w:t>
            </w:r>
            <w:r>
              <w:rPr>
                <w:lang w:val="ru-RU"/>
              </w:rPr>
              <w:t xml:space="preserve"> и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записывать</w:t>
            </w:r>
            <w:r>
              <w:rPr>
                <w:lang w:val="ru-RU"/>
              </w:rPr>
              <w:t xml:space="preserve"> любые числа в пределах миллиона. </w:t>
            </w:r>
            <w:r>
              <w:rPr>
                <w:rStyle w:val="Style18"/>
                <w:b w:val="false"/>
                <w:sz w:val="24"/>
                <w:szCs w:val="24"/>
              </w:rPr>
              <w:t>Заменять</w:t>
            </w:r>
            <w:r>
              <w:rPr>
                <w:lang w:val="ru-RU"/>
              </w:rPr>
              <w:t xml:space="preserve"> многозначное число суммой разрядных сла</w:t>
              <w:softHyphen/>
              <w:t>гаемых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Выделять</w:t>
            </w:r>
            <w:r>
              <w:rPr>
                <w:lang w:val="ru-RU"/>
              </w:rPr>
              <w:t xml:space="preserve"> в числе единицы каждого разряда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Определять</w:t>
            </w:r>
            <w:r>
              <w:rPr>
                <w:lang w:val="ru-RU"/>
              </w:rPr>
              <w:t xml:space="preserve"> и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называть</w:t>
            </w:r>
            <w:r>
              <w:rPr>
                <w:lang w:val="ru-RU"/>
              </w:rPr>
              <w:t xml:space="preserve"> общее количество единиц любого разряда, содержащихся в числе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равнивать</w:t>
            </w:r>
            <w:r>
              <w:rPr>
                <w:lang w:val="ru-RU"/>
              </w:rPr>
              <w:t xml:space="preserve"> числа по классам и разрядам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Упорядочивать</w:t>
            </w:r>
            <w:r>
              <w:rPr>
                <w:lang w:val="ru-RU"/>
              </w:rPr>
              <w:t xml:space="preserve"> заданные числа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Устанавливать</w:t>
            </w:r>
            <w:r>
              <w:rPr>
                <w:lang w:val="ru-RU"/>
              </w:rPr>
              <w:t xml:space="preserve"> правило, по которому составлена чис</w:t>
              <w:softHyphen/>
              <w:t>ловая последовательность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продолжать</w:t>
            </w:r>
            <w:r>
              <w:rPr>
                <w:lang w:val="ru-RU"/>
              </w:rPr>
              <w:t xml:space="preserve"> её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восстанавли</w:t>
              <w:softHyphen/>
              <w:t>вать</w:t>
            </w:r>
            <w:r>
              <w:rPr>
                <w:lang w:val="ru-RU"/>
              </w:rPr>
              <w:t xml:space="preserve"> пропущенные в ней элементы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Оценивать</w:t>
            </w:r>
            <w:r>
              <w:rPr>
                <w:lang w:val="ru-RU"/>
              </w:rPr>
              <w:t xml:space="preserve"> правильность составления числовой по</w:t>
              <w:softHyphen/>
              <w:t>следовательности 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Группировать</w:t>
            </w:r>
            <w:r>
              <w:rPr>
                <w:lang w:val="ru-RU"/>
              </w:rPr>
              <w:t xml:space="preserve"> числа по заданному или самостоятель</w:t>
              <w:softHyphen/>
              <w:t>но установленному признаку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находить</w:t>
            </w:r>
            <w:r>
              <w:rPr>
                <w:lang w:val="ru-RU"/>
              </w:rPr>
              <w:t xml:space="preserve"> несколько вари</w:t>
              <w:softHyphen/>
              <w:t>антов группировки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ивать (уменьшать)</w:t>
            </w: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 числа в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10, 100, 1000</w:t>
            </w: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 раз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обрать</w:t>
            </w:r>
            <w:r>
              <w:rPr>
                <w:lang w:val="ru-RU"/>
              </w:rPr>
              <w:t xml:space="preserve"> информацию о своём городе (селе) и на этой основе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создать</w:t>
            </w:r>
            <w:r>
              <w:rPr>
                <w:lang w:val="ru-RU"/>
              </w:rPr>
              <w:t xml:space="preserve"> математический справочник «Наш город (село) в числах»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Использовать</w:t>
            </w:r>
            <w:r>
              <w:rPr>
                <w:lang w:val="ru-RU"/>
              </w:rPr>
              <w:t xml:space="preserve"> материал справочника для составления и решения различных текстовых задач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отрудничать</w:t>
            </w:r>
            <w:r>
              <w:rPr>
                <w:lang w:val="ru-RU"/>
              </w:rPr>
              <w:t xml:space="preserve"> со взрослыми и сверстниками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результаты работ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ы (14 ч)</w:t>
            </w:r>
          </w:p>
        </w:tc>
      </w:tr>
      <w:tr>
        <w:trPr>
          <w:trHeight w:val="5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Таблица единиц длины 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 Таблица единиц площади. Определение пло</w:t>
              <w:softHyphen/>
              <w:t>щади с помощью палетки</w:t>
            </w:r>
            <w:r>
              <w:rPr>
                <w:rStyle w:val="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eastAsia="Arial Unicode MS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Style w:val="34"/>
                <w:rFonts w:eastAsia="Arial Unicode MS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век. Таблица еди</w:t>
              <w:softHyphen/>
              <w:t>ниц времени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</w:t>
              <w:softHyphen/>
              <w:t>ности и конца события</w:t>
            </w:r>
            <w:r>
              <w:rPr>
                <w:rStyle w:val="9"/>
                <w:b w:val="false"/>
                <w:sz w:val="24"/>
                <w:szCs w:val="24"/>
              </w:rPr>
              <w:t>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рять</w:t>
            </w: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 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равнивать</w:t>
            </w: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 длины;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упорядочивать</w:t>
            </w: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 их значения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равнивать</w:t>
            </w:r>
            <w:r>
              <w:rPr>
                <w:lang w:val="ru-RU"/>
              </w:rPr>
              <w:t xml:space="preserve"> значения площадей равных фигур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площади в другие, исполь</w:t>
              <w:softHyphen/>
              <w:t>зуя соотношения между ними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Определять</w:t>
            </w:r>
            <w:r>
              <w:rPr>
                <w:lang w:val="ru-RU"/>
              </w:rPr>
              <w:t xml:space="preserve"> площади фигур произвольной формы, используя палетку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риводить</w:t>
            </w:r>
            <w:r>
              <w:rPr>
                <w:lang w:val="ru-RU"/>
              </w:rPr>
              <w:t xml:space="preserve"> примеры и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описывать</w:t>
            </w:r>
            <w:r>
              <w:rPr>
                <w:lang w:val="ru-RU"/>
              </w:rPr>
              <w:t xml:space="preserve"> ситуации, требу</w:t>
              <w:softHyphen/>
              <w:t>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</w:t>
              <w:softHyphen/>
              <w:t>тов по массе,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 упорядочивать их.</w:t>
            </w:r>
          </w:p>
          <w:p>
            <w:pPr>
              <w:pStyle w:val="TextBody"/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времени в другие. </w:t>
            </w:r>
            <w:r>
              <w:rPr>
                <w:rStyle w:val="Style18"/>
                <w:b w:val="false"/>
                <w:sz w:val="24"/>
                <w:szCs w:val="24"/>
              </w:rPr>
              <w:t>Исследовать</w:t>
            </w:r>
            <w:r>
              <w:rPr>
                <w:lang w:val="ru-RU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упорядочивать</w:t>
            </w:r>
            <w:r>
              <w:rPr>
                <w:lang w:val="ru-RU"/>
              </w:rPr>
              <w:t xml:space="preserve"> их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Решать</w:t>
            </w:r>
            <w:r>
              <w:rPr>
                <w:lang w:val="ru-RU"/>
              </w:rPr>
              <w:t xml:space="preserve"> задачи на определение начала, продолжитель</w:t>
              <w:softHyphen/>
              <w:t>ности и конца событ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(11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приёмы сложения и  вычитания многознач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ч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мно</w:t>
              <w:softHyphen/>
              <w:t>гозначных чисел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</w:t>
            </w:r>
            <w:r>
              <w:rPr>
                <w:rStyle w:val="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Style w:val="9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alibri"/>
                <w:sz w:val="24"/>
                <w:szCs w:val="24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логические задачи и за</w:t>
              <w:softHyphen/>
              <w:t>дачи повышенного уровня сложности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Повторение пройденного</w:t>
            </w:r>
            <w:r>
              <w:rPr>
                <w:sz w:val="24"/>
                <w:szCs w:val="24"/>
                <w:lang w:val="ru-RU" w:eastAsia="ru-RU"/>
              </w:rPr>
              <w:t xml:space="preserve"> «Что узнали. Чему научи</w:t>
              <w:softHyphen/>
              <w:t>лись»</w:t>
            </w:r>
            <w:r>
              <w:rPr>
                <w:rStyle w:val="34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«Проверим себя и оценим сво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. Анализ результатов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 сложение и вычитание много</w:t>
              <w:softHyphen/>
              <w:t>значных чисел, опираясь на знание алгоритмов их вы</w:t>
              <w:softHyphen/>
              <w:t xml:space="preserve">полнения; сложение и вычитание величин.  </w:t>
            </w:r>
            <w:r>
              <w:rPr>
                <w:rStyle w:val="Style18"/>
                <w:b w:val="false"/>
                <w:sz w:val="24"/>
                <w:szCs w:val="24"/>
              </w:rPr>
              <w:t>Осуществлять</w:t>
            </w:r>
            <w:r>
              <w:rPr>
                <w:lang w:val="ru-RU"/>
              </w:rPr>
              <w:t xml:space="preserve"> пошаговый контроль правильности выполнения арифметических действий (сложение, вы</w:t>
              <w:softHyphen/>
              <w:t xml:space="preserve">читание). </w:t>
            </w:r>
            <w:r>
              <w:rPr>
                <w:rStyle w:val="Style18"/>
                <w:b w:val="false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сложение и вычитание значений величин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Моделировать</w:t>
            </w:r>
            <w:r>
              <w:rPr>
                <w:lang w:val="ru-RU"/>
              </w:rPr>
              <w:t xml:space="preserve"> зависимости между величинами в тек</w:t>
              <w:softHyphen/>
              <w:t>стовых задачах и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решать</w:t>
            </w:r>
            <w:r>
              <w:rPr>
                <w:lang w:val="ru-RU"/>
              </w:rPr>
              <w:t xml:space="preserve"> их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Выполнять</w:t>
            </w:r>
            <w:r>
              <w:rPr>
                <w:lang w:val="ru-RU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применять</w:t>
            </w:r>
            <w:r>
              <w:rPr>
                <w:lang w:val="ru-RU"/>
              </w:rPr>
              <w:t xml:space="preserve"> знания и способы действий в изменён</w:t>
              <w:softHyphen/>
              <w:t>ных условия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</w:t>
              <w:softHyphen/>
              <w:t>ресованность в расширении знаний и способов действий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17 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письменного умножения и деления многозначного числа на однознач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 Умножение чисел, оканчивающих</w:t>
              <w:softHyphen/>
              <w:t>ся нулями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Повторение пройденного</w:t>
            </w:r>
            <w:r>
              <w:rPr>
                <w:sz w:val="24"/>
                <w:szCs w:val="24"/>
                <w:lang w:val="ru-RU" w:eastAsia="ru-RU"/>
              </w:rPr>
              <w:t xml:space="preserve"> «Что узнали. Чему научи</w:t>
              <w:softHyphen/>
              <w:t>лись»</w:t>
            </w:r>
            <w:r>
              <w:rPr>
                <w:rStyle w:val="34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«Проверим себя и оценим сво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. Анализ результатов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и дел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ешения текстовых задач и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решать </w:t>
            </w:r>
            <w:r>
              <w:rPr>
                <w:lang w:val="ru-RU"/>
              </w:rPr>
              <w:t>их арифметическим способом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Осуществлять</w:t>
            </w:r>
            <w:r>
              <w:rPr>
                <w:lang w:val="ru-RU"/>
              </w:rPr>
              <w:t xml:space="preserve"> пошаговый контроль правильности выполнения арифметических действий (умножение и де</w:t>
              <w:softHyphen/>
              <w:t>ление многозначного числа на однозначное).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lang w:val="ru-RU"/>
              </w:rPr>
              <w:t xml:space="preserve"> результаты усвоения учебного материала, </w:t>
            </w:r>
            <w:r>
              <w:rPr>
                <w:rStyle w:val="Style18"/>
                <w:b w:val="false"/>
                <w:sz w:val="24"/>
                <w:szCs w:val="24"/>
              </w:rPr>
              <w:t>делать</w:t>
            </w:r>
            <w:r>
              <w:rPr>
                <w:lang w:val="ru-RU"/>
              </w:rPr>
              <w:t xml:space="preserve"> выводы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планировать</w:t>
            </w:r>
            <w:r>
              <w:rPr>
                <w:lang w:val="ru-RU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проявлять</w:t>
            </w:r>
            <w:r>
              <w:rPr>
                <w:lang w:val="ru-RU"/>
              </w:rPr>
              <w:t xml:space="preserve"> личностную заинте</w:t>
              <w:softHyphen/>
              <w:t>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ч)+ (32ч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исимости между величинами: скорость, время, расстоя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Время. Расстояние. Единицы скорости. Взаимосвязь между скоростью, временем и расстоянием. Решение задач с величинами: скорость, время, расстоя</w:t>
              <w:softHyphen/>
              <w:t>ние.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</w:t>
              <w:softHyphen/>
              <w:t>ми: скорость, время, расстоя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</w:t>
              <w:softHyphen/>
              <w:t>ницы скорости в друг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скорость, время, расстоя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</w:t>
              <w:softHyphen/>
              <w:t>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умножение на числа, оканчивающиеся нулями, объяснять используемые приё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аргумент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</w:t>
              <w:softHyphen/>
              <w:t>рища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чертежи по текстовым за</w:t>
              <w:softHyphen/>
              <w:t>дачам на одновременное встречное движение и движение в противоположных направлениях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</w:t>
              <w:softHyphen/>
              <w:t>ные ошиб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</w:t>
              <w:softHyphen/>
              <w:t>делам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</w:t>
              <w:softHyphen/>
              <w:t>дачи и задания повышен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зультаты работ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йствия по устранению вы</w:t>
              <w:softHyphen/>
              <w:t>явленных недочёт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остную заинтересо</w:t>
              <w:softHyphen/>
              <w:t>ванность в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</w:t>
              <w:softHyphen/>
              <w:t>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и трёх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на нахождение неизвестного по двум разностя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кидку результат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й результат.</w:t>
            </w:r>
          </w:p>
          <w:p>
            <w:pPr>
              <w:pStyle w:val="TextBody"/>
              <w:spacing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Умножение числа на произведение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множение числа на произведение. Устные приёмы умножения вида 18 • 20, 25 • 12. Письменные приёмы умножения на числа, оканчивающиеся нулями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Странички для любознательных» —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задания твор</w:t>
              <w:softHyphen/>
              <w:t>ческого и поискового характера: логические задачи; за</w:t>
              <w:softHyphen/>
              <w:t>дачи-расчёты; математические игры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то узнали. Чему научи</w:t>
              <w:softHyphen/>
              <w:t>лась»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Взаимная проверка знан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могаем друг другу сделать шаг к успеху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Работа в паре по те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ерно? Неверно?»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ение числа на произве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стные приёмы деления для случаев вида 600 : 20, 5600 : 800. Деление с остатком на 10, 100, 1000. Письменное деление на числа, оканчивающиеся ну</w:t>
              <w:softHyphen/>
              <w:t>лями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Решение задач на одновременное встречное движе</w:t>
              <w:softHyphen/>
              <w:t>ние, на одновременное движение в противоположных направлениях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 Проект: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«Математика вокруг нас». Составление сборника математических задач и заданий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Проверочная работа</w:t>
            </w:r>
            <w:r>
              <w:rPr>
                <w:rFonts w:eastAsia="Bookman Old Style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«Проверим себя и оценим свои достижения»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(тестовая форма). Анализ результатов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eastAsia="Bookman Old Style"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Письменное умножение многозначного числа на двузначное и трёхзначное числ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множение числа на сумму. Алгоритм письменного умножения многозначного числа на двузначное и трёх</w:t>
              <w:softHyphen/>
              <w:t>значное число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Решение задач на нахождение неизвестного по двум разностям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овторение пройд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ёт знаний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eastAsia="Bookman Old Style"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е деление многозначного числа на двузначное и трёхзначное число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двузначное и трёхзначное число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</w:t>
              <w:softHyphen/>
              <w:t>ем</w:t>
            </w:r>
            <w:r>
              <w:rPr>
                <w:rStyle w:val="Style18"/>
                <w:rFonts w:eastAsia="Calibri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я гео</w:t>
              <w:softHyphen/>
              <w:t>метрических тел: куб, шар, пирамида. Куб, пирамида: вершины, грани, рёбра куба (пирамиды). Развёртка куба. Развёртка пирамиды. Изготовление моделей куба, пира</w:t>
              <w:softHyphen/>
              <w:t>миды</w:t>
            </w:r>
            <w:r>
              <w:rPr>
                <w:rStyle w:val="Style18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b w:val="false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знали. Чему научи</w:t>
              <w:softHyphen/>
              <w:t>лись»</w:t>
            </w:r>
            <w:r>
              <w:rPr>
                <w:rStyle w:val="34"/>
                <w:rFonts w:eastAsia="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и трёхзнач</w:t>
              <w:softHyphen/>
              <w:t xml:space="preserve">ное число. </w:t>
            </w:r>
            <w:r>
              <w:rPr>
                <w:rStyle w:val="Style18"/>
                <w:rFonts w:eastAsia="Calibri"/>
                <w:b w:val="fals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и трёхзначное число, опираясь на знание алгоритмов письменного выполнения действия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умнож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b w:val="false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действия: умножение деле</w:t>
              <w:softHyphen/>
              <w:t>нием и деление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b w:val="fals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Style w:val="Style18"/>
                <w:rFonts w:eastAsia="Calibri"/>
                <w:b w:val="false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Style w:val="Style18"/>
                <w:rFonts w:eastAsia="Calibri"/>
                <w:b w:val="fals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 xml:space="preserve">ния объектов в пространстве и на плоскости. </w:t>
            </w:r>
            <w:r>
              <w:rPr>
                <w:rStyle w:val="Style18"/>
                <w:rFonts w:eastAsia="Arial Unicode MS"/>
                <w:b w:val="fals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Нумер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 Представление многозначных чисел в виде суммы разрядных слагаемых. Сравнение многозначных чисел. Увеличение (уменьшение) числа в 10, 100 и 1000 раз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числа по заданному или самостоятель</w:t>
              <w:softHyphen/>
              <w:t>но установленному признаку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есколько вари</w:t>
              <w:softHyphen/>
              <w:t>антов группировки. Увеличивать (уменьшать)</w:t>
            </w:r>
            <w:r>
              <w:rPr>
                <w:rStyle w:val="21"/>
                <w:sz w:val="24"/>
                <w:szCs w:val="20"/>
              </w:rPr>
              <w:t xml:space="preserve"> </w:t>
            </w:r>
            <w:r>
              <w:rPr>
                <w:rStyle w:val="21"/>
                <w:b w:val="false"/>
                <w:sz w:val="24"/>
                <w:szCs w:val="20"/>
              </w:rPr>
              <w:t>числа 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0, 100, 1000</w:t>
            </w:r>
            <w:r>
              <w:rPr>
                <w:rStyle w:val="21"/>
                <w:sz w:val="24"/>
                <w:szCs w:val="20"/>
              </w:rPr>
              <w:t xml:space="preserve"> </w:t>
            </w:r>
            <w:r>
              <w:rPr>
                <w:rStyle w:val="21"/>
                <w:b w:val="false"/>
                <w:sz w:val="24"/>
                <w:szCs w:val="20"/>
              </w:rPr>
              <w:t>раз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авильность составления числовой по</w:t>
              <w:softHyphen/>
              <w:t>следова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Выражения и уравнен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множение числа на сумму. Алгоритм письменного умножения многозначного числа на двузначное и трёх</w:t>
              <w:softHyphen/>
              <w:t>значное число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Решение уравнений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 Измеря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дли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х зна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Арифметические действия.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ложение и вычитание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мно</w:t>
              <w:softHyphen/>
              <w:t>гозначных чисел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</w:t>
            </w:r>
            <w:r>
              <w:rPr>
                <w:rStyle w:val="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</w:t>
              <w:softHyphen/>
              <w:t>значных чисел, опираясь на знание алгоритмов их вы</w:t>
              <w:softHyphen/>
              <w:t xml:space="preserve">полнения; сложение и вычитание величин. 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</w:t>
              <w:softHyphen/>
              <w:t>читание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Арифметические действия. Умножение и деление»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 Умножение чисел, оканчивающих</w:t>
              <w:softHyphen/>
              <w:t>ся нулям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вторени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 Правила о порядке выполнения действий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двузначное и трёхзначное число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</w:t>
              <w:softHyphen/>
              <w:t>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.</w:t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Величины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Таблица единиц длины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 Таблица единиц площади. Определение пло</w:t>
              <w:softHyphen/>
              <w:t>щади с помощью палетки</w:t>
            </w:r>
            <w:r>
              <w:rPr>
                <w:rStyle w:val="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центнер, тонна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век. Таблица еди</w:t>
              <w:softHyphen/>
              <w:t>ниц времен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Время. Расстояние. Единицы скорости. Взаимосвязь между скоростью, временем и расстояние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рять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равнивать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длины;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упорядочивать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их значения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Сравнивать</w:t>
            </w:r>
            <w:r>
              <w:rPr>
                <w:lang w:val="ru-RU"/>
              </w:rPr>
              <w:t xml:space="preserve"> значения площадей равных фигур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площади в другие, исполь</w:t>
              <w:softHyphen/>
              <w:t>зуя соотношения между ними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Определять</w:t>
            </w:r>
            <w:r>
              <w:rPr>
                <w:lang w:val="ru-RU"/>
              </w:rPr>
              <w:t xml:space="preserve"> площади фигур произвольной формы, используя палетку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lang w:val="ru-RU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TextBody"/>
              <w:spacing w:before="0" w:after="0"/>
              <w:ind w:firstLine="28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водить</w:t>
            </w:r>
            <w:r>
              <w:rPr>
                <w:lang w:val="ru-RU"/>
              </w:rPr>
              <w:t xml:space="preserve"> примеры и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описывать</w:t>
            </w:r>
            <w:r>
              <w:rPr>
                <w:lang w:val="ru-RU"/>
              </w:rPr>
              <w:t xml:space="preserve"> ситуации, требу</w:t>
              <w:softHyphen/>
              <w:t>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</w:t>
              <w:softHyphen/>
              <w:t>тов по масс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Повторение по тем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 Геометрические фигуры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двузначное и трёхзначное число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я гео</w:t>
              <w:softHyphen/>
              <w:t>метрических тел: куб, шар, пирамида. Куб, пирамида: вершины, грани, рёбра куба (пирамиды). Развёртка куба. Развёртка пирамиды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и трёхзнач</w:t>
              <w:softHyphen/>
              <w:t xml:space="preserve">ное число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 xml:space="preserve">ния объектов в пространстве и на плоскости. </w:t>
            </w:r>
            <w:r>
              <w:rPr>
                <w:rStyle w:val="Style18"/>
                <w:rFonts w:eastAsia="Arial Unicode MS"/>
                <w:b w:val="false"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«Задач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м друг другу сделать шаг к успеху.</w:t>
            </w:r>
            <w:r>
              <w:rPr>
                <w:rStyle w:val="31"/>
                <w:rFonts w:eastAsia="Calibri"/>
                <w:b/>
                <w:color w:val="000000"/>
                <w:sz w:val="24"/>
                <w:szCs w:val="24"/>
              </w:rPr>
              <w:t xml:space="preserve"> Работа в паре по те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рно? Неверн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 ч.2 стр.103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ешение задач на одновременное встречное движе</w:t>
              <w:softHyphen/>
              <w:t>ние, на одновременное движение в противоположных направлениях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и. Масштаб и план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shd w:fill="C8E0D8" w:val="clear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Решение задач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shd w:fill="C8E0D8" w:val="clear"/>
              </w:rPr>
              <w:t xml:space="preserve">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на нахождение доли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shd w:fill="C8E0D8" w:val="clear"/>
              </w:rPr>
              <w:t xml:space="preserve">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величины и величины по знанию его доли (половина, треть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shd w:fill="C8E0D8" w:val="clear"/>
              </w:rPr>
              <w:t xml:space="preserve">,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четверть, пятая,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shd w:fill="C8E0D8" w:val="clear"/>
              </w:rPr>
              <w:t xml:space="preserve">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десятая ча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shd w:fill="99CCFF" w:val="clear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Различать масштаб на планах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 Пирамида. Шар. Распознавание и названия гео</w:t>
              <w:softHyphen/>
              <w:t xml:space="preserve">метрических тел: куб, шар, пирамида. Куб, пирамида: вершины, грани, рёбра куба (пирамиды)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метрические тела: куб, шар, пирамида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sz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 геометрических вершин, граней, рёбер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eastAsia="Calibri"/>
                <w:sz w:val="28"/>
              </w:rPr>
            </w:pPr>
            <w:r>
              <w:rPr>
                <w:rStyle w:val="Style18"/>
                <w:rFonts w:eastAsia="Calibri"/>
                <w:sz w:val="28"/>
              </w:rPr>
              <w:t>Контроль и учёт знаний (2ч)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18"/>
          <w:rFonts w:eastAsia="Calibri"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93"/>
        <w:gridCol w:w="2410"/>
      </w:tblGrid>
      <w:tr>
        <w:trPr>
          <w:trHeight w:val="4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.</w:t>
            </w:r>
          </w:p>
        </w:tc>
      </w:tr>
      <w:tr>
        <w:trPr>
          <w:trHeight w:val="3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</w:tr>
      <w:tr>
        <w:trPr>
          <w:trHeight w:val="3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 ч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>График проверочных и контрольных измерений по предмету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048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"/>
                <w:rFonts w:eastAsia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rFonts w:eastAsia="Calibri"/>
                <w:i w:val="false"/>
                <w:sz w:val="24"/>
                <w:szCs w:val="24"/>
                <w:lang w:eastAsia="ru-RU"/>
              </w:rPr>
              <w:t>Проверим себя и оценим свои достижения по темам: «Числа, которые больше 1000. Нумерация. Величины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Style17"/>
                <w:rFonts w:eastAsia="Calibri"/>
                <w:i w:val="false"/>
                <w:sz w:val="24"/>
                <w:szCs w:val="24"/>
              </w:rPr>
              <w:t>(У.ч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8-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rFonts w:eastAsia="Calibri"/>
                <w:i w:val="false"/>
                <w:sz w:val="24"/>
                <w:szCs w:val="24"/>
                <w:lang w:eastAsia="en-US"/>
              </w:rPr>
              <w:t>Проверим себя и оценим свои достижения по теме: «Сложение и вычитание»</w:t>
            </w:r>
            <w:r>
              <w:rPr>
                <w:sz w:val="24"/>
                <w:szCs w:val="24"/>
                <w:lang w:val="ru-RU" w:eastAsia="en-US"/>
              </w:rPr>
              <w:t>. Анализ результатов.  (У., ч 1. стр.74-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Style17"/>
                <w:rFonts w:eastAsia="Calibri"/>
                <w:i w:val="false"/>
                <w:sz w:val="24"/>
                <w:szCs w:val="24"/>
                <w:lang w:eastAsia="ru-RU"/>
              </w:rPr>
              <w:t>Проверим себя и оценим свои достижения по теме: «Умножение и деление»</w:t>
            </w:r>
            <w:r>
              <w:rPr>
                <w:sz w:val="24"/>
                <w:szCs w:val="24"/>
                <w:lang w:val="ru-RU" w:eastAsia="ru-RU"/>
              </w:rPr>
              <w:t xml:space="preserve"> Анализ результатов. (У, ч1. стр. 96-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Style17"/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тоговая  контрольная работа </w:t>
            </w:r>
            <w:r>
              <w:rPr>
                <w:b/>
                <w:sz w:val="24"/>
                <w:szCs w:val="24"/>
                <w:lang w:val="ru-RU" w:eastAsia="en-US"/>
              </w:rPr>
              <w:t>№1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по теме: « Действия с  многозначными  числами. Уравнения». (стр.62-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м себя и оценим свои достижения по теме:  «Умножение на числа, оканчивающиеся нулями »  Анализ результатов. (У., ч2. стр.38-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b/>
                <w:sz w:val="24"/>
                <w:szCs w:val="24"/>
                <w:lang w:val="ru-RU" w:eastAsia="en-US"/>
              </w:rPr>
              <w:t>№2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о теме «Деление на числа, оканчивающиеся нулями» </w:t>
            </w:r>
          </w:p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.67-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тоговая  контрольная  работа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№3</w:t>
            </w:r>
            <w:r>
              <w:rPr>
                <w:sz w:val="24"/>
                <w:szCs w:val="24"/>
                <w:lang w:val="ru-RU" w:eastAsia="ru-RU"/>
              </w:rPr>
              <w:t xml:space="preserve"> по теме «Умножение на двузначное число. Доли. Умножение и деление многозначного числа на числа, оканчивающиеся нулями»</w:t>
            </w:r>
          </w:p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с.69-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трольная работа  </w:t>
            </w:r>
            <w:r>
              <w:rPr>
                <w:b/>
                <w:sz w:val="24"/>
                <w:szCs w:val="24"/>
                <w:lang w:val="ru-RU" w:eastAsia="ru-RU"/>
              </w:rPr>
              <w:t>№4</w:t>
            </w:r>
            <w:r>
              <w:rPr>
                <w:sz w:val="24"/>
                <w:szCs w:val="24"/>
                <w:lang w:val="ru-RU" w:eastAsia="ru-RU"/>
              </w:rPr>
              <w:t xml:space="preserve">  по теме « Деление на двузначное число» (с. 71-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. 73-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работы взяты из Пособия для учащихся общеобразовательных организаций Математика Проверочные работы С.И.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,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взяты из Пособия для учителей общеобразовательных организаций Математика Контрольные работы С.И. Вол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2014 г.</w:t>
      </w:r>
    </w:p>
    <w:p>
      <w:pPr>
        <w:pStyle w:val="Normal"/>
        <w:jc w:val="center"/>
        <w:rPr/>
      </w:pPr>
      <w:r>
        <w:rPr/>
        <w:t>Наши проекты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048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роект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</w:t>
              <w:softHyphen/>
              <w:t>тематический справочник  «Наше село» (знакомство)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: Составляем  сборник математических задач и зданий» (знакомств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 </w:t>
      </w:r>
      <w:r>
        <w:rPr/>
        <w:t>- тематическое планирование</w:t>
      </w:r>
    </w:p>
    <w:tbl>
      <w:tblPr>
        <w:tblW w:w="165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2"/>
        <w:gridCol w:w="106"/>
        <w:gridCol w:w="143"/>
        <w:gridCol w:w="2396"/>
        <w:gridCol w:w="569"/>
        <w:gridCol w:w="31"/>
        <w:gridCol w:w="16"/>
        <w:gridCol w:w="93"/>
        <w:gridCol w:w="32"/>
        <w:gridCol w:w="142"/>
        <w:gridCol w:w="16"/>
        <w:gridCol w:w="28"/>
        <w:gridCol w:w="98"/>
        <w:gridCol w:w="142"/>
        <w:gridCol w:w="184"/>
        <w:gridCol w:w="115"/>
        <w:gridCol w:w="311"/>
        <w:gridCol w:w="8216"/>
        <w:gridCol w:w="6"/>
        <w:gridCol w:w="125"/>
        <w:gridCol w:w="1150"/>
        <w:gridCol w:w="993"/>
        <w:gridCol w:w="64"/>
        <w:gridCol w:w="45"/>
        <w:gridCol w:w="21"/>
        <w:gridCol w:w="12"/>
        <w:gridCol w:w="30"/>
        <w:gridCol w:w="20"/>
        <w:gridCol w:w="22"/>
        <w:gridCol w:w="17"/>
        <w:gridCol w:w="52"/>
        <w:gridCol w:w="136"/>
        <w:gridCol w:w="17"/>
        <w:gridCol w:w="34"/>
        <w:gridCol w:w="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. Счёт предметов. Разряды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яснять, как образуется каждая следующая счётная еди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, сколько разрядов содержится в каждом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соотношение между разря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ять устные вычис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ескольких слагаем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ст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числения в пределах 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- 5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е вычисления в пределах 1000,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сьменные вычис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письменного умножения трёхзначного числа  на однозначно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Умножени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Свойства умножения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Деление.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письменного деления трёхзначного числа  на однозначно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Деление.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ого деления для случаев вида 825: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Делени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ого деления для случаев вида 285:3, 128: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устные вычисления в пределах 1000, и письменные вычисления в остальных случаях, выполнять проверку правильности вычислений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Делени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ого деления для случаев вида 806:2, 324: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</w:t>
              <w:softHyphen/>
              <w:t>лись</w:t>
            </w:r>
            <w:r>
              <w:rPr>
                <w:rStyle w:val="32"/>
                <w:rFonts w:eastAsia="Bookman Old Styl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 другу сделать шаг к успеху.</w:t>
            </w:r>
            <w:r>
              <w:rPr>
                <w:rStyle w:val="31"/>
                <w:rFonts w:eastAsia="Calibri"/>
                <w:color w:val="000000"/>
                <w:sz w:val="24"/>
                <w:szCs w:val="24"/>
              </w:rPr>
              <w:t xml:space="preserve"> Работа в паре по те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рно? Неверн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 ч.1 стр.2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ые высказывания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ар</w:t>
              <w:softHyphen/>
              <w:t>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</w:t>
              <w:softHyphen/>
              <w:t>ния товарища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м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исла, которые больше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умерация    (10 ч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чётн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единиц и класс тысяч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десят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нями, тысячами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задачи логического содерж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тнями, тысячами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определение «верно» или «неверно» для заданного рисун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 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ые числа в пределах милл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ого  числа в виде суммы разрядных слагаем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аменя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ногозначное число суммой разрядных сла</w:t>
              <w:softHyphen/>
              <w:t>гаемых</w:t>
            </w:r>
            <w:r>
              <w:rPr>
                <w:lang w:val="ru-RU"/>
              </w:rPr>
              <w:t>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Выделять</w:t>
            </w:r>
            <w:r>
              <w:rPr>
                <w:lang w:val="ru-RU"/>
              </w:rPr>
              <w:t xml:space="preserve"> в числе единицы каждого разря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единиц любого разряда, содержащихся в числ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Сравнив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исла по классам и разряд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</w:t>
              <w:softHyphen/>
              <w:t>ловая последовательность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восстанавл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элемент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ифры в зависимости от её места в записи числа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Группировать</w:t>
            </w:r>
            <w:r>
              <w:rPr>
                <w:lang w:val="ru-RU"/>
              </w:rPr>
              <w:t xml:space="preserve"> числа по заданному или самостоятель</w:t>
              <w:softHyphen/>
              <w:t>но установленному признаку,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lang w:val="ru-RU"/>
              </w:rPr>
              <w:t xml:space="preserve"> несколько вари</w:t>
              <w:softHyphen/>
              <w:t>антов группир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еличивать (уменьшать)</w:t>
            </w:r>
            <w:r>
              <w:rPr>
                <w:rStyle w:val="21"/>
                <w:sz w:val="24"/>
                <w:szCs w:val="24"/>
                <w:lang w:eastAsia="ru-RU"/>
              </w:rPr>
              <w:t xml:space="preserve"> числ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0, 100, 1000</w:t>
            </w:r>
            <w:r>
              <w:rPr>
                <w:rStyle w:val="21"/>
                <w:sz w:val="24"/>
                <w:szCs w:val="24"/>
                <w:lang w:eastAsia="ru-RU"/>
              </w:rPr>
              <w:t xml:space="preserve"> раз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исле общего количества единиц любого разряд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ли самостоятель</w:t>
              <w:softHyphen/>
              <w:t>но установленному признаку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</w:t>
              <w:softHyphen/>
              <w:t>антов группировки. Увеличивать (уменьшать)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, 100, 1000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раз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</w:t>
              <w:softHyphen/>
              <w:t>следовательност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. Класс миллиардов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 xml:space="preserve">ческого и поискового характера: простейшее высказывание с использованием понятий «все», «если  …, то  …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ые числа в пределах милл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</w:t>
              <w:softHyphen/>
              <w:t>лись</w:t>
            </w:r>
            <w:r>
              <w:rPr>
                <w:rStyle w:val="34"/>
                <w:rFonts w:eastAsia="Arial Unicode MS"/>
                <w:sz w:val="24"/>
                <w:szCs w:val="24"/>
              </w:rPr>
              <w:t>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 работа на Вычислительной машин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Сотруднич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</w:t>
            </w:r>
            <w:r>
              <w:rPr>
                <w:lang w:val="ru-RU"/>
              </w:rPr>
              <w:t xml:space="preserve"> взрослыми и </w:t>
            </w:r>
            <w:r>
              <w:rPr>
                <w:b/>
                <w:lang w:val="ru-RU"/>
              </w:rPr>
              <w:t>сверстник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результаты работ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</w:t>
              <w:softHyphen/>
              <w:t xml:space="preserve">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</w:t>
              <w:softHyphen/>
              <w:t>тематический справочник  «Наше село» (знакомство)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брать</w:t>
            </w:r>
            <w:r>
              <w:rPr>
                <w:b/>
                <w:lang w:val="ru-RU"/>
              </w:rPr>
              <w:t xml:space="preserve"> информацию</w:t>
            </w:r>
            <w:r>
              <w:rPr>
                <w:lang w:val="ru-RU"/>
              </w:rPr>
              <w:t xml:space="preserve"> о своём городе (селе) и на этой основе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создать</w:t>
            </w:r>
            <w:r>
              <w:rPr>
                <w:lang w:val="ru-RU"/>
              </w:rPr>
              <w:t xml:space="preserve"> математический справочник «Наш город (село) в числах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Использовать</w:t>
            </w:r>
            <w:r>
              <w:rPr>
                <w:lang w:val="ru-RU"/>
              </w:rPr>
              <w:t xml:space="preserve"> материал справочника для составления и решения различных текстовых задач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Сотрудничать </w:t>
            </w:r>
            <w:r>
              <w:rPr>
                <w:lang w:val="ru-RU"/>
              </w:rPr>
              <w:t xml:space="preserve"> со взрослыми и сверстник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результаты работ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еличины (14 ч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и единицы длины в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лкие в более крупные и крупные в более мелкие, используя соотношения между ними. Измеря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дли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х зна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ие в более крупные и крупные в более мелк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соотношения между ними. Измеря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дли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х зна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лощадей равных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</w:t>
              <w:softHyphen/>
              <w:t>зуя соотношения между ни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 Вычислять площадь и периметр фигур, составленных из прямоугольнико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лощадей равных фигур. 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и единицы площади в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</w:t>
              <w:softHyphen/>
              <w:t>зуя соотношения между ни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 Вычислять площадь и периметр фигур, составленных из прямоугольнико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</w:t>
              <w:softHyphen/>
              <w:t>щади фигуры  с помощью палетки</w:t>
            </w:r>
            <w:r>
              <w:rPr>
                <w:rStyle w:val="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ощади фигур произвольн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палетку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лощадей равных фигур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</w:t>
              <w:softHyphen/>
              <w:t>зуя соотношения между ни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 Вычислять площадь и периметр фигур, составленных из прямоугольнико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центнер, тонна.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ни единицы массы в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соотношения между ними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</w:t>
              <w:softHyphen/>
              <w:t>ющие перехода от одних единиц измерения к другим (от мелких к более крупным и от крупных к более мелким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я соотношения между ними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</w:t>
              <w:softHyphen/>
              <w:t>ющие перехода от одних единиц измерения к другим (от мелких к более крупным и от крупных к более мелким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и единицы времени в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часовое исчисление времени суток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знавать время по ча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 на нахождение начала, продолжитель</w:t>
              <w:softHyphen/>
              <w:t>ности и конца события</w:t>
            </w:r>
            <w:r>
              <w:rPr>
                <w:rStyle w:val="9"/>
                <w:sz w:val="24"/>
                <w:szCs w:val="24"/>
              </w:rPr>
              <w:t>.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, требующие сравнения собы</w:t>
              <w:softHyphen/>
              <w:t>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</w:t>
              <w:softHyphen/>
              <w:t>ности и конца собы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пользовать при решении различных задач знание о единицах измерения величин (длина, масса, время, площадь), соотношении между ними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екунда, век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ие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екунда, век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ие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аблица еди</w:t>
              <w:softHyphen/>
              <w:t>ниц времени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ремени в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</w:t>
              <w:softHyphen/>
              <w:t>тий по продолжительности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</w:t>
              <w:softHyphen/>
              <w:t>лись</w:t>
            </w:r>
            <w:r>
              <w:rPr>
                <w:rStyle w:val="34"/>
                <w:rFonts w:eastAsia="Arial Unicode MS"/>
                <w:sz w:val="24"/>
                <w:szCs w:val="24"/>
              </w:rPr>
              <w:t>.</w:t>
            </w: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 w:cs="Calibri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  <w:lang w:eastAsia="ru-RU"/>
              </w:rPr>
              <w:t xml:space="preserve">Проверим себя и оценим свои достижения по темам: «Числа, которые больше 1000. Нумерация. Величины». </w:t>
            </w:r>
            <w:r>
              <w:rPr>
                <w:sz w:val="24"/>
                <w:szCs w:val="24"/>
                <w:lang w:eastAsia="ru-RU"/>
              </w:rPr>
              <w:t xml:space="preserve"> Тест. </w:t>
            </w: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</w:rPr>
              <w:t>(У.ч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8-59)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Style w:val="21"/>
                <w:b w:val="false"/>
                <w:sz w:val="24"/>
                <w:szCs w:val="24"/>
              </w:rPr>
              <w:t xml:space="preserve"> результаты работ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   (11ч) </w:t>
            </w:r>
          </w:p>
        </w:tc>
        <w:tc>
          <w:tcPr>
            <w:tcW w:w="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</w:t>
              <w:softHyphen/>
              <w:t>значных чисел, опираясь на знание алгоритмов их вы</w:t>
              <w:softHyphen/>
              <w:t xml:space="preserve">полнения; сложение и вычитание величин. 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</w:t>
              <w:softHyphen/>
              <w:t>читание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с переходом через несколько разрядо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7- 64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</w:t>
              <w:softHyphen/>
              <w:t>значных чисел, опираясь на знание алгоритмов их вы</w:t>
              <w:softHyphen/>
              <w:t xml:space="preserve">полнения; сложение и вычитание величин. 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</w:t>
              <w:softHyphen/>
              <w:t>читание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15= 68: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34 = 48:3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</w:t>
              <w:softHyphen/>
              <w:t xml:space="preserve">значных чис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раясь на знание алгоритмов их вы</w:t>
              <w:softHyphen/>
              <w:t>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ложение и вычитание величин. 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</w:t>
              <w:softHyphen/>
              <w:t>читание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: 24  + х = 79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х = 9  х  7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шаговый контроль правильности выполнения арифметически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е, вы</w:t>
              <w:softHyphen/>
              <w:t xml:space="preserve">читание)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 целого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ожение, вы</w:t>
              <w:softHyphen/>
              <w:t xml:space="preserve">читание).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 целого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составление целого из частей.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и между величи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</w:t>
              <w:softHyphen/>
              <w:t>стовых задачах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и обосновании своих действий знание о том, сколько единиц каждого класса содержится в записи числа.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ных видов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задачи – расчёты.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и между величинами в тек</w:t>
              <w:softHyphen/>
              <w:t>стовых задачах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и обосновании своих действий знание о том, сколько единиц каждого класса содержится в записи числа.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</w:t>
            </w:r>
            <w:r>
              <w:rPr>
                <w:rStyle w:val="9"/>
                <w:sz w:val="24"/>
                <w:szCs w:val="24"/>
              </w:rPr>
              <w:t>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 работа на Вычислительной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самостоятельно, самостоятельно контролировать свою деятельность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усвоения учебного ма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ла,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</w:t>
              <w:softHyphen/>
              <w:t>ресованность в расширении знаний и способов действий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увеличение (уменьшение) числа на несколько единиц, выраженных в косвенной форме.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величинами в тек</w:t>
              <w:softHyphen/>
              <w:t>стовых задачах и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то узнали. Чему научи</w:t>
              <w:softHyphen/>
              <w:t xml:space="preserve">лись. 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ль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ных»</w:t>
            </w:r>
            <w:r>
              <w:rPr>
                <w:sz w:val="24"/>
                <w:szCs w:val="24"/>
              </w:rPr>
              <w:t xml:space="preserve"> — задания твор</w:t>
              <w:softHyphen/>
              <w:t xml:space="preserve">ческого и поискового характера: </w:t>
            </w:r>
            <w:r>
              <w:rPr>
                <w:sz w:val="24"/>
                <w:szCs w:val="24"/>
                <w:lang w:val="ru-RU"/>
              </w:rPr>
              <w:t>матема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игры.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hd w:fill="FFFFFF" w:val="clear"/>
                <w:lang w:val="ru-RU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Выполнять</w:t>
            </w:r>
            <w:r>
              <w:rPr>
                <w:b/>
                <w:lang w:val="ru-RU"/>
              </w:rPr>
              <w:t xml:space="preserve"> задания творческого и поискового харак</w:t>
              <w:softHyphen/>
              <w:t>тера</w:t>
            </w:r>
            <w:r>
              <w:rPr>
                <w:lang w:val="ru-RU"/>
              </w:rPr>
              <w:t>,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применять</w:t>
            </w:r>
            <w:r>
              <w:rPr>
                <w:lang w:val="ru-RU"/>
              </w:rPr>
              <w:t xml:space="preserve"> знания и способы действий в изменён</w:t>
              <w:softHyphen/>
              <w:t>ных условиях</w:t>
            </w:r>
          </w:p>
          <w:p>
            <w:pPr>
              <w:pStyle w:val="Normal"/>
              <w:spacing w:before="0" w:after="200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rStyle w:val="Style17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то узнали. Чему научи</w:t>
              <w:softHyphen/>
              <w:t>лись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</w:rPr>
              <w:t>Проверим себя и оценим свои достижения по теме: «Сложение и вычитание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Анализ результатов. </w:t>
            </w:r>
            <w:r>
              <w:rPr>
                <w:sz w:val="24"/>
                <w:szCs w:val="24"/>
                <w:lang w:val="ru-RU"/>
              </w:rPr>
              <w:t>Тес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40-41)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работу самостоятельн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контролировать свою деятельность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</w:t>
              <w:softHyphen/>
              <w:t>ресованность в расширении знаний и способов действий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  (17ч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(повторение изученного).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олнять</w:t>
            </w:r>
            <w:r>
              <w:rPr>
                <w:b/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.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Знать применять а</w:t>
            </w:r>
            <w:r>
              <w:rPr>
                <w:b/>
              </w:rPr>
              <w:t>лгоритм умножения многозначного числа на однозначно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.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Выполнять приемы у</w:t>
            </w:r>
            <w:r>
              <w:rPr>
                <w:b/>
              </w:rPr>
              <w:t>множени</w:t>
            </w:r>
            <w:r>
              <w:rPr>
                <w:b/>
                <w:lang w:val="ru-RU"/>
              </w:rPr>
              <w:t xml:space="preserve">я </w:t>
            </w:r>
            <w:r>
              <w:rPr>
                <w:b/>
              </w:rPr>
              <w:t xml:space="preserve"> на 0 и 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</w:t>
              <w:softHyphen/>
              <w:t>ся нулями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дел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и выполнения арифметических действий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вида:  Х х 8 = 26 +70,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: 6 = 18 х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: Х = 46 - 3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знание зависимости между компонен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результатами действий сложения, вычитания, умножения, деления при решении уравнений вида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±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∙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дел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шаговый контроль правильности выполнения арифметических действ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 w:cs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Деление (повторение изученного)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дел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шаговый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 правильности выполнения арифметических действ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многозначного числа  на  однозначное.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олнять</w:t>
            </w:r>
            <w:r>
              <w:rPr>
                <w:b/>
                <w:lang w:val="ru-RU"/>
              </w:rPr>
              <w:t xml:space="preserve"> письменное деление</w:t>
            </w:r>
            <w:r>
              <w:rPr>
                <w:lang w:val="ru-RU"/>
              </w:rPr>
              <w:t xml:space="preserve">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многозначного числа  на  однозначное.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Определение количества цифр в записи частного.</w:t>
            </w:r>
            <w:r>
              <w:rPr>
                <w:rStyle w:val="Style17"/>
                <w:rFonts w:eastAsia="Calibri"/>
                <w:b/>
                <w:i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дел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увеличение (уменьшение) числа в несколько раз, выраженных в косвенной форме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ставлять</w:t>
            </w:r>
            <w:r>
              <w:rPr>
                <w:b/>
                <w:lang w:val="ru-RU"/>
              </w:rPr>
              <w:t xml:space="preserve"> план решения текстовых задач</w:t>
            </w:r>
            <w:r>
              <w:rPr>
                <w:lang w:val="ru-RU"/>
              </w:rPr>
              <w:t xml:space="preserve"> и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решать </w:t>
            </w:r>
            <w:r>
              <w:rPr>
                <w:lang w:val="ru-RU"/>
              </w:rPr>
              <w:t>их арифметическим способ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и обосновании своих действий знание о количестве разрядов, содержащихся в каждом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еление многозначного числа  на  однозначно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записи частного - нули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исьменное деление</w:t>
            </w:r>
            <w:r>
              <w:rPr>
                <w:lang w:val="ru-RU"/>
              </w:rPr>
              <w:t xml:space="preserve">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опорциональное делени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lang w:val="ru-RU"/>
              </w:rPr>
              <w:t xml:space="preserve"> план решения текстовых задач и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решать </w:t>
            </w:r>
            <w:r>
              <w:rPr>
                <w:lang w:val="ru-RU"/>
              </w:rPr>
              <w:t>их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 решении различных задач и обосновании своих действ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 о количестве разрядов, содержащихся в каждом класс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51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1"/>
                <w:i w:val="false"/>
                <w:sz w:val="24"/>
                <w:szCs w:val="24"/>
                <w:lang w:val="ru-RU" w:eastAsia="ru-RU"/>
              </w:rPr>
              <w:t>Закрепление по теме: «</w:t>
            </w:r>
            <w:r>
              <w:rPr>
                <w:sz w:val="24"/>
                <w:szCs w:val="24"/>
                <w:lang w:eastAsia="ru-RU"/>
              </w:rPr>
              <w:t>Деление многозначного числа  на  однозначное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усвоения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</w:t>
              <w:softHyphen/>
              <w:t>ресованность в расширении знаний и способов действий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51"/>
                <w:i w:val="false"/>
                <w:sz w:val="24"/>
                <w:szCs w:val="24"/>
                <w:lang w:val="ru-RU" w:eastAsia="ru-RU"/>
              </w:rPr>
              <w:t>Закрепление по теме «Решение задач разных видов.»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ьзоваться алгорит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хождения значения выражений с одной переменной при заданном значении перем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  <w:lang w:val="ru-RU" w:eastAsia="ru-RU"/>
              </w:rPr>
              <w:t>Закрепление по теме : «</w:t>
            </w:r>
            <w:r>
              <w:rPr>
                <w:sz w:val="24"/>
                <w:szCs w:val="24"/>
                <w:lang w:eastAsia="ru-RU"/>
              </w:rPr>
              <w:t>Деление многозначного числа  на  однозначно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в записи частного - нули)»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знание зависимости между компонентами и результатами дей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ожения, вычитания, умножения, д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 решении уравнений вида: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±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∙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: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Calibri"/>
                <w:i w:val="false"/>
                <w:sz w:val="24"/>
                <w:szCs w:val="24"/>
                <w:lang w:eastAsia="ru-RU"/>
              </w:rPr>
              <w:t>Закрепление по теме: «</w:t>
            </w: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Деление многозначного числа на однозначное число. Проверка деления»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знание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жду компонентами и результатами действий сложения, вычитания, умножения, дел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узнали. Чему научи</w:t>
              <w:softHyphen/>
              <w:t>лись</w:t>
            </w:r>
            <w:r>
              <w:rPr>
                <w:rStyle w:val="34"/>
                <w:rFonts w:eastAsia="Arial Unicode MS"/>
                <w:sz w:val="24"/>
                <w:szCs w:val="24"/>
              </w:rPr>
              <w:t>.</w:t>
            </w:r>
            <w:r>
              <w:rPr>
                <w:rStyle w:val="Style17"/>
                <w:rFonts w:eastAsia="Calibri"/>
                <w:i w:val="false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  <w:lang w:eastAsia="ru-RU"/>
              </w:rPr>
              <w:t>Проверим себя и оценим свои достижения по теме: «Умножение и деление»</w:t>
            </w:r>
            <w:r>
              <w:rPr>
                <w:sz w:val="24"/>
                <w:szCs w:val="24"/>
                <w:lang w:val="ru-RU" w:eastAsia="ru-RU"/>
              </w:rPr>
              <w:t xml:space="preserve"> . тест. </w:t>
            </w:r>
          </w:p>
          <w:p>
            <w:pPr>
              <w:pStyle w:val="23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стр. 50-51)</w:t>
            </w:r>
            <w:r>
              <w:rPr>
                <w:rStyle w:val="51"/>
                <w:rFonts w:eastAsia="Calibri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усвоения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ётов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</w:t>
              <w:softHyphen/>
              <w:t>ресованность в расширении знаний и способов действ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1 по теме: «Действия с  многозначными  числами. Уравнения». (стр.62-63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 работу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мостоятельно контролировать свою деятельность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продолжение 40 ч.)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ропорциональное деле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Составлять</w:t>
            </w:r>
            <w:r>
              <w:rPr>
                <w:b/>
                <w:lang w:val="ru-RU"/>
              </w:rPr>
              <w:t xml:space="preserve"> план решения текстовых задач</w:t>
            </w:r>
            <w:r>
              <w:rPr>
                <w:lang w:val="ru-RU"/>
              </w:rPr>
              <w:t xml:space="preserve"> и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решать </w:t>
            </w:r>
            <w:r>
              <w:rPr>
                <w:lang w:val="ru-RU"/>
              </w:rPr>
              <w:t>их арифметическим спосо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 Единицы скорости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зависимости между величина</w:t>
              <w:softHyphen/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орость, время, расстоя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</w:t>
              <w:softHyphen/>
              <w:t>ницы скорости в друг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коростью, временем и расстоянием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</w:t>
              <w:softHyphen/>
              <w:t>ми: скорость, время, расстоя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ре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ни еди</w:t>
              <w:softHyphen/>
              <w:t>ницы скорости в друг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коростью, временем и расстоянием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задачи – расчёты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зависимости между величина</w:t>
              <w:softHyphen/>
              <w:t>ми: скорость, время, расстоя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</w:t>
              <w:softHyphen/>
              <w:t>ницы скорости в друг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коростью, временем и расстоянием.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составление задач  на взаимосвязь между скоростью, временем и расстоянием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и с величин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время, расстоя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названия и последовательность разрядов в записи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 решении различных задач названия и последовательность первых трёх классов. использовать при решении различных задач знание о единицах измерения величин, соотношении между ними. Использовать при решении различных задач знание о функциональной связи между величи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 свойство умножения числа на 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, объяснять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х20, 532х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, объяснять используемые приё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письменные приёмы умножения вида: 243х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х20, 532х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письменные приёмы умножения вида: 532х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, объяснять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чисел, оканчивающихся нулями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 свойство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на произведение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, объяснять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ъяснять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задачи практического содержания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 устно и письменно 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числа, оканчивающиеся нулям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 используемые приё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задачи логического содержания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и письменно умножение на числа, оканчивающиеся нулями, объяснять используемые приёмы.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я творческого и поискового харак</w:t>
              <w:softHyphen/>
              <w:t>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применение знаний в изменённых условиях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</w:t>
              <w:softHyphen/>
              <w:t>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м друг другу сделать шаг к успеху. Работа в паре по тесту «Верно? Неверн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52-53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 и способы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менён</w:t>
              <w:softHyphen/>
              <w:t>ных условиях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числа на произведение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 деление на числа, оканчивающиеся нулями, объяснять используемые приёмы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аргумент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</w:t>
              <w:softHyphen/>
              <w:t>рища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числа на произведение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Выполнять устные приёмы деления для случаев вида 600 : 20, 5600 : 8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с остатком на10, на 100, на 1000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ение с остатком на число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и на нахождение четвёртого пропорционального, решаемые способом отношений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ение с остатком на число 10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о, оканчивающееся нулям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лгоритм письменного деления на число, оканчивающееся ну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на числа 1000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о и письменно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аргумент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</w:t>
              <w:softHyphen/>
              <w:t>рища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деление на число, оканчивающееся нулям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хематические чертежи по текстовым за</w:t>
              <w:softHyphen/>
              <w:t>дач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временное встречное движение и движение в противоположных направлениях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</w:t>
              <w:softHyphen/>
              <w:t>ные ошибк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деление на число, оканчивающееся нулям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  <w:softHyphen/>
              <w:t>дачам на одновременное встречное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вижение в противоположных направлениях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</w:t>
              <w:softHyphen/>
              <w:t>ные ошибк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и на  движение в противоположных направлениях</w:t>
            </w: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  <w:softHyphen/>
              <w:t>дач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е встречное движ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е в противоположных направл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</w:t>
              <w:softHyphen/>
              <w:t>ные ошибк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Составлять и решать задачи на одновременное движение в противоположных направле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чертежи по текстовым за</w:t>
              <w:softHyphen/>
              <w:t>дачам на одновременное встречное движение и движение в противоположных направлениях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</w:t>
              <w:softHyphen/>
              <w:t>ные ошибк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: Составляем  сборник математических задач и зданий» (знакомство)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ел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</w:t>
              <w:softHyphen/>
              <w:t>явленных недочё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ую заинтересо</w:t>
              <w:softHyphen/>
              <w:t>ванность в расширении знаний и способов действ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о</w:t>
              <w:softHyphen/>
              <w:t>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 поставленными целями изучения 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</w:t>
              <w:softHyphen/>
              <w:t>делам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</w:t>
              <w:softHyphen/>
              <w:t>дачи и задания повышенного уровня сл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результаты работы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262626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теме:  «Умножение на числа, оканчивающиеся нулями». Тест.  Анализ результатов. (стр.66-67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 работу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мостоятельно контролировать свою деятельность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/>
            </w:pPr>
            <w:r>
              <w:rPr>
                <w:sz w:val="28"/>
                <w:szCs w:val="24"/>
              </w:rPr>
              <w:t>Контрольная работа</w:t>
            </w: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4"/>
                <w:lang w:val="ru-RU"/>
              </w:rPr>
              <w:t>№2</w:t>
            </w:r>
            <w:r>
              <w:rPr>
                <w:sz w:val="28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о теме «Деление на числа, оканчивающиеся ну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.67-68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работу самостоятельн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контролировать свою деятельность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вычислениях свойство умножения числа на сумму нескольких слаг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Устные приёмы умножения вида 12х15, 40х32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умножение многозначных чисел на дву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Алгоритм письменного умножения на двузначное 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Алгоритм письменного умножения на двузначное 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умножение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узначное числ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чи на нахождение неизвестных по двум разностям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умножения числа на су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о теме «Решение задач»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множение на трёхзначное числ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умножение многозначных чисел на трёхзначное 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ножение  на трёх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трёхзначное 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о теме: «Письменное умножение на двузначное и трёхзначное число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трёхзначное 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о теме: «Умножение  на двузначное и  трёхзначное число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трёхзначное 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дополнительные  задания твор</w:t>
              <w:softHyphen/>
              <w:t>ческого и поискового характера: задачи повышенной сложности с геометрическим содержанием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х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ёхзначное  число, опираясь на знание ал</w:t>
              <w:softHyphen/>
              <w:t>горитмов пись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умнож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Reference Sans Serif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нахождение неизвестного по двум разностям.</w:t>
            </w: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идку результата,</w:t>
            </w: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ый результат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MS Reference Sans Serif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MS Reference Sans Serif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Reference Sans Serif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MS Reference Sans Serif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-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/>
              </w:rPr>
              <w:t xml:space="preserve">Итоговая  контрольная </w:t>
            </w:r>
            <w:r>
              <w:rPr>
                <w:sz w:val="28"/>
                <w:szCs w:val="24"/>
              </w:rPr>
              <w:t xml:space="preserve"> раб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№ 3 по теме «Умножение на двузначное число. Доли. Умножение и деление многозначного числа на числа, оканчивающиеся нулями»</w:t>
            </w:r>
            <w:r>
              <w:rPr>
                <w:sz w:val="24"/>
                <w:szCs w:val="24"/>
                <w:lang w:eastAsia="ru-RU"/>
              </w:rPr>
              <w:t>(с.69-70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 работу самостоятельно, самостоятельно контролировать свою деятельность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ножение и деление  21 ч</w:t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 деление  на двузначное число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ждый шаг в алгоритмах письменного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 деление  на дву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 деление  на дву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деление многозначных чисел на дву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енное  деление  на дву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на двузначное число (цифра частного находится способом проб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на двузначное число (цифра частного находится способом проб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трёхзнач</w:t>
              <w:softHyphen/>
              <w:t>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многозначных чисел на трёх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о теме: «Решение задач».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 xml:space="preserve">ческого и поискового характера: задачи – расчёты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трёхзнач</w:t>
              <w:softHyphen/>
              <w:t>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трёх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«Письменное  деление многозначного числа  на двузначное число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трёхзнач</w:t>
              <w:softHyphen/>
              <w:t>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деление многозначных чисел на трёх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еление на двузначное число ( в записи  частного есть ну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работа на Вычислительной машине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трёхзнач</w:t>
              <w:softHyphen/>
              <w:t>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ьменно деление на двузначное число, когда записи частного есть ну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 на двузначное  число (в записи  частного есть нули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трёхзнач</w:t>
              <w:softHyphen/>
              <w:t>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трёх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ша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ле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, когда в записи частного есть ну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>ческого и поискового характера: определение «верно» или «неверно» для заданного рисунк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ые действия: умножение деле</w:t>
              <w:softHyphen/>
              <w:t>нием и деление умн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задания твор</w:t>
              <w:softHyphen/>
              <w:t xml:space="preserve">ческого и поискового характера: .простейшее высказывание с использованием понятий «все», «если  …, то  …»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ые действия: умножение деле</w:t>
              <w:softHyphen/>
              <w:t>нием и деление умн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нтрольная работ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Деление на двузначное число» (с. 71-72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самостоятельно, самостоятельно контролировать свою деятельност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 на трёх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ые действия: умножение деле</w:t>
              <w:softHyphen/>
              <w:t>нием и деление умн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 на трёхзначное число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ые действия: умножение деле</w:t>
              <w:softHyphen/>
              <w:t>нием и деление умн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рка умножения делением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деление многозначных чисел на двузначное и трёхзначное число, опираясь на знание алгоритмов письменного выполнения действия д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дел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дополнительные задания твор</w:t>
              <w:softHyphen/>
              <w:t>ческого и поискового характера: задачи повышенной сложности на движение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ные действия: умножение деле</w:t>
              <w:softHyphen/>
              <w:t>нием и деление умнож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«Странички для любознательных»- готовимся к олимпиаде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10 часов       Контроль и учёт знаний 1 час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Нумерация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числа по заданному или самостоятель</w:t>
              <w:softHyphen/>
              <w:t>но установленному признаку,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есколько вари</w:t>
              <w:softHyphen/>
              <w:t>антов группировки. Увеличивать (уменьшать)</w:t>
            </w:r>
            <w:r>
              <w:rPr>
                <w:rStyle w:val="21"/>
                <w:sz w:val="24"/>
                <w:szCs w:val="20"/>
              </w:rPr>
              <w:t xml:space="preserve"> </w:t>
            </w:r>
            <w:r>
              <w:rPr>
                <w:rStyle w:val="21"/>
                <w:b w:val="false"/>
                <w:sz w:val="24"/>
                <w:szCs w:val="20"/>
              </w:rPr>
              <w:t>числа 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10, 100, 1000</w:t>
            </w:r>
            <w:r>
              <w:rPr>
                <w:rStyle w:val="21"/>
                <w:sz w:val="24"/>
                <w:szCs w:val="20"/>
              </w:rPr>
              <w:t xml:space="preserve"> </w:t>
            </w:r>
            <w:r>
              <w:rPr>
                <w:rStyle w:val="21"/>
                <w:b w:val="false"/>
                <w:sz w:val="24"/>
                <w:szCs w:val="20"/>
              </w:rPr>
              <w:t>раз.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авильность составления числовой по</w:t>
              <w:softHyphen/>
              <w:t>следователь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Выражения и уравнения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 Измеря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дли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ть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их зна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ри решении различных задач знание о единицах измерения величин (длина, масса, площадь), соотношении между ни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Арифметические действия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жение и вычитание»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</w:t>
              <w:softHyphen/>
              <w:t>значных чисел, опираясь на знание алгоритмов их вы</w:t>
              <w:softHyphen/>
              <w:t xml:space="preserve">полнения; сложение и вычитание величин.  </w:t>
            </w: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</w:t>
              <w:softHyphen/>
              <w:t>читание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3-74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самостоятельно, самостоятельно контролировать свою деятельност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Арифметические действия. Умножение и деление»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ени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 Правила о порядке выполнения действий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ыполнять</w:t>
            </w:r>
            <w:r>
              <w:rPr>
                <w:lang w:val="ru-RU"/>
              </w:rPr>
              <w:t xml:space="preserve"> письменное умножение много</w:t>
              <w:softHyphen/>
              <w:t>значного числа на однозначное.</w:t>
            </w: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Величины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умножение на числа, оканчивающиеся нулями, объяснять используемые приё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ение по тем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 Геометрические фигуры»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 деление на числа, оканчивающиеся нулями, объяснять используемые приёмы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аргумент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</w:t>
              <w:softHyphen/>
              <w:t>рища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</w:t>
              <w:softHyphen/>
              <w:t>чивающиеся нуля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приё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по теме: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«Задач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 другу сделать шаг к успеху.</w:t>
            </w:r>
            <w:r>
              <w:rPr>
                <w:rStyle w:val="31"/>
                <w:rFonts w:eastAsia="Calibri"/>
                <w:color w:val="000000"/>
                <w:sz w:val="24"/>
                <w:szCs w:val="24"/>
              </w:rPr>
              <w:t xml:space="preserve"> Работа в паре по те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рно? Неверн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 ч.2 стр.103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число, опираясь на знание ал</w:t>
              <w:softHyphen/>
              <w:t>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</w:t>
              <w:softHyphen/>
              <w:t>ств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умнож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Масштаб и план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я гео</w:t>
              <w:softHyphen/>
              <w:t xml:space="preserve">метрических тел: куб, шар, пирамида. Куб, пирамида: вершины, грани, рёбра куба (пирамиды)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ёрт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</w:t>
              <w:softHyphen/>
              <w:t>ния объектов в пространстве и на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Reference Sans Serif"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ьные объекты с моделями много</w:t>
              <w:softHyphen/>
              <w:t>гранников и ш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ол (учительски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(16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ы (8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 (3 ш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дос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измерительная с сантиметровыми делен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емонстрационные по математ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асов (демонстрационна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фиг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  <w:r>
        <w:rPr>
          <w:rFonts w:cs="Times New Roman" w:ascii="Times New Roman" w:hAnsi="Times New Roman"/>
          <w:b/>
          <w:iCs/>
          <w:color w:val="000000"/>
          <w:spacing w:val="-14"/>
        </w:rPr>
        <w:t xml:space="preserve">                         Основная литература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 Математика. Предметная линия учебников системы «Школа России» 1-4 классы.  М. И. МороС.И. Волкова, С.В. Степанова, М.А. Бантова, Г.В. Бельтюкова. Москва. Просвещение. 2016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  4 класс. «Школа России». Пособие для учителей общеобразовательных организаций. Москва «Просвещение»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. Поурочные разработки. Технологические карты уроков  4 класс. Пособие для учителей общеобразовательных учреждений. - Москва «Просвещение» 2013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38" w:hanging="36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Математика.  Учебник для 4 кл.  в 2 ч. / М. И. Моро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М.А. Бантова, Г.В. Бельтюк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С. И. Волко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С. В. Степанова. - М.: Просвещение, 2013 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3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ка. Контрольные работы. 1-4 классы. С.И. Волкова.- Москва. Просвещение. 2014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3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Проверочные работы. 4 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.И. Волкова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8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3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Устные упражнения. 4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.И. Волкова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8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3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Тетрадь учебных достижений. 4 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С.И. Волкова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8 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51" w:right="3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Для тех, кто любит математику. 4 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И. Мор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, С.И. Волкова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8г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4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  <w:spacing w:val="-14"/>
        </w:rPr>
        <w:t>Основная литература для учащих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67" w:right="38" w:hanging="36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Математика. Учебник для 4 кл.  в 2 ч. / М. И. Моро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М.А. Бантова, Г.В. Бельтюк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С. И. Волко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С. В. Степанова. - М.: Просвещение, 2013г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67" w:right="38" w:hanging="36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ar-SA"/>
        </w:rPr>
        <w:t>Математика. Проверочные работы. 4 класс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lang w:eastAsia="ar-SA"/>
        </w:rPr>
        <w:t xml:space="preserve">С.И. Волкова.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>Москва. Просвещение. 2018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67" w:right="19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уч.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80"/>
        <w:gridCol w:w="1559"/>
        <w:gridCol w:w="1276"/>
        <w:gridCol w:w="2835"/>
        <w:gridCol w:w="4394"/>
      </w:tblGrid>
      <w:tr>
        <w:trPr>
          <w:trHeight w:val="29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корректировки</w:t>
            </w:r>
          </w:p>
        </w:tc>
      </w:tr>
      <w:tr>
        <w:trPr>
          <w:trHeight w:val="1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</w:p>
    <w:sectPr>
      <w:type w:val="nextPage"/>
      <w:pgSz w:orient="landscape" w:w="16838" w:h="11906"/>
      <w:pgMar w:left="1134" w:right="25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i1">
    <w:name w:val="ei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rial8pt">
    <w:name w:val="Основной текст + Arial;8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Arial8pt">
    <w:name w:val="Основной текст (3) + Arial;8 pt;Полужирный;Не курсив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2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pt">
    <w:name w:val="Основной текст (7) + 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1">
    <w:name w:val="Основной текст (7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7pt">
    <w:name w:val="Основной текст + Arial;1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  <w:shd w:fill="FFFFFF" w:val="clear"/>
    </w:rPr>
  </w:style>
  <w:style w:type="character" w:styleId="31pt">
    <w:name w:val="Основной текст (3) +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91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91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1" w:before="36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 w:before="0" w:after="120"/>
      <w:ind w:firstLine="3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9:00Z</dcterms:created>
  <dc:creator>vova</dc:creator>
  <dc:description/>
  <cp:keywords/>
  <dc:language>en-US</dc:language>
  <cp:lastModifiedBy>Pixel</cp:lastModifiedBy>
  <cp:lastPrinted>2018-09-25T20:42:00Z</cp:lastPrinted>
  <dcterms:modified xsi:type="dcterms:W3CDTF">2023-02-25T12:10:00Z</dcterms:modified>
  <cp:revision>181</cp:revision>
  <dc:subject/>
  <dc:title/>
</cp:coreProperties>
</file>