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992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sectPr>
          <w:type w:val="nextPage"/>
          <w:pgSz w:w="11906" w:h="16838"/>
          <w:pgMar w:left="567" w:right="709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9890" cy="927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br/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80" w:leader="none"/>
          <w:tab w:val="left" w:pos="928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80" w:leader="none"/>
          <w:tab w:val="left" w:pos="928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Рабочая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программа  по математике составлена на основе следующих нормативно - правовых документо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Федеральный государственный образовательный стандарт начального общего образования (приказ Минобразования России и науки  РФ № 373 от 06.10.2009 г.,</w:t>
      </w:r>
      <w:r>
        <w:rPr>
          <w:rFonts w:cs="Times New Roman" w:ascii="Times New Roman" w:hAnsi="Times New Roman"/>
          <w:sz w:val="24"/>
          <w:szCs w:val="24"/>
        </w:rPr>
        <w:t xml:space="preserve"> (ред. от 31.12.2015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Федеральный перечень учебников на 2022-2023 учебный год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Примерная программа начально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Образовательная программа  начального общего образования МОУ «Шубинская  ООШ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.  Математика. Предметная линия учебников системы «Школа России» 1-4 классы.  М. И. Моро С.И. Волкова, С.В. Степанова,  М.А. Бантова, Г.В. Бельтюкова. Москва. Просвещение. 2016 г.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Учебный план  МОУ «Шубинская  ООШ» на 2022-2023 учебный год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Положение о рабочей программе  МОУ «Шубинская ООШ»</w:t>
      </w:r>
      <w:r>
        <w:rPr>
          <w:rFonts w:cs="Times New Roman" w:ascii="Times New Roman" w:hAnsi="Times New Roman"/>
          <w:sz w:val="24"/>
          <w:szCs w:val="24"/>
        </w:rPr>
        <w:t xml:space="preserve"> (Приказ директора МОУ «Шубинская ООШ» № 26 от 22.05. 2020г.);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ыбора УМК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«Школа России» представляет собой целостную модель начальной школы и имеет полное программно-методическое обеспечение. Он охватывает все образовательные области, в том числе инновационные включает учебники и учебные пособия нового поколения, отвечающие требованиям к современной учебной книге: в нем сохранены лучшие традиции русской школы, учитывающие принципы дидактики, прежде всего возрастные особенности детей, постепенное нарастание трудности в представлении учебного матер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ы учебников взяли на вооружение все лучшее, что было накоплено в практике отечественной школы, доказав их доступность для учащихся младшего школьного возраста, гарантируя достижение положительных результатов в обучении и реальные возможности личностного развития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К «Школа России» сориентирован на личностно-развивающее образование младших школьников, одна из главных задач которого заключается в развитии у ребенка интереса к познанию. Средствами разных учебных предметов происходит воспитание в детях любви к Отечеству, своему народу, его языку. Комплект обеспечивает глобально-ориентированные, экоадекватное образование. Ему присущи такие качества, как фундаментальность, надежность, стабильность, открытость новому, вариатив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Школа России» реализует Федеральный государственный  образовательный стандарт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ind w:left="19" w:right="10" w:hanging="19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Цель: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обеспечить условия для формирования приёмов умственной деятельности, универсальных математических способов целостного </w:t>
      </w:r>
    </w:p>
    <w:p>
      <w:pPr>
        <w:pStyle w:val="Normal"/>
        <w:shd w:fill="FFFFFF" w:val="clear"/>
        <w:spacing w:lineRule="auto" w:line="240" w:before="0" w:after="0"/>
        <w:ind w:left="19" w:right="10" w:hanging="1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сприятия мира, универсальных учебных действий. 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Задачи: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формировать элементы самостоятельной интеллектуальной деятельности, системы начальных математических знаний и умений 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менятьих для решения учебно-познавательных и практических задач; умение вести поиск информации;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развивать основы  логического, знаково-символического, алгоритмического мышления, пространственного воображения, речи,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ворческих способностей;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интерес к математике, стремление использовать математические знания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о часов, на которые рассчитана рабоч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рабочая программа рассчитана на 136 ча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5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бщая характеристика организации учебного процесса</w:t>
      </w:r>
    </w:p>
    <w:p>
      <w:pPr>
        <w:pStyle w:val="Style25"/>
        <w:spacing w:before="0" w:after="0"/>
        <w:jc w:val="both"/>
        <w:rPr>
          <w:b/>
          <w:b/>
        </w:rPr>
      </w:pPr>
      <w:r>
        <w:rPr>
          <w:rStyle w:val="Emphasis"/>
          <w:b/>
          <w:bCs/>
          <w:i w:val="false"/>
        </w:rPr>
        <w:t>Курс математики</w:t>
      </w:r>
      <w:r>
        <w:rPr>
          <w:rStyle w:val="Appleconvertedspace"/>
          <w:b/>
          <w:bCs/>
        </w:rPr>
        <w:t> </w:t>
      </w:r>
      <w:r>
        <w:rPr>
          <w:rStyle w:val="StrongEmphasis"/>
          <w:rFonts w:eastAsia="Calibri"/>
          <w:b w:val="false"/>
        </w:rPr>
        <w:t>в начальной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  <w:i w:val="false"/>
        </w:rPr>
        <w:t>школе обеспечивает достаточную для продолжения образования подготовку</w:t>
      </w:r>
      <w:r>
        <w:rPr>
          <w:rStyle w:val="Appleconvertedspace"/>
          <w:b/>
          <w:bCs/>
        </w:rPr>
        <w:t> </w:t>
      </w:r>
      <w:r>
        <w:rPr>
          <w:rStyle w:val="StrongEmphasis"/>
          <w:rFonts w:eastAsia="Calibri"/>
          <w:b w:val="false"/>
        </w:rPr>
        <w:t>и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  <w:i w:val="false"/>
        </w:rPr>
        <w:t>расширяет представления</w:t>
      </w:r>
      <w:r>
        <w:rPr>
          <w:rStyle w:val="Appleconvertedspace"/>
          <w:b/>
          <w:bCs/>
        </w:rPr>
        <w:t> </w:t>
      </w:r>
      <w:r>
        <w:rPr>
          <w:rStyle w:val="StrongEmphasis"/>
          <w:rFonts w:eastAsia="Calibri"/>
          <w:b w:val="false"/>
        </w:rPr>
        <w:t>обучающихся о математических отношениях и закономерностях окружающего мира,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  <w:i w:val="false"/>
        </w:rPr>
        <w:t>развивает</w:t>
      </w:r>
      <w:r>
        <w:rPr>
          <w:rStyle w:val="Appleconvertedspace"/>
          <w:b/>
          <w:bCs/>
        </w:rPr>
        <w:t> </w:t>
      </w:r>
      <w:r>
        <w:rPr>
          <w:rStyle w:val="StrongEmphasis"/>
          <w:rFonts w:eastAsia="Calibri"/>
          <w:b w:val="false"/>
        </w:rPr>
        <w:t>эрудицию,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  <w:i w:val="false"/>
        </w:rPr>
        <w:t>воспитывает</w:t>
      </w:r>
      <w:r>
        <w:rPr>
          <w:rStyle w:val="Appleconvertedspace"/>
          <w:b/>
          <w:bCs/>
        </w:rPr>
        <w:t> </w:t>
      </w:r>
      <w:r>
        <w:rPr>
          <w:rStyle w:val="StrongEmphasis"/>
          <w:rFonts w:eastAsia="Calibri"/>
          <w:b w:val="false"/>
        </w:rPr>
        <w:t>математическую культуру.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  <w:i w:val="false"/>
        </w:rPr>
        <w:t>В процессе изучения курса математики</w:t>
      </w:r>
      <w:r>
        <w:rPr>
          <w:rStyle w:val="Appleconvertedspace"/>
          <w:b/>
          <w:bCs/>
          <w:iCs/>
        </w:rPr>
        <w:t> </w:t>
      </w:r>
      <w:r>
        <w:rPr>
          <w:rStyle w:val="StrongEmphasis"/>
          <w:rFonts w:eastAsia="Calibri"/>
          <w:b w:val="false"/>
        </w:rPr>
        <w:t>у младших школьников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  <w:i w:val="false"/>
        </w:rPr>
        <w:t xml:space="preserve">формируются </w:t>
      </w:r>
      <w:r>
        <w:rPr>
          <w:rStyle w:val="StrongEmphasis"/>
          <w:rFonts w:eastAsia="Calibri"/>
          <w:b w:val="false"/>
        </w:rPr>
        <w:t>представления о числах как результате счета и измерения, о принципе записи чисел. Обучающиеся учатся выполнять устно и письменно арифметические действия с числами, находить неизвестный компонент арифметического действия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</w:t>
      </w:r>
    </w:p>
    <w:p>
      <w:pPr>
        <w:pStyle w:val="Style25"/>
        <w:spacing w:before="0" w:after="0"/>
        <w:jc w:val="both"/>
        <w:rPr>
          <w:b/>
          <w:b/>
        </w:rPr>
      </w:pPr>
      <w:r>
        <w:rPr>
          <w:rStyle w:val="Emphasis"/>
          <w:b/>
          <w:bCs/>
          <w:i w:val="false"/>
        </w:rPr>
        <w:t>В процессе наблюдений и опытов</w:t>
      </w:r>
      <w:r>
        <w:rPr>
          <w:rStyle w:val="Appleconvertedspace"/>
          <w:b/>
          <w:bCs/>
        </w:rPr>
        <w:t> </w:t>
      </w:r>
      <w:r>
        <w:rPr>
          <w:rStyle w:val="StrongEmphasis"/>
          <w:rFonts w:eastAsia="Calibri"/>
          <w:b w:val="false"/>
        </w:rPr>
        <w:t>они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  <w:i w:val="false"/>
        </w:rPr>
        <w:t xml:space="preserve">формируются </w:t>
      </w:r>
      <w:r>
        <w:rPr>
          <w:rStyle w:val="StrongEmphasis"/>
          <w:rFonts w:eastAsia="Calibri"/>
          <w:b w:val="false"/>
        </w:rPr>
        <w:t>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Style25"/>
        <w:spacing w:before="0" w:after="0"/>
        <w:jc w:val="both"/>
        <w:rPr>
          <w:b/>
          <w:b/>
        </w:rPr>
      </w:pPr>
      <w:r>
        <w:rPr>
          <w:b/>
        </w:rPr>
        <w:t>В результате освоения предметного содержания курса математики</w:t>
      </w:r>
      <w:r>
        <w:rPr>
          <w:rStyle w:val="Appleconvertedspace"/>
          <w:b/>
        </w:rPr>
        <w:t> </w:t>
      </w:r>
      <w:r>
        <w:rPr>
          <w:rStyle w:val="Emphasis"/>
          <w:b/>
          <w:bCs/>
          <w:i w:val="false"/>
        </w:rPr>
        <w:t>формируются общие учебные умения и способы познавательной деятельности</w:t>
      </w:r>
      <w:r>
        <w:rPr>
          <w:rStyle w:val="StrongEmphasis"/>
          <w:rFonts w:eastAsia="Calibri"/>
          <w:b w:val="false"/>
        </w:rPr>
        <w:t>. Простое заучивание правил и определений уступает место установлению отличительных признаков математического объекта, поиску общего и различного, анализу информации, сравнению (сопоставлению) характерных признаков математических объектов (чисел, числовых выражений, геометрических фигур, зависимостей, отношений). Обучающиеся используют простейшие предметные, знаковые, графические модели, таблицы, диаграммы, строят и преобразовывают их в соответствии с содержанием задания (задачи). В процессе изучения курса математики младшие школьники знакомятся с математическим языком. Они учатся высказывать суждения с использованием математических терминов и понятий, ставить вопросы по ходу выполнения задания, выбирать доказательства верности или неверности выполненного задания, обосновывать этапы решения учебной задачи, характеризовать результаты своего учебного труда.</w:t>
      </w:r>
    </w:p>
    <w:p>
      <w:pPr>
        <w:pStyle w:val="Style25"/>
        <w:spacing w:before="0" w:after="0"/>
        <w:jc w:val="both"/>
        <w:rPr>
          <w:b/>
          <w:b/>
        </w:rPr>
      </w:pPr>
      <w:r>
        <w:rPr>
          <w:b/>
        </w:rPr>
        <w:t>Математическое содержание позволяет</w:t>
      </w:r>
      <w:r>
        <w:rPr>
          <w:rStyle w:val="Appleconvertedspace"/>
          <w:b/>
        </w:rPr>
        <w:t> </w:t>
      </w:r>
      <w:r>
        <w:rPr>
          <w:rStyle w:val="Emphasis"/>
          <w:b/>
          <w:bCs/>
          <w:i w:val="false"/>
        </w:rPr>
        <w:t>развивать организационные умения:</w:t>
      </w:r>
      <w:r>
        <w:rPr>
          <w:rStyle w:val="Appleconvertedspace"/>
          <w:b/>
          <w:bCs/>
        </w:rPr>
        <w:t> </w:t>
      </w:r>
      <w:r>
        <w:rPr>
          <w:rStyle w:val="StrongEmphasis"/>
          <w:rFonts w:eastAsia="Calibri"/>
          <w:b w:val="false"/>
        </w:rPr>
        <w:t>умения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 В процессе обучения математике школьники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  <w:i w:val="false"/>
        </w:rPr>
        <w:t>учатся участвовать в совместной деятельности:</w:t>
      </w:r>
      <w:r>
        <w:rPr>
          <w:rStyle w:val="Appleconvertedspace"/>
          <w:b/>
          <w:bCs/>
        </w:rPr>
        <w:t> </w:t>
      </w:r>
      <w:r>
        <w:rPr>
          <w:rStyle w:val="StrongEmphasis"/>
          <w:rFonts w:eastAsia="Calibri"/>
          <w:b w:val="false"/>
        </w:rPr>
        <w:t>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</w:p>
    <w:p>
      <w:pPr>
        <w:pStyle w:val="Style25"/>
        <w:spacing w:before="0" w:after="0"/>
        <w:rPr>
          <w:rStyle w:val="Emphasis"/>
          <w:bCs/>
          <w:i w:val="false"/>
          <w:i w:val="false"/>
        </w:rPr>
      </w:pPr>
      <w:r>
        <w:rPr>
          <w:b/>
        </w:rPr>
      </w:r>
    </w:p>
    <w:p>
      <w:pPr>
        <w:pStyle w:val="Style25"/>
        <w:spacing w:before="0" w:after="0"/>
        <w:rPr/>
      </w:pPr>
      <w:r>
        <w:rPr>
          <w:rStyle w:val="Emphasis"/>
          <w:b/>
          <w:bCs/>
          <w:i w:val="false"/>
        </w:rPr>
        <w:t>Основными формами организации образовательного процесса</w:t>
      </w:r>
      <w:r>
        <w:rPr>
          <w:rStyle w:val="Appleconvertedspace"/>
          <w:b/>
          <w:bCs/>
          <w:i/>
          <w:iCs/>
        </w:rPr>
        <w:t> </w:t>
      </w:r>
      <w:r>
        <w:rPr>
          <w:rStyle w:val="StrongEmphasis"/>
          <w:rFonts w:eastAsia="Calibri"/>
        </w:rPr>
        <w:t xml:space="preserve"> являются:</w:t>
      </w:r>
    </w:p>
    <w:p>
      <w:pPr>
        <w:pStyle w:val="Style25"/>
        <w:spacing w:before="0" w:after="0"/>
        <w:rPr/>
      </w:pPr>
      <w:r>
        <w:rPr/>
        <w:t xml:space="preserve">- традиционный урок;  - урок в нетрадиционной форме (урок-игра, урок – проект, урок-практика, урок-путешествие.) </w:t>
      </w:r>
    </w:p>
    <w:p>
      <w:pPr>
        <w:pStyle w:val="Style25"/>
        <w:spacing w:before="0" w:after="0"/>
        <w:jc w:val="both"/>
        <w:rPr/>
      </w:pPr>
      <w:r>
        <w:rPr>
          <w:rStyle w:val="Emphasis"/>
          <w:b/>
          <w:bCs/>
          <w:i w:val="false"/>
        </w:rPr>
        <w:t>В процессе реализации рабочей программы применяются следующие технологии обучения:</w:t>
      </w:r>
    </w:p>
    <w:p>
      <w:pPr>
        <w:pStyle w:val="Style25"/>
        <w:spacing w:before="0" w:after="0"/>
        <w:jc w:val="both"/>
        <w:rPr>
          <w:i/>
          <w:i/>
        </w:rPr>
      </w:pPr>
      <w:r>
        <w:rPr>
          <w:rStyle w:val="Emphasis"/>
          <w:bCs/>
          <w:i w:val="false"/>
        </w:rPr>
        <w:t>- игровая технология</w:t>
      </w:r>
    </w:p>
    <w:p>
      <w:pPr>
        <w:pStyle w:val="Style25"/>
        <w:spacing w:before="0" w:after="0"/>
        <w:jc w:val="both"/>
        <w:rPr/>
      </w:pPr>
      <w:r>
        <w:rPr>
          <w:rStyle w:val="Emphasis"/>
        </w:rPr>
        <w:t>-</w:t>
      </w:r>
      <w:r>
        <w:rPr>
          <w:rStyle w:val="Appleconvertedspace"/>
          <w:i/>
          <w:iCs/>
        </w:rPr>
        <w:t> </w:t>
      </w:r>
      <w:r>
        <w:rPr/>
        <w:t>технология формирования учебной самооценки;</w:t>
      </w:r>
    </w:p>
    <w:p>
      <w:pPr>
        <w:pStyle w:val="Style25"/>
        <w:spacing w:before="0" w:after="0"/>
        <w:jc w:val="both"/>
        <w:rPr/>
      </w:pPr>
      <w:r>
        <w:rPr/>
        <w:t>- технология проблемного обучения;</w:t>
      </w:r>
    </w:p>
    <w:p>
      <w:pPr>
        <w:pStyle w:val="Style25"/>
        <w:spacing w:before="0" w:after="0"/>
        <w:jc w:val="both"/>
        <w:rPr/>
      </w:pPr>
      <w:r>
        <w:rPr/>
        <w:t>- информационно-коммуникационные технологии;</w:t>
      </w:r>
    </w:p>
    <w:p>
      <w:pPr>
        <w:pStyle w:val="Style25"/>
        <w:spacing w:before="0" w:after="0"/>
        <w:jc w:val="both"/>
        <w:rPr/>
      </w:pPr>
      <w:r>
        <w:rPr/>
        <w:t>- проектная технология;</w:t>
      </w:r>
    </w:p>
    <w:p>
      <w:pPr>
        <w:pStyle w:val="Style25"/>
        <w:spacing w:before="0" w:after="0"/>
        <w:jc w:val="both"/>
        <w:rPr/>
      </w:pPr>
      <w:r>
        <w:rPr/>
        <w:t>- здоровьесберегаюшие технологии</w:t>
      </w:r>
    </w:p>
    <w:p>
      <w:pPr>
        <w:pStyle w:val="Style25"/>
        <w:spacing w:before="0" w:after="0"/>
        <w:jc w:val="both"/>
        <w:rPr/>
      </w:pPr>
      <w:r>
        <w:rPr/>
        <w:t xml:space="preserve">- технологии личностно-ориентированного обуч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ительно-иллюстративны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ично- поисковы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тив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firstLine="376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индивидуальная работа, работа в парах, дифференцированный подход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чебник, рабочие тетради на  печатной основе, презентаци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5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rStyle w:val="C0"/>
          <w:b/>
          <w:bCs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– содержание, отобранное и проверенное многолетней педагогической практикой, подтвердившей необходимость его изучения в начальной школ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Основа арифметического содержания – представления о натуральном числе и нуле, арифметических действиях (сложение, вычитание, умножение и</w:t>
      </w:r>
      <w:r>
        <w:rPr>
          <w:rStyle w:val="C0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деление).</w:t>
      </w:r>
      <w:r>
        <w:rPr>
          <w:rStyle w:val="C0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ограмма предусматривает ознакомление с величинами (длина, площадь, масса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 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Программой предусмотрено целенаправленное формирование совокупности умений работать с информацией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Изучение математики способствует развитию алгоритмического мышления младших школьников. Развитие алгоритмического мышления послужит базой</w:t>
      </w:r>
      <w:r>
        <w:rPr>
          <w:rStyle w:val="C0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для успешного овладения компьютерной грамотностью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, для постоянного совершенствования универсальных учебны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</w:p>
    <w:p>
      <w:pPr>
        <w:pStyle w:val="Normal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учебного плана школы  для 3 класса. Занятия в 3 классе проводятся в первую смену с 8-30ч.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С целью профилактики утомления, нарушения осанки и зрения учащихся на уроках следует проводить физкультминутки и гимнастику для глаз.  Во время занятия  на 10- й  и 20- й минутах урока проводятся 2 физкультминутки, длительностью 1-2 мину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учебному плану на изучение курса «Математика» </w:t>
      </w:r>
      <w:r>
        <w:rPr>
          <w:rStyle w:val="S4"/>
          <w:rFonts w:cs="Times New Roman" w:ascii="Times New Roman" w:hAnsi="Times New Roman"/>
          <w:bCs/>
          <w:color w:val="000000"/>
          <w:sz w:val="24"/>
          <w:szCs w:val="24"/>
        </w:rPr>
        <w:t xml:space="preserve">в 3 классе отводится 4 часа в неделю. Программа рассчитана на 136 ч (34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ли</w:t>
      </w:r>
      <w:r>
        <w:rPr>
          <w:rStyle w:val="S4"/>
          <w:rFonts w:cs="Times New Roman" w:ascii="Times New Roman" w:hAnsi="Times New Roman"/>
          <w:bCs/>
          <w:color w:val="000000"/>
          <w:sz w:val="24"/>
          <w:szCs w:val="24"/>
        </w:rPr>
        <w:t>) в год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3"/>
        <w:ind w:left="78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 третьеклассниками определенных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гордости за свою Родину, российский народ и историю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остное восприятие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й, творческий подход к выполнению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вную самооценку, умение анализировать свои действия и управлять 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сотрудничества со взрослыми и сверс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ку наздоровый образ жизн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мотивации к творческому труду, к работе на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нимать и сохранять цели и задачи учебной деятельности, находитьсредства и способы её осущест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спос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ения заданий творческого и поисков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я планировать, контролировать и оценивать учебные действия в соответствии с поставленной задачей и условиями её выполнения, определя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эффективные способы достижения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учебно-познавательных и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речевых средств и средств информационных и коммуникационных технологий для решения коммуникативных и позна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 xml:space="preserve">   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ю; излагать своё мнение и аргументировать свою точку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общей цели и путей её достижения: умение договариваться о распределении функций и ролей в совместной деятельности, осуществля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начальными сведениями о сущности и особенностях объектов и процессов в соответствии с содержанием учебного предмет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темат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приобретённых математических знаний для описания и объяснения окружающих предметов, процессов, явлений, а также для оцен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количественных и пространствен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ами логического и алгоритмического мыш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нного воображения и математической речи, основами счёта,измерения, наглядного представления данных в разной форме (таблицы, схемы, диаграммы),записи и выполнения алгорит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1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жение и вычитание (продолжение) (8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Повторение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Устные и письменные приёмы сложения и вычит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Решение уравнений с неизвестным слагаемым на основе взаимосвязи чисел при сложении. Решение уравнений с неизвестным уменьшаемым, с неизвестным вычитае</w:t>
        <w:softHyphen/>
        <w:t xml:space="preserve">мым на основе взаимосвязи чисел при вычитании. Обозначение геометрических фигур буквам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«Странички для любознательных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— задания творче</w:t>
        <w:softHyphen/>
        <w:t>ского и поискового характера: сбор, систематизация и представление информации в табличной форме; опреде</w:t>
        <w:softHyphen/>
        <w:t xml:space="preserve">ление закономерности, по которой составлены числовые ряды и ряды геометрических фигур. Повторение пройденного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«Что узнали. Чему научи</w:t>
        <w:softHyphen/>
        <w:t>лись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Табличное умножение и деление (продолжение) 28 ч</w:t>
      </w:r>
    </w:p>
    <w:p>
      <w:pPr>
        <w:pStyle w:val="Normal"/>
        <w:widowControl w:val="false"/>
        <w:pBdr/>
        <w:spacing w:lineRule="auto" w:line="240" w:before="0" w:after="0"/>
        <w:ind w:left="40" w:right="2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вязь умножения и деления. Таблицы умножения и деле</w:t>
        <w:softHyphen/>
        <w:t xml:space="preserve">ния с числами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 3; чётные и нечётные числа; зависимости между величинами: цена, количество, стоим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Зависимости между пропорциональными величинами: масса одного предмета, количество предметов, масса всех предметов.Порядок выполнения действий в выражениях.Зависимости между пропорциональными величинами: количество предметов, масса расход ткани на один предмет, количество предметов, расход ткани на все предметы Текстовые задачи на увеличение (уменьшение) числа в несколько раз, на кратное сравнение чис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Задачи на нахождение четвертого пропорционального.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Странички для любознательных»</w:t>
      </w:r>
      <w:r>
        <w:rPr>
          <w:rFonts w:eastAsia="Times New Roman" w:cs="Times New Roman" w:ascii="Times New Roman" w:hAnsi="Times New Roman"/>
          <w:sz w:val="24"/>
          <w:szCs w:val="24"/>
        </w:rPr>
        <w:t>— задания творче</w:t>
        <w:softHyphen/>
        <w:t xml:space="preserve">ского и поискового характера: сбор, систематизация и представление информации в табличной форме; работа на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вычислительной машине</w:t>
      </w:r>
      <w:r>
        <w:rPr>
          <w:rFonts w:eastAsia="Times New Roman" w:cs="Times New Roman" w:ascii="Times New Roman" w:hAnsi="Times New Roman"/>
          <w:sz w:val="24"/>
          <w:szCs w:val="24"/>
        </w:rPr>
        <w:t>; задачи комбинаторного ха</w:t>
        <w:softHyphen/>
        <w:t>рактера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Что узнали. Чему научи</w:t>
        <w:softHyphen/>
        <w:t>лись</w:t>
      </w:r>
      <w:r>
        <w:rPr>
          <w:rFonts w:eastAsia="Arial" w:cs="Arial" w:ascii="Arial" w:hAnsi="Arial"/>
          <w:b/>
          <w:bCs/>
          <w:iCs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Проверим себя и оценим свои до</w:t>
        <w:softHyphen/>
        <w:t>стижения</w:t>
      </w:r>
    </w:p>
    <w:p>
      <w:pPr>
        <w:pStyle w:val="Normal"/>
        <w:widowControl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ица умножения и деления с числами 4, 5, 6, 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«Странички для любознательных»</w:t>
      </w:r>
      <w:r>
        <w:rPr>
          <w:rFonts w:eastAsia="Times New Roman" w:cs="Times New Roman" w:ascii="Times New Roman" w:hAnsi="Times New Roman"/>
          <w:sz w:val="24"/>
          <w:szCs w:val="24"/>
        </w:rPr>
        <w:t>— задания творче</w:t>
        <w:softHyphen/>
        <w:t>ского и поискового характера: математические игры «Угадай число», «Одиннадцать палочек» .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>«Математические сказки»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Что узнали. Чему научи</w:t>
        <w:softHyphen/>
        <w:t>лись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shd w:fill="FFFFFF" w:val="clear"/>
        </w:rPr>
        <w:t>. Контроль и учёт зн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Табличное умножение и деление (продолжение) 28 ч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умножения и деления с числами 8 и 9. Сводная таблица умножения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щадь. Способы сравнения фигур по плошали. Едини</w:t>
        <w:softHyphen/>
        <w:t>цы площади: квадратный сантиметр, квадратный деци</w:t>
        <w:softHyphen/>
        <w:t xml:space="preserve">метр, квадратный метр. Площадь прямоугольника Умножение на 1 и на 0. Деление вида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а</w:t>
      </w:r>
      <w:r>
        <w:rPr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 :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 </w:t>
      </w:r>
      <w:r>
        <w:rPr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а</w:t>
      </w:r>
      <w:r>
        <w:rPr>
          <w:rFonts w:eastAsia="Arial" w:cs="Times New Roman" w:ascii="Times New Roman" w:hAnsi="Times New Roman"/>
          <w:bCs/>
          <w:sz w:val="24"/>
          <w:szCs w:val="24"/>
          <w:shd w:fill="FFFFFF" w:val="clear"/>
        </w:rPr>
        <w:t>=0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кстовые задачи в три действия. Составление плана действий и определение наиболее эффективных способов решения задач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г. Окружность (центр, радиус, диаметр). Вычерчива</w:t>
        <w:softHyphen/>
        <w:t>ние окружностей с использованием цирку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и Обра</w:t>
        <w:softHyphen/>
        <w:t>зование и сравнение долей. Задачи на нахождение доли числа и числа по его доле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диницы времени: год, месяц. 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«Странички для любознательны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— задания творче</w:t>
        <w:softHyphen/>
        <w:t>ского и поискового характера: задачи-расчёты; изобра</w:t>
        <w:softHyphen/>
        <w:t xml:space="preserve">жение предметов на плане комнаты по описанию их расположения; работа на усложнённой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вычислительной машине</w:t>
      </w:r>
      <w:r>
        <w:rPr>
          <w:rFonts w:eastAsia="Times New Roman" w:cs="Times New Roman" w:ascii="Times New Roman" w:hAnsi="Times New Roman"/>
          <w:sz w:val="24"/>
          <w:szCs w:val="24"/>
        </w:rPr>
        <w:t>; задания, содержащие высказывания с логиче</w:t>
        <w:softHyphen/>
        <w:t>скими связками «если не .... то ...». «если ..., то не ...»; деление геометрических фигур на части.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Что узнали. Чему научи</w:t>
        <w:softHyphen/>
        <w:t>лись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нтроль и учёт зн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Внетабличное умножение и деление (28 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множение суммы на число. Приёмы умножения для случаев вида 23 ·4, 4 ·23. Приёмы умножения и деления для случаев вида 203, 3 20, 60</w:t>
      </w:r>
      <w:r>
        <w:rPr>
          <w:rFonts w:eastAsia="Arial" w:cs="Arial" w:ascii="Arial" w:hAnsi="Arial"/>
          <w:b/>
          <w:bCs/>
          <w:sz w:val="24"/>
          <w:szCs w:val="24"/>
          <w:shd w:fill="FFFFFF" w:val="clea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3, 80</w:t>
      </w:r>
      <w:r>
        <w:rPr>
          <w:rFonts w:eastAsia="Arial" w:cs="Arial" w:ascii="Arial" w:hAnsi="Arial"/>
          <w:b/>
          <w:bCs/>
          <w:sz w:val="24"/>
          <w:szCs w:val="24"/>
          <w:shd w:fill="FFFFFF" w:val="clea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0.Деление суммы на число. Связь между числами при де</w:t>
        <w:softHyphen/>
        <w:t>лении. Проверка д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ёмы деления для случаев вида 87</w:t>
      </w:r>
      <w:r>
        <w:rPr>
          <w:rFonts w:eastAsia="Arial" w:cs="Arial" w:ascii="Arial" w:hAnsi="Arial"/>
          <w:b/>
          <w:bCs/>
          <w:sz w:val="24"/>
          <w:szCs w:val="24"/>
          <w:shd w:fill="FFFFFF" w:val="clea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9, 66</w:t>
      </w:r>
      <w:r>
        <w:rPr>
          <w:rFonts w:eastAsia="Arial" w:cs="Arial" w:ascii="Arial" w:hAnsi="Arial"/>
          <w:b/>
          <w:bCs/>
          <w:sz w:val="24"/>
          <w:szCs w:val="24"/>
          <w:shd w:fill="FFFFFF" w:val="clea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2. Про</w:t>
        <w:softHyphen/>
        <w:t>верка умножения деле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ыражения с двумя переменными. Решение уравнений на основе связи между компонента</w:t>
        <w:softHyphen/>
        <w:t>ми и результатами умножения и деления.Приёмы нахождения частного и остатка. Проверка деле</w:t>
        <w:softHyphen/>
        <w:t>ния с остатком. Решение задач на нахождение четвёртого пропорцио</w:t>
        <w:softHyphen/>
        <w:t>нальног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«Странички для любознательных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— задания творче</w:t>
        <w:softHyphen/>
        <w:t xml:space="preserve">ского и поискового характера: логические задачи; работа на усложнённой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вычислительной машине</w:t>
      </w:r>
      <w:r>
        <w:rPr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задания, со</w:t>
        <w:softHyphen/>
        <w:t xml:space="preserve">держащие высказывания с логическими связками «если не ..., то ...», «если не ..., то не ...» 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«Задачи-расчёты»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Что узнали. Чему научи</w:t>
        <w:softHyphen/>
        <w:t>лись. Проверим себя и оценим свои до</w:t>
        <w:softHyphen/>
        <w:t>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от 1 до 1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я (12ч)</w:t>
      </w:r>
    </w:p>
    <w:p>
      <w:pPr>
        <w:pStyle w:val="Normal"/>
        <w:widowControl w:val="false"/>
        <w:spacing w:lineRule="auto" w:line="240" w:before="0" w:after="0"/>
        <w:ind w:left="-10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стная и письменная нумерация. Разряды счётных еди</w:t>
        <w:softHyphen/>
        <w:t>ниц.Натуральная последовательность трёхзначных чисел. Увеличение и уменьшение числа в 10 раз, в 100 раз. Замена трёхзначного числа суммой разрядных слагаемых. Сравнение трёхзначных чисел. Определение общего чис</w:t>
        <w:softHyphen/>
        <w:t>ла единиц (десятков, сотен) в чис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Единицы массы: килограмм, грамм.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«Странички для любознательных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— задания творче</w:t>
        <w:softHyphen/>
        <w:t>ского и поискового характера: задачи-расчёты.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Что узнали. Чему научи</w:t>
        <w:softHyphen/>
        <w:t>лись.Проверим себя и оценим свои до</w:t>
        <w:softHyphen/>
        <w:t>стижения. Помогаем друг другу сде</w:t>
        <w:softHyphen/>
        <w:t xml:space="preserve">лать шаг к успеху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нтроль и учёт знаний.</w:t>
      </w:r>
    </w:p>
    <w:p>
      <w:pPr>
        <w:pStyle w:val="Normal"/>
        <w:widowControl w:val="false"/>
        <w:spacing w:lineRule="auto" w:line="240" w:before="0" w:after="0"/>
        <w:ind w:left="-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(11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ёмы устных вычислений. Приёмы письменных вычислений: алгоритм письменно</w:t>
        <w:softHyphen/>
        <w:t xml:space="preserve">го сложения, алгоритм письменного вычит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Виды треугольников: разносторонний, равнобедренный, равносторонний.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«Странички для любознательных»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—готовимся к олимпиаде.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Что узнали. Чему научи</w:t>
        <w:softHyphen/>
        <w:t>лис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Помогаем друг другу сде</w:t>
        <w:softHyphen/>
        <w:t>лать шаг к успех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ение и деление (15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Приёмы устного умножения и деления. Виды треугольников: прямоугольный,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тупоугольный, остроугольный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Приём письменного умножения на однозначное число Приём письменного деления на однозначное число Знакомство с калькулятором.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Что узнали. Чему научилис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«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</w:rPr>
        <w:t>Что узнали, чему научи</w:t>
        <w:softHyphen/>
        <w:t>лись в 3 классе»</w:t>
      </w:r>
      <w:r>
        <w:rPr>
          <w:rFonts w:cs="Times New Roman" w:ascii="Times New Roman" w:hAnsi="Times New Roman"/>
          <w:b/>
          <w:sz w:val="24"/>
          <w:szCs w:val="24"/>
        </w:rPr>
        <w:t xml:space="preserve"> (5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рка знаний (1ч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right="6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нтрольных и провероч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7107555" cy="2686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1119"/>
                              <w:gridCol w:w="899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8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д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rebuchet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им себя и оценим свои достижения (тестовая фор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rebuchet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и учёт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им себя и оценим свои достижения (тестовая фор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и учёт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right="62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им себя и оценим свои достижения (тестовая фор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им себя и оценим свои достижения (тестовая фор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и учёт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right="62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 и учёт зн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211.5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1119"/>
                        <w:gridCol w:w="8990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8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ид работы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rebuchet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им себя и оценим свои достижения (тестовая форма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rebuchet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и учёт знаний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им себя и оценим свои достижения (тестовая форма)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и учёт знаний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62" w:hanging="0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им себя и оценим свои достижения (тестовая форма)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им себя и оценим свои достижения (тестовая форма)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и учёт знаний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right="62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 и учёт зн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rebuchet MS" w:cs="Times New Roman"/>
          <w:b/>
          <w:b/>
          <w:bCs/>
          <w:color w:val="000000"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20"/>
      </w:tblGrid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сказки».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0"/>
              <w:shd w:fill="auto" w:val="clear"/>
              <w:spacing w:lineRule="auto" w:line="240"/>
              <w:rPr>
                <w:rFonts w:ascii="Times New Roman" w:hAnsi="Times New Roman" w:cs="Trebuchet MS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rebuchet MS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дачи-расчёт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(продол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Табличное умножение и деление (продолже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Табличное умножение и деление (продол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Внетабличное умножение и 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«Что узнали, чему научи</w:t>
              <w:softHyphen/>
              <w:t>лись в 3 клас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X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рк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8"/>
        <w:gridCol w:w="2270"/>
        <w:gridCol w:w="10"/>
        <w:gridCol w:w="269"/>
        <w:gridCol w:w="156"/>
        <w:gridCol w:w="269"/>
        <w:gridCol w:w="1717"/>
        <w:gridCol w:w="145"/>
        <w:gridCol w:w="125"/>
        <w:gridCol w:w="13"/>
        <w:gridCol w:w="273"/>
        <w:gridCol w:w="4124"/>
        <w:gridCol w:w="120"/>
        <w:gridCol w:w="2998"/>
        <w:gridCol w:w="1276"/>
        <w:gridCol w:w="1275"/>
      </w:tblGrid>
      <w:tr>
        <w:trPr>
          <w:trHeight w:val="424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566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</w:t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продолжение)   (8 часов)</w:t>
            </w:r>
          </w:p>
        </w:tc>
      </w:tr>
      <w:tr>
        <w:trPr>
          <w:trHeight w:val="42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сложение и вычитание, устные приёмы сложения и вычит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самоконтроль и самооценку резуль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мотивацию учебной деятельности и личностный смысл изучения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сновы мотивации учебной деятельности и личностного смысла изучения математики, получить интерес, к расширению знаний, к применению поисковых и творческих подходов  при  выполнении заданий и пр., предложенных в учебнике или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ительно относиться к урокам математики, к учебе, к шко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 значение математических знаний в собственной жиз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 значение математики в жизни и деятельности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инимать критерии оценки учебной деятельности и понимать оценку учителя успешности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выполнять определенные учителем виды работ (деятельности), понимать личную ответственность за результа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ать и принимать семейные ценности, понимать необходимость бережного отношения к природе, к своему здоровью и здоровью друг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лучить начальные представления об универсальности математиче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ов познания окружающего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сознания  значения математических знаний в жизни человека, при изучении других школьных дисципли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ознанно проводить само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являть интерес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 </w:t>
            </w:r>
          </w:p>
        </w:tc>
        <w:tc>
          <w:tcPr>
            <w:tcW w:w="4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, принимать и сохранять различные учебные задачи,  осуществлять поиск средств для достижения учебной зада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 способ решения учебной задачи и выполнять учебные действия в устной и письменной форме, использовать математические термины, символы и зна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и действия в соответствии с поставленной учебной задачей для ее решения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пошаговый контроль под руководством учителя, а в некоторых случаях  самостоятельно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самоконтроль и самооценку результатов своей учебной деятельности на уроке и по результатам изучения </w:t>
              <w:br/>
              <w:t>отдельных те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Symbol" w:cs="Symbol" w:ascii="Symbol" w:hAnsi="Symbol"/>
                <w:i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планировать и контролировать учебные действия в соответствии с поставленной целью; находить способ решения учебной задач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екватно проводить самооценкурезультатов своей учебной деятельности, понимать причины неуспеха на том или ином  этапе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делать несложные выводы о математических объектах и их свойствах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ировать свои действия и соотносить их с поставленными целями и действиями других участников, работающих в па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ть математические отношения между объектами, взаимосвязи в явлениях и процессах и представлять </w:t>
              <w:br/>
              <w:t xml:space="preserve">информацию в знаково-символической и графической форме, строить модели, отражающие различные отношения между объектам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сравнение по одному или нескольким признакам и на этой основе делать выводы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классификацию по нескольким предложенным или самостоятельно найденным основаниям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лать выводы по аналогии и проверять эти выводы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несложные обобщения и использовать математические знания в расширенной области применения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имать базовые межпредметные предметные понятия: число, величина, геометрическая фигура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ксировать математические отношения между объектами и группами объектов в знаково-символической форме (на моделях);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миться полнее использовать свои творческие возможност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мысленно читать тексты математического содержания в соответствии с поставленными целями и задачам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расширенный поиск информации и представлять информацию в предложенной форм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Symbol" w:cs="Symbol" w:ascii="Symbol" w:hAnsi="Symbol"/>
                <w:i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находить необходимую информацию и использовать знаково-символические средства для ее </w:t>
              <w:br/>
              <w:t xml:space="preserve">представления, для построения моделей изучаемых объектов и процессов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поиск и выделять необходимую информацию для выполнения учебных и поисково-твор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ить речевое высказывание в устной форме, использовать математическую терминологию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имать различные позиции в подходе к решению учебной задачи, задавать вопросы для их уточнения, четко и </w:t>
              <w:br/>
              <w:t xml:space="preserve">аргументировано высказывать свои оценки и предложения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имать активное участие в работе в паре и в группе, использовать умения вести диалог, речевые коммуникативные средства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имать участие в обсуждении математических фактов, в обсуждении стратегии успешной математической игры, </w:t>
              <w:br/>
              <w:t xml:space="preserve">высказывать свою позицию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рименять изученные правила общения, осваивать навыки сотрудничества в учебной деятельност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Symbol" w:cs="Symbol" w:ascii="Symbol" w:hAnsi="Symbol"/>
                <w:i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речевые средства и средства информационных и коммуникационных технологий при работе в паре в ходе решения учебно-познавательных задач, во время участия в проект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вои действия и соотносить их с поставленными целями и действиями других участников, работающих в паре;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сложение и вычитание чисел в пределах 1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ывать, называть, читать, записывать числа от 0 до 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ёмы сложения и вычитания. Работа над задачей в 2 действия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задачу, выполнять краткую запись задачи в различных видах: в таблице, на схематическом рисунке, на схематическом чертеже; составлять план решения задачи в 2 – 3 действия, объяснять его и следовать ему при записи решения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способом подбора неизвестного. Буквенные выражения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равнения на нахождение неизвестного слагаемого, на основе знаний о взаимосвязи чисел при сложении, при выч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равнения на нахождение неизвестного слагаемого, на основе знаний о взаимосвязи чисел при сложении, при вычитан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ть уравнения на основе связи между компонентами и результатами умножения и д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уменьша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уравнения на нахождение неизвестного слагаемого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а основе знаний о взаимосвязи чисел при сложении, при вычит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неизвестным вычитаемы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равнения на нахождение неизвестного вычитаемого на основе знаний о взаимосвязи чисел при сложении, при вычит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х фигур буквами. «Странички для любознательных»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, по которой состав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геометрические фигуры бук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дания творческого и поисков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«Странички для любознательных» —применение знаний в изменённых условиях; задания на определение «верно» или «неверно» для заданного рисунка (простейшее высказывание с использованием понятий «все …», «каждый …»); работа на Вычислительной маши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числа по заданному или самостоятельно установ</w:t>
              <w:softHyphen/>
              <w:t>ленному основан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(продолжение)(28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й смысл умножения и д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 самоконтроль и самооценку резуль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ать мотивацию учебной деятельности и личностный смысл изучения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ть основы мотивации учебной деятельности и личностного смысла изучения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-получить интерес, к расширению знаний, к применению поисковых и творческих подходов  при  выполнении заданий и пр., предло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в учебнике или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ложительно относиться к урокам математики, к учебе, к шко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нимать значение математических знаний в собственной жиз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нимать значение математики в жизни и деятельности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оспринимать критерии оценки учебной деятельности и понимать оценку учителя успешности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амостоятельно выполнять определенные учителем виды работ (деятельности), понимать личную ответственность за результа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мененять правила общения, навыки сотрудничества в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едставлять основы гражданской идентичности (через систему определенных заданий и упражнени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важать и принимать семейные ценности, понимать необходимость бережного отношения к природе, к своему здоровью и здоровью других люд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ить начальные представления об универсальности математиче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ов познания окружающего ми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сознания  значения математических знаний в жизни человека, при изучении других школьных дисципли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ознанно проводить самоконтроль и адекватную самооценку результатов свое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интерес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      </w:r>
          </w:p>
        </w:tc>
        <w:tc>
          <w:tcPr>
            <w:tcW w:w="4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, принимать и сохранять различные учебные задачи,  осуществлять поиск средств для достижения учебной задач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ходить способ решения учебной задачи и выполнять учебные действия в устной и письменной форме, использовать математические термины, символы и зна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и действия в соответствии с поставленной учебной задачей для ее решения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пошаговый контроль под руководством учителя, а в некоторых случаях  самостоятельно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самоконтроль и самооценку результатов своей учебной деятельности на уроке и по результатам изучения </w:t>
              <w:br/>
              <w:t>отдельных тем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планировать и контролировать учебные действия в соответствии с поставленной целью; находить способ решения учебной задач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екватно проводить самооценку результатов своей учебной деятельности, понимать причины неуспеха на том или ином  этапе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делать несложные выводы о математических объектах и их свойствах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ировать свои действия и соотносить их с поставленными целями и действиями других участников, работающих в па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ть математические отношения между объектами, взаимосвязи в явлениях и процессах и представлять </w:t>
              <w:br/>
              <w:t xml:space="preserve">информацию в знаково-символической и графической форме, строить модели, отражающие различные отношения между объектам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сравнение по одному или нескольким признакам и на этой основе делать выводы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классификацию по нескольким предложенным или самостоятельно найденным основаниям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лать выводы по аналогии и проверять эти выводы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несложные обобщения и использовать математические знания в расширенной области применения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имать базовые межпредметные предметные понятия: число, величина, геометрическая фигура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ксировать математические отношения между объектами и группами объектов в знаково-символической форме (на </w:t>
              <w:br/>
              <w:t>моделях);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миться полнее использовать свои творческие возможност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мысленно читать тексты математического содержания в соответствии с поставленными целями и задачам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осуществлять расширенный поиск необходимой информации в учебнике, в справочнике и в других </w:t>
              <w:br/>
              <w:t xml:space="preserve">источниках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расширенный поиск информации и представлять информацию в предложенной форм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Symbol" w:cs="Symbol" w:ascii="Symbol" w:hAnsi="Symbol"/>
                <w:i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находить необходимую информацию и использовать знаково-символические средства для ее </w:t>
              <w:br/>
              <w:t xml:space="preserve">представления, для построения моделей изучаемых объектов и процессов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поиск и выделять необходимую информацию для выполнения учебных и поисково-твор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ить речевое высказывание в устной форме, использовать математическую терминологию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имать различные позиции в подходе к решению учебной задачи, задавать вопросы для их уточнения, четко и </w:t>
              <w:br/>
              <w:t xml:space="preserve">аргументировано высказывать свои оценки и предложения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имать активное участие в работе в паре и в группе, использовать умения вести диалог, речевые коммуникативные средства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имать участие в обсуждении математических фактов, в обсуждении стратегии успешной математической игры, </w:t>
              <w:br/>
              <w:t xml:space="preserve">высказывать свою позицию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рименять изученные правила общения, осваивать навыки сотрудничества в учебной деятельност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речевые средства и средства информационных и коммуникационных технологий при работе в паре в ходе решения учебно-познавательных задач, во время участия в проект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вои действия и соотносить их с поставленными целями и действиями других участников, работающих в паре;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 действия и управлять 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и д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 xml:space="preserve">ющие случаи деления с числами 2, 3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таблицы умножения при вычислении зна</w:t>
              <w:softHyphen/>
              <w:t>чений числов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ётные и нечётные числа. Таблица умнож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ислом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ислом 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величинами: цена, количество, стоимость. Решение зада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ть задачи, рассматривающие взаимосвязи: цена, количество, стоимость; расход материала на 1 предмет, количество </w:t>
              <w:br/>
              <w:t>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величин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одного предм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, масса всех предме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дни единицы массы в другие: мелкие в более крупные и крупные в более мелкие, используя соотношения между ни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предметы по масс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задачи по сходству и различию отношений между объектами, рассматриваемых в задач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 в чис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авила о порядке выполнения действий в число</w:t>
              <w:softHyphen/>
              <w:t>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значения числовых выражений в два-три действия со скобками и без скоб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атематическую терминологию при чтении и записи числовых выраж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личные приёмы проверки правильности вы</w:t>
              <w:softHyphen/>
              <w:t>числения значения числового выражения (с опорой на свойства арифметических действий, на правила о порядке выполнения действий в числовых выражения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числовых выражениях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величинами: расход ткани на од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, количество вещей, расход ткани на все ве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а для любознательных» — дополнительные задания творческого и поискового характе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в изменённых условиях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лан решения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Дей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 предложенному' или самостоятельно составлен</w:t>
              <w:softHyphen/>
              <w:t>ному пла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Поясня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ход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зменения в решении задачи при изменении её условия и, наоборо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вноси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зменения в усл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е (вопрос) задачи при изменении в её реш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(тестовая форма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Обнаружи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устра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шибки логического (в ходе решения) и вы</w:t>
              <w:softHyphen/>
              <w:t xml:space="preserve">числительного характера, допущенные при решени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я творческого и поискового характер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при</w:t>
              <w:softHyphen/>
              <w:t>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и способы действий в изменённ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4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 с числами 2, 3,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таблицы умножения при вычислении зна</w:t>
              <w:softHyphen/>
              <w:t>чений числов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ифаго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задачу, выполнять краткую запись задачи в различных видах: в таблице, на схематическом рисунке, на схематическом чертеже; решать задачи на увеличение числа в несколько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увеличение числа в несколько раз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меньшение числа в несколько ра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задачу, выполнять краткую запись задачи в различных видах: в таблице, на схематическом рисунке, на схематическом чертеже; решать задачи на уменьшение числа в несколько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уменьшение числа в несколько раз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 с числами 2, 3, 4, 5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таблицы умножения при вычислении зна</w:t>
              <w:softHyphen/>
              <w:t>чений числов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 чисел. Кратное сравнение чисе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задачу, выполнять краткую запись задачи в различных видах: в таблице, на схематическом рисунке, на схематическом черте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текстовую задачу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краткую запись задачи разными способами, в том числе в табличной форм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 использованием схематических чертежей за</w:t>
              <w:softHyphen/>
              <w:t>висимости между пропорциональными величин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Реш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задачи арифметическими способ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ыбор действий для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 чисел. Кратное сравнение чисел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и разностное сравнение чисе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 с числами 2, 3, 4, 5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Таблица умножения и деления с числами 4, 5, 6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етвёртого пропорциональног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вать задачи по сходству и различию отношений между объектами, рассматриваемых в задачах; </w:t>
              <w:br/>
              <w:t xml:space="preserve">дополнять задачу с недостающими данными возможными числами; </w:t>
              <w:br/>
              <w:t>находить разные способы решения одной и той же задачи, сравнивать их и выбирать наиболее рац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Задачи на нахождение четвёртого пропорциональног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 с числами 2, 3, 4, 5, 6, 7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таблицы умножения при вычислении зна</w:t>
              <w:softHyphen/>
              <w:t>чений числовых выра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и для любознательных» — дополнительные задания творческого и поискового характер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дания творческого и поискового характе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Со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лассифициро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ар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 и результа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научил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и для любознательных» — знакомство с проектом «Математическ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»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дания творческого и поискового характе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и, рассказы с использованием математиче</w:t>
              <w:softHyphen/>
              <w:t>ских понятий, взаимозависимостей, отношений, чисел, геоме</w:t>
              <w:softHyphen/>
              <w:t>трических фигур, математических термин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ные сказки с точки зрения правильности использования в них математических эле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 и результат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ёт зна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 и результат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(28 ч)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пособы сравнения фигур по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самоконтроль и самооценку резуль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ать мотив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 и личностный смысл изучения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ть основы мотивации учебной деятельности и личностного смысла изучения математики, получить интерес, к расширению знаний, к применению поисковых и творческих подходов  при  выполнении заданий и пр., предложенных в учебнике или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ложительно относиться к урокам математики, к учебе, к шко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нимать значение математических знаний в собственной жиз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нимать значение математики в жизни и деятельности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оспринимать критерии оценки учебной деятельности и понимать оценку учителя успешности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амостоятельно выполнять определенные учителем виды работ (деятельности), понимать личную ответственность за результа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менять правила общения, навыки сотрудничества в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едставлять основы гражданской идентичности (через систему определенных заданий и упражнени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важать и принимать семейные ценности, понимать необходимость бережного отношения к природе, к своему здоровью и здоровью других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ить начальные представления об универсальности математиче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овпознания окружающего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сознания  значения математических знаний в жизни человека, при изучении других школьных дисципли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ознанно проводить самоконтроль и адекватную самооценку результатов свое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интерес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задач. </w:t>
            </w:r>
          </w:p>
        </w:tc>
        <w:tc>
          <w:tcPr>
            <w:tcW w:w="4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, принимать и сохранять различные учебные задачи,  осуществлять поиск средств для достижения учебной задач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ходить способ решения учебной задачи и выполнять учебные действия в устной и письменной фор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математические термины, символы и зна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и действия в соответствии с поставленной учебной задачей для ее решения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пошаговый контроль под руководством учителя, а в некоторых случаях  самостоятельно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самоконтроль и самооценку результатов своей учебной деятельности на уроке и по результатам изучения </w:t>
              <w:br/>
              <w:t>отдельных тем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Symbol" w:cs="Symbol" w:ascii="Symbol" w:hAnsi="Symbol"/>
                <w:i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планировать и контролировать учебные действия в соответствии с поставленной целью; находить способ решения учебной задач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екватно проводить самооценку результатов своей учебной деятельности, понимать причины неуспеха на том или ином  этапе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делать несложные выводы о математических объектах и их свойствах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ировать свои действия и соотносить их с поставленными целями и действиями других участников, работающих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ть математические отношения между объектами, взаимосвязи в явлениях и процессах и представлять </w:t>
              <w:br/>
              <w:t xml:space="preserve">информацию в знаково-символической и графической форме, строить модели, отражающие различные отношения между объектам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сравнение по одному или нескольким признакам и на этой основе делать выводы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классификацию по нескольким предложенным или самостоятельно найденным основаниям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лать выводы по аналогии и проверять эти выводы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несложные обобщения и использовать математические знания в расширенной области применения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имать базовые межпредметные предметные понятия: число, величина, геометрическая фигура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ксировать математические отношения между объектами и группами объектов в знаково-символической форме (на </w:t>
              <w:br/>
              <w:t>моделях);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миться полнее использовать свои творческие возможност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мысленно читать тексты математического содержания в соответствии с поставленными целями и задачам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осуществлять расширенный поиск необходимой информации в учебнике, в справочнике и в других источниках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расширенный поиск информации и представлять информацию в предложенной форм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Symbol" w:cs="Symbol" w:ascii="Symbol" w:hAnsi="Symbol"/>
                <w:i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находить необходимую информацию и использовать знаково-символические средства для ее </w:t>
              <w:br/>
              <w:t xml:space="preserve">представления, для построения моделей изучаемых объектов и процессов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поиск и выделять необходимую информацию для выполнения учебных и поисково-творчески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ить речевое высказывание в устной форме, использовать математическую терминологию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имать различные позиции в подходе к решению учебной задачи, задавать вопросы для их уточнения, четко и </w:t>
              <w:br/>
              <w:t xml:space="preserve">аргументировано высказывать свои оценки и предложения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имать активное участие в работе в паре  использовать умения вести диалог, речевые коммуникативные средства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имать участие в обсуждении математических фактов, в обсуждении стратегии успешной математической игры, высказывать свою позицию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рименять изученные правила общения, осваивать навыки сотрудничества в учебной деятельност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Symbol" w:cs="Symbol" w:ascii="Symbol" w:hAnsi="Symbol"/>
                <w:i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речевые средства и средства информационных и коммуникационных технологий при работе в паре в ходе решения учебно-познавательных задач, во время участия в проект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ывать свою позицию с позицией участников по работе в паре, признавать возможность существования различных точек зрения, корректно отстаивать свою позицию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ировать свои действия и соотносить их с поставленными целями и действиями других участников, работающих в паре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руктивно разрешать конфликты, учитывать интересы сторон и сотрудничества с ними.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 фигуры по площад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рямоугольника раз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лощади – квадратный сантиметр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таблицы умножения при выполнении вычисл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 фигуры по площад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рямоугольника разными спосо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8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 с числами 2, 3, 4, 5, 6, 7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Таблица умножения с числами 5, 6, 7, 8»«Странички для любознательных» — дополнительные задания творческого и поискового характе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расчёты.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дания творческого и поискового характе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 успешной игр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обир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классифициро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а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 и результа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 теме «Площадь прямоугольника». «Странички для любознательных» 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фигуры на части; применение знаний в  изменённых условиях; по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очки логических рассуждений.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ния творческого и поискового характе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раивать цепочку логических рассуждений, делать выв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Групп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числа по заданному или самостоятельно установ</w:t>
              <w:softHyphen/>
              <w:t>ленному осн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9.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амяти таблицу умножения и соответству</w:t>
              <w:softHyphen/>
              <w:t>ющие случаи деления с числами 2, 3, 4, 5, 6, 7, 8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лощади – квадратный дециметр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слять площадь прямоугольника (квадрата) по заданным длинам его сторо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площадь объектов в разных единицах площади (квадратный сантиметр, квадратный дециметр, квадратный метр), используя соотношения между ними, выбирать наиболее подходящие единицы площади для конкрет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 умножения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щади. – квадратный метр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 «Единицы площади». «Странички для любознательных дополнительные задания творческого и поискового характе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расчёты.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я творческого и поискового характер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До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-расчёты недостающими данными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х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асполаг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 на плане комнаты по о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готовые таблицы, использовать их для выполнения заданных действий, для построения вы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раивать цепочку логических рассуждений, делать выво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ички для любознательных» — 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рно» или «неверно» для заданного рису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тейшее высказывание с использованием понятий «все …», «если …, то …»)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 (тестовая форма)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освоения темы, 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личностну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интересованность в приобретении и расширении знаний и способов действ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и действия и управлять 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абличное умножение и деление чисел; выполнять умножение на 1 и на 0, выполнять деление вида: а : а, 0 :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готовые таблицы, использовать их для выполнения заданных действий, для построения выв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ть правило, по которому составлена таблиц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.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 а:а,  0: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ида  а:а, 0: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3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: задания на описание расположения предметов в действительности и на плане; деление фигуры на части; работа на вычисл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машине.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ния творческого и поискового характер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До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-расчёты недостающими данными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х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асполаг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меты на плане комнаты по описанию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о рисунку) 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вычислительной машин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</w:t>
              <w:softHyphen/>
              <w:t>вляющей выбор продолж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разование и сравнение долей.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ю величины и величину по её дол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 доли одной и той же велич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Окружность (центр, радиус, диаметр)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Черт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жность (круг) с использованием циркул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ное расположение кругов на плоскост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 фигуры по заданному или найденному основанию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оформлять в таблице зависимости между пропорциональными велич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. Окружность (центр, радиус, диаметр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доли числа и числа по его д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исимости между ве</w:t>
              <w:softHyphen/>
              <w:t xml:space="preserve">личин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 решения задач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ые задачи разных вид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ю величины и величину по её доле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 – год, месяц, с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-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анные 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м времени.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ения и события с использованием величин времен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ере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и единицы времени в другие: мелкие в более круп</w:t>
              <w:softHyphen/>
              <w:t>ные и крупные в более мелкие, используя соотношения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раивать цепочку логических рассуждений, 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 – год, месяц, сутки. «Странички для любознательных» - применение знаний в изменённых условиях.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оделей для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 повышенной сложности.  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задания творческого и поискового характер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чи</w:t>
              <w:softHyphen/>
              <w:t xml:space="preserve">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числа римскими цифрами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</w:t>
              <w:softHyphen/>
              <w:t>зиционную десятичную систему счисления с римской непози</w:t>
              <w:softHyphen/>
              <w:t>ционной системой записи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записи, представленные римскими цифрами, на цифер</w:t>
              <w:softHyphen/>
              <w:t>блатах часов, в оглавлении книг, в обозначении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стигнутые результаты и недочёты, проявлять личностную заинтересованность в расширении знаний и спо</w:t>
              <w:softHyphen/>
              <w:t>собов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«Странички для любознательных»-готовимся к олимпи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ёт знаний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освоения темы, про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личностну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интересованность в приобретении и расширении знаний и способов действий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и действия и управлять 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(28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множения и деления для случаев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· 3, 3 · 20, 60 : 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 самоконтроль и самооценку резуль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ать мотивацию учебной деятельности и личностный смысл изучения ма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нимать основы мотивации учеб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 и личностного смысла изучения математики, полу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, к расширению знаний, к применению поисковых и творческих подходов  при</w:t>
            </w:r>
          </w:p>
        </w:tc>
        <w:tc>
          <w:tcPr>
            <w:tcW w:w="4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, принимать и сохранять различные учебные</w:t>
              <w:br/>
              <w:t xml:space="preserve">задачи,  осуществлять поиск средств для дости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ой задач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ходить способ решения учебной задачи и выполнять учебные действия в устной и письменной форме, использовать математические термины, символы и зна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вои действия в соответствии с поставленной учебной задачей для е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дить пошаговый контроль под руководством учителя, а в некоторых случаях  самостоятельно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самоконтроль и самооценку результатов своей учебной деятельности на уроке и по результатам изучения </w:t>
              <w:br/>
              <w:t>отдельных тем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Symbol" w:cs="Symbol" w:ascii="Symbol" w:hAnsi="Symbol"/>
                <w:i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планировать и контролировать учебные действия в соответствии с поставленной целью; находить способ решения учебной задач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екватно проводить самооценку результатов своей учебной деятельности, понимать причины неуспеха на том или ином  этапе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делать несложные выводы о математических объектах и их свойствах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ировать свои действия и соотносить их с поставленными целями и действиями других участников, работающих в пар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ть математические отношения между объектами, взаимосвязи в явлениях и процессах и представлять </w:t>
              <w:br/>
              <w:t xml:space="preserve">информацию в знаково-символической и графической форме, строить модели, отражающие различные отношения между объектам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сравнение по одному или нескольким признакам и на этой основе делать выводы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классификацию по нескольким предложенным или самостоятельно найденным основаниям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лать выводы по аналогии и проверять эти выводы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несложные обобщения и использовать математические знания в расширенной области применения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имать базовые межпредметные предметные понятия: число, величина, геометрическая фигура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ксировать математические отношения между объектами и группами объектов в знаково-символической форме (на </w:t>
              <w:br/>
              <w:t>моделях);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миться полнее использовать свои творческие возможност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мысленно читать тексты математического содержания в соответствии с поставленными целями и задачам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осуществлять расширенный поиск необходимой информации в учебнике, в справочнике и в других </w:t>
              <w:br/>
              <w:t xml:space="preserve">источниках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расширенный поиск информации и представлять информацию в предложенной форм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Symbol" w:cs="Symbol" w:ascii="Symbol" w:hAnsi="Symbol"/>
                <w:i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находить необходимую информацию и использовать знаково-символические средства для ее </w:t>
              <w:br/>
              <w:t xml:space="preserve">представления, для построения моделей изучаемых объектов и процессов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поиск и выделять необходимую информацию для выполнения учебных и поисково-твор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ить речевое высказывание в устной форме, использовать математическую терминологию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нимать активное участие в работе в паре, использовать умения вести диалог, речевые коммуникативные средства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имать участие в обсуждении математических фактов, в обсуждении стратегии успешной математической игры, </w:t>
              <w:br/>
              <w:t xml:space="preserve">высказывать свою позицию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рименять изученные правила общения, осваивать навыки сотрудничества в учебной деятельност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ировать свои действия  и осознавать важность своевременного и качественного выполнения взятого на себя обязательства для общего дел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Symbol" w:cs="Symbol" w:ascii="Symbol" w:hAnsi="Symbol"/>
                <w:i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речевые средства и средства информационных и коммуникационных технологий при работе в паре в ходе решения учебнопознавательных задач, во время участия в проект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ывать свою позицию с позицией участников по работе  в паре, признавать возможность существования различных точек зрения, корректно отстаивать свою позицию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ировать свои действия и соотносить их с поставленными целями и действиями других участников, работающих в па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нетабличное умножение в пределах 100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авила умножения суммы на число при вы</w:t>
              <w:softHyphen/>
              <w:t xml:space="preserve">полнении внетабличного умн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ления для случаев вида 80 : 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нетабличное деление в пределах 100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авила правила деления суммы на число при выполнении внетабличного 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нетабличное умножение в пределах 100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авила умножения суммы на число при вы</w:t>
              <w:softHyphen/>
              <w:t>полнении внетабличного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есколькими способ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задачи на увеличение (уменьшение) числа на не</w:t>
              <w:softHyphen/>
              <w:t>сколько единиц и на увеличение (уменьшение) числа в несколь</w:t>
              <w:softHyphen/>
              <w:t xml:space="preserve">ко раз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бъяс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множения для случаев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·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· 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авила -умножения суммы на число при вы</w:t>
              <w:softHyphen/>
              <w:t>полнении внетабличного у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— дополнительные задания творческого и поискового характер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задания творческого и поискового характер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при</w:t>
              <w:softHyphen/>
              <w:t xml:space="preserve">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знания и способы действий в изменённых услов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в пар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спр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еверные высказы</w:t>
              <w:softHyphen/>
              <w:t xml:space="preserve">вани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злаг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тста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своё мнение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аргумент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очку зрения одноклас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етвёртого пропорциональног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образовывать задачу в новую, изменяя ее условие или вопрос; </w:t>
              <w:br/>
              <w:t>Составлять задачу по краткой записи, по схеме, по ее решени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 двумя переменны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чис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</w:t>
              <w:softHyphen/>
              <w:t>ства сложения, прикидку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ные способы вычислений, выбирать наиболее удобны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разные способы для проверки выполненных действ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умн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д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«Странички для любознательных» 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рактического и геометр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задания творческого и поискового характера: за</w:t>
              <w:softHyphen/>
              <w:t>дания, требующие соотнесения рисунка с высказываниями, со</w:t>
              <w:softHyphen/>
              <w:t xml:space="preserve">держащими логические связки: «если не ..., то», «если не ..., то не </w:t>
            </w:r>
            <w:r>
              <w:rPr>
                <w:rFonts w:eastAsia="Arial" w:cs="Arial" w:ascii="Arial" w:hAnsi="Arial"/>
                <w:bCs/>
                <w:sz w:val="24"/>
                <w:szCs w:val="24"/>
                <w:shd w:fill="FFFFFF" w:val="clear"/>
              </w:rPr>
              <w:t xml:space="preserve">...»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еобразование геометрических фигур по заданным условия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актические задачи с жизненными сю</w:t>
              <w:softHyphen/>
              <w:t>ж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числами при делен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нетабличное умножение и деление в пределах 100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авила умножения суммы на число при вы</w:t>
              <w:softHyphen/>
              <w:t>полнении внетабличного умножения и правила деления суммы на число при выполнении 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умножение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ления для случаев вида 87 : 29, 66 : 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с помощью д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основе связи между результатами и компонентами умножения и д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равнения на нахождение неизвестного множителя, неизвестного делимого, неизвестного дел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на основе связи между результатами и компонентами умножения и 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освоения темы, проявлять личностную заинтересованность в приобретении и расширении знаний и способов действи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 действия и управлять 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ть таблицу по установленному правилу недостающими элемен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оформлять в таблице зависимости между пропорциональными величин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раивать цепочку логических рассуждений, делать вывод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освоения темы, проявлять личностную заинтересованность в приобретении и расширении знаний и способов действи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«Странички для любознательных» 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логического содержания; определение «верно» «неверно»; простейшее высказывание с использованием по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…», «если …, то …») работа на Вычислительной машин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еление с остатком и его провер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нахождения частного и ост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сбор информации, чтоб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до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условия задач с недостающими данными,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х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лан решения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в парах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езультат ра</w:t>
              <w:softHyphen/>
              <w:t>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зультаты освоения темы, проявлять заинтересо</w:t>
              <w:softHyphen/>
              <w:t xml:space="preserve">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вои действия и управлять и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азъяс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смысл деления с остатком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деление с остатком и его провер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екстовые задачи арифметическим способ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актические задачи с жизненными сю</w:t>
              <w:softHyphen/>
              <w:t>жет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езультаты освоения темы, проявлять заинтересо</w:t>
              <w:softHyphen/>
              <w:t xml:space="preserve">ванность в приобретении и расширении знаний и способов действи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свои действия и управлять и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задания творческого и поискового характера: за</w:t>
              <w:softHyphen/>
              <w:t>дания, требующие соотнесения рисунка с высказываниями, со</w:t>
              <w:softHyphen/>
              <w:t xml:space="preserve">держащими логические связки: «если не ..., то», «если не ..., то не </w:t>
            </w:r>
            <w:r>
              <w:rPr>
                <w:rFonts w:eastAsia="Arial" w:cs="Arial" w:ascii="Arial" w:hAnsi="Arial"/>
                <w:bCs/>
                <w:sz w:val="24"/>
                <w:szCs w:val="24"/>
                <w:shd w:fill="FFFFFF" w:val="clear"/>
              </w:rPr>
              <w:t xml:space="preserve">...»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еобразование геометрических фигур по заданным услов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нахождения частного и остат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нахождения  частного 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атк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еньшего числа на больше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«Странички для любознательных» — дополнительные задания творческого и поискового характе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расчёты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ектом «Задачи-расчёты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овая форма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(12 часов)</w:t>
            </w:r>
          </w:p>
        </w:tc>
      </w:tr>
      <w:tr>
        <w:trPr>
          <w:trHeight w:val="28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 самоконтроль и самооценку резуль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ать мотивацию учебной деятельности и личностный смысл изучения матема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ть интерес, к расширению знаний, к применению поисковых и творческих подходов  при  выполнении заданий и пр., предложенных в учебнике или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ложительно относиться к урокам математики, к учебе, к шко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нимать значение математических знаний в собственной жиз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нимать значение математики в жизни и деятельности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оспринимать критерии оценки учебной деятельности и понимать оценку учителя успешности учеб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стоятельно выполнять определенные учителем виды работ (деятельности), понимать личную ответ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сть за результа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мененять правила общения, навыки сотрудничества в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едставлять основы гражданской идентичности (через систему определенных заданий и упражнений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важать и принимать семейные ценности, понимать необходимость бережного отношения к природе, к своему здоровью и здоровью других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ознанно проводить самоконтроль и адекватную самооценку результатов свое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интерес к изучению учебного предмета математика.</w:t>
            </w:r>
          </w:p>
        </w:tc>
        <w:tc>
          <w:tcPr>
            <w:tcW w:w="4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, принимать и сохранять различные учебные задачи,  осуществлять поиск средств для достижения учебной задач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ходить способ решения учебной задачи и выполнять учебные действия в устной и письмен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математические термины, символы и зна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и действия в соответствии с поставленной учебной задачей для ее решения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пошаговый контроль под руководством учителя, а в некоторых случаях  самостоятельно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самоконтроль и самооценку результатов своей учебной деятельности на уроке и по результатам изучения </w:t>
              <w:br/>
              <w:t>отдельных тем.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делать несложные выводы о математических объектах и их свойствах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ировать свои действия и соотносить их с поставленными целями и действиями других участников, работающих в паре, в груп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ть математические отношения между объектами, взаимосвязи в явлениях и процессах и предст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ю в знаково-символической и графической форме, строить модели, отражающие различные отношения между объектам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сравнение по одному или нескольким признакам и на этой основе делать выводы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классификацию по нескольким предложенным или самостоятельно найденным основаниям;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ать выводы по аналогии и проверять эти выводы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несложные обобщения и использовать математические знания в расширенной области применения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имать базовые межпредметные, предметные понятия: число, величина, геометрическая фигура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миться полнее использовать свои творческие возможност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мысленно читать тексты математического содержания в соответствии с поставленными целями и задачам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осуществлять расширенный поиск необходимой информации в учебнике, в справочнике и в других источниках;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расширенный поиск информации и представлять информацию в предложенной форме.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поиск и выделять необходимую информацию для выполнения учебных и поисково твор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ить речевое высказывание в устной форме, использовать математическую терминологию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имать различные позиции в подходе к решению учебной задачи, задавать вопросы для их уточнения,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имать активное участие в работе в паре ,использовать умения вести диалог, речевые коммуникативные средства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имать участие в обсуждении математических фактов, в обсуждении стратегии успешной математической игры, высказывать свою позицию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речевые средства и средства информационных и коммуникационных технологий при работе в паре ходе решения учебно-познавательных задач, во время участия в проект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ировать свои действия и соотносить их с поставленными целями и действиями других участников, работающих в паре; 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рёхзначные чис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трёхзначные числ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езультат срав</w:t>
              <w:softHyphen/>
              <w:t>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задан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авило, по которому составлена числовая по</w:t>
              <w:softHyphen/>
              <w:t xml:space="preserve">следовательность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одол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её ил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о</w:t>
              <w:softHyphen/>
              <w:t>пущенные в ней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нумерация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счётных едини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ая последовательность трёхзначных чисел.«Странички для любознательных» - римская система счисления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уменьшение) числа в 10, в 100 ра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Умнож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на 1 и на 0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0 на число, не равное 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задачи на увеличение (уменьшение) числа на не</w:t>
              <w:softHyphen/>
              <w:t>сколько единиц и на увеличение (уменьшение) числа в несколь</w:t>
              <w:softHyphen/>
              <w:t>ко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числа суммой разрядных слагаемы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трёхзначное число суммой разрядных слагаемых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Упорядоч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заданные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(вычитание) на основе десятичного состава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ные способы вычислений, выбирать удобны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личные приёмы проверки правильности вы</w:t>
              <w:softHyphen/>
              <w:t>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трёхзначных чисел. «Странички для любознательных» — дополнительные задания творческого и поискового характе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— расчёты; задачи логического содерж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сбор информации, чтоб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до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условия задач с недостающими данными,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х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лан решения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в парах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езультат ра</w:t>
              <w:softHyphen/>
              <w:t>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зультаты освоения темы, проявлять заинтересо</w:t>
              <w:softHyphen/>
              <w:t xml:space="preserve">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вои действия и управлять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го числа единиц (десятков, сотен) в числе. Проверим себя и оценим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овая форма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Заменя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рёхзначное число суммой разрядных слагаем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 – килограмм, 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м друг другу сделать шаг к успеху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сбор информации, чтоб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до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условия задач с недостающими данными,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х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лан решения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в парах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езультат ра</w:t>
              <w:softHyphen/>
              <w:t>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зультаты освоения темы, проявлять заинтересо</w:t>
              <w:softHyphen/>
              <w:t xml:space="preserve">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вои действия и управлять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узоров; работа на Вычислительной машин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задания творческого и поискового характер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при</w:t>
              <w:softHyphen/>
              <w:t>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знания и способы действий в изменённ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ёт зна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в паре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спр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неверные высказы</w:t>
              <w:softHyphen/>
              <w:t xml:space="preserve">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тстаи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воё мне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очку зрения одноклас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 (11 часов)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самоконтроль и самооценку резуль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ложительно относиться к урокам математики, к учебе, к школ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нимать значение математических знаний в собственной жиз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нимать значение математики в жизни и деятельности челове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оспринимать критерии оценки учебной деятельности и понимать оценку учителя успешности учеб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амостоя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ьно выполнять определенные учителем виды работ (деятельности), понимать личную ответственность за результа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мененять правила общения, навыки сотрудничества в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важать и принимать семейные ценности, понимать необходимость бережного отношения к природе, к своему здоровью и здоровью других люд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ить начальные представления об универсальности математиче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ов познания окружающего ми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сознания  значения математических знаний в жизни человека, при изучении других школьных дисципли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являть интерес к изучению учебного предмета математика </w:t>
            </w:r>
          </w:p>
        </w:tc>
        <w:tc>
          <w:tcPr>
            <w:tcW w:w="4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, принимать и сохранять различные учебные задачи,  осуществлять поиск средств для достижения учебной задач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ходить способ решения учебной задачи и выполнять учебные действия в устной и письменной фор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математические термины, символы и знак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и действия в соответствии с поставленной учебной задачей для ее решения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пошаговый контроль под руководством учителя, а в некоторых случаях  самостоятельно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самоконтроль и самооценку результатов своей учебной деятельности на уроке и по результатам изучения </w:t>
              <w:br/>
              <w:t>отдельных тем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Symbol" w:cs="Symbol" w:ascii="Symbol" w:hAnsi="Symbol"/>
                <w:i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делать несложные выводы о математических объектах и их свойствах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ировать свои действия и соотносить их с поставленными целями и действиями других участников, работающихв паре, в груп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ть математические отношения между объектами, взаимосвязи в явлениях и процессах и предст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ю в знаково-символической и графической форме, строить модели, отражающие различные отношения между объектам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сравнение по одному или нескольким признакам и на этой основе делать выводы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ять классификацию по нескольким предложенным или самостоятельно найденным основаниям;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лать выводы по аналогии и проверять эти выводы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несложные обобщения и использовать математические знания в расширенной области применения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имать базовые межпредметные предметные понятия: число, величина, геометрическая фигура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миться полнее использовать свои творческие возможност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мысленно читать тексты математического содержания в соответствии с поставленными целями и задачами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осуществлять расширенный поиск необходимой информации в учебнике, в справочнике и в других источниках; </w:t>
              <w:br/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алгоритмы письменного сложения и вычитания чисел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эти действия с числами в предела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1 000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шагово правильность применения алгорит</w:t>
              <w:softHyphen/>
              <w:t xml:space="preserve">мов арифметических действий при письменных вычислениях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личные приёмы проверки правильности вы</w:t>
              <w:softHyphen/>
              <w:t>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 устных вычислений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вычислений. Проверка вычислений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вычисл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слож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различные приёмы для устных вычисл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ные способы вычислений, выбирать удоб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вычит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 (по отношению сторон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реугольники: прямоугольный, тупоугольный, остро</w:t>
              <w:softHyphen/>
              <w:t xml:space="preserve">угольны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их в более сложных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фигу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«Странички для любознательных» - готовимся к олимпиаде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несложные готовые табл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м друг другу сделать шаг к успех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(15 ч)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самоконтроль и самооценку результатов своей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нимать основы мотивации учебной деятельности и личностного смысла изучения математи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ложительно относиться к урокам математики, к учебе, к школ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 значение математических знаний в собственной жиз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 оценку учителя успешности учебной деяте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полнять определенные учителем виды работ, понимать личную ответ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сть за результа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ять правила общения, навыки сотрудничества в учеб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ать и принимать семейные ценности, понимать необходимость бережного отношения к природе, к своему здоровью и здоровью друг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лучить начальные представления об универсальности математиче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обов познания окружающего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ознания  значения математических знаний в жизни человека-осознаннопроводить самоконтроль и адекватнуюсамооценку результатов свое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интерес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асширенный поиск информации и представлять информацию в предложенной форме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поиск и выделять необходимую информацию для выполнения учебных и поисково твор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ить речевое высказывание в устной форме, использовать математическую терминологию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имать различные позиции в подходе к решению учебной задачи, задавать вопросы для их уточнения,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имать активное участие в работе в паре, использовать умения вести диалог, речевые коммуникативные средства; </w:t>
              <w:br/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имать участие в обсуждении математических фактов, в обсуждении стратегии успешной математической игры, высказывать свою позицию;</w:t>
              <w:br/>
            </w:r>
            <w:r>
              <w:rPr>
                <w:rFonts w:eastAsia="Symbol" w:cs="Symbol" w:ascii="Symbol" w:hAnsi="Symbol"/>
                <w:i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речевые средства и средства информационных и коммуникационных технологий при работе в паре ходе решения учебно-познавательных задач, во время участия в проект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свои действия и соотносить их с поставленными целями и действиями других участников, работающих в паре;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ные способы вычислений, выбирать удобны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реугольники по видам (разносторонние и равно</w:t>
              <w:softHyphen/>
              <w:t xml:space="preserve">бедренные, а среди равнобедренных — равносторонние)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на</w:t>
              <w:softHyphen/>
              <w:t xml:space="preserve">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 устных вычислений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устных вычислений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 по видам угл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нализировать готовые таблицы, использовать их для выполнения заданных действий, для построения выв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устанавливать правило, по которому составлена таблица, заполнять таблицу по установленному правилу недостающими элемен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амостоятельно оформлять в таблице зависимости между пропорциональными величинам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алгоритмы письменного сложения и вычитания чисел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эти действия с числами в пределах 1 000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ошагово правильность применения алгорит</w:t>
              <w:softHyphen/>
              <w:t xml:space="preserve">мов арифметических действий при письменных вычислениях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различные приёмы проверки правильности вы</w:t>
              <w:softHyphen/>
              <w:t>чис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реугольники по видам (разносторонние и равно</w:t>
              <w:softHyphen/>
              <w:t xml:space="preserve">бедренные, а среди равнобедренных — равносторонние)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на</w:t>
              <w:softHyphen/>
              <w:t xml:space="preserve">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алгоритмы письменного умножения и деления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рку правильности вычислений с использованием калькулято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Нах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ю величины и величину по её дол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ые доли одной и той же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вления и события с использованием величин времен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Пере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и единицы времени в другие: мелкие в более круп</w:t>
              <w:softHyphen/>
              <w:t>ные и крупные в более мелкие, используя соотношения между ни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алгоритмы письменного умножения и деления многозначного числа на однозначное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>выполнять эти дей</w:t>
              <w:softHyphen/>
              <w:t>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внетабличное умножение и деление в пределах 100 разными способ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умножения суммы на число при вы</w:t>
              <w:softHyphen/>
              <w:t>полнении внетабличного умножения и правила деления суммы на число при выполнении делен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текстовые задачи арифметическим способ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умножения на однозначное числ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умножения на  однозначное число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письменного умножения на однозначное  число. «Странички для любознательных» — приме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в изменённых услов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числ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на однозначное  число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еления умножением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умножением. Закрепление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лькуляторо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по теме «Числа от 1 до 1000» (5ч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иём письменного деления на однозначное число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 знаний (1ч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ёмы письменного умножения на однозначное число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иём письменного деления  на однозначное число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 «Проверка деления и умножения»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            136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учебно - методическое обеспеч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right="-414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Компьютер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right="-414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Видеопроектор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right="-41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Интерактивная дос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бочая программа.  Математика. Предметная линия учебников системы «Школа России» 1-4 классы.  М. И. Моро, С.И. Волкова, С.В. Степанова, М.А. Бантова, Г.В. Бельтюкова. Москва. Просвещение. 2016 г.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/>
          <w:sz w:val="24"/>
          <w:szCs w:val="24"/>
        </w:rPr>
        <w:t>Математика. Методические рекомендации  3 класс. «Школа России». Пособие для учителей общеобразовательных организаций. Москва «Просвещение» 2014 г.</w:t>
      </w:r>
    </w:p>
    <w:p>
      <w:pPr>
        <w:pStyle w:val="Style23"/>
        <w:numPr>
          <w:ilvl w:val="0"/>
          <w:numId w:val="5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тематика. Поурочные разработки. Технологические карты уроков  3класс.Пособие для учителей общеобразовательных учреждений. -Москва «Просвещение» 2013 г.</w:t>
      </w:r>
    </w:p>
    <w:p>
      <w:pPr>
        <w:pStyle w:val="Style23"/>
        <w:numPr>
          <w:ilvl w:val="0"/>
          <w:numId w:val="5"/>
        </w:numPr>
        <w:spacing w:before="0" w:after="0"/>
        <w:ind w:left="720" w:right="38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 xml:space="preserve">Математика.  Учебник для 3 кл.  в 2 ч. / М. И. Моро, </w:t>
      </w:r>
      <w:r>
        <w:rPr>
          <w:rFonts w:cs="Times New Roman"/>
          <w:color w:val="000000"/>
          <w:spacing w:val="-4"/>
          <w:sz w:val="24"/>
          <w:szCs w:val="24"/>
        </w:rPr>
        <w:t xml:space="preserve">М.А. Бантова, Г.В. Бельтюкова, </w:t>
      </w:r>
      <w:r>
        <w:rPr>
          <w:rFonts w:cs="Times New Roman"/>
          <w:color w:val="000000"/>
          <w:spacing w:val="-1"/>
          <w:sz w:val="24"/>
          <w:szCs w:val="24"/>
        </w:rPr>
        <w:t xml:space="preserve">С. И. Волкова, </w:t>
      </w:r>
      <w:r>
        <w:rPr>
          <w:rFonts w:cs="Times New Roman"/>
          <w:color w:val="000000"/>
          <w:spacing w:val="-4"/>
          <w:sz w:val="24"/>
          <w:szCs w:val="24"/>
        </w:rPr>
        <w:t>С. В. Степанова. - М.: Просвещение, 2012 г.</w:t>
      </w:r>
    </w:p>
    <w:p>
      <w:pPr>
        <w:pStyle w:val="Style23"/>
        <w:numPr>
          <w:ilvl w:val="0"/>
          <w:numId w:val="5"/>
        </w:numPr>
        <w:spacing w:before="0" w:after="0"/>
        <w:ind w:left="720" w:right="38" w:hanging="360"/>
        <w:contextualSpacing/>
        <w:jc w:val="both"/>
        <w:rPr>
          <w:rFonts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Математика. Контрольные работы. 1-4 классы. С.И. Волкова.- Москва. Просвещение. 2014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3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Математика. Проверочные работы. 3 класс. С.И. Волкова.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сква. Просвещение. 2017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3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Математика. Устные упражнения. 3 класс.С.И. Волкова.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сква. Просвещение. 2017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3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Математика. Тетрадь учебных достижений. 3 класс.С.И. Волкова.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сква. Просвещение. 2017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3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Для тех, кто любит математику. 3 класс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. И. Моро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, С.И. Волкова.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сква. Просвещение. 2016г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3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3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3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3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 учащегося будут сформирован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в проведении самоконтроля и самооценки результатов своей учеб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ое отношение к урокам математики, к учёбе, к школ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значения математических знаний в собственной жизн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значения математики в жизни и деятельности челове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критериев оценки учебной деятельности и понимание учительских оценок успешности учеб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выполнять определённые учителем виды работ (деятельности), понимая личную ответственность за результа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общения, навыки сотрудничества в учеб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е представления об основах гражданской идентичности (через систему определённых заданий и упражнений)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и принятие семейных ценностей, понимание необходимости бережного отношения к природе, к своему здоровью и здоровью других люде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щийся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, принимать и сохранять различные учебные задачи; осуществлять поиск средств для достижения учебной задач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способ решения учебной задачи и выполнять учебные действия в устной и письменной форме, использовать математические термины, символы и зна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свои действия в соответствии с поставленной учебной задачей для её реш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ошаговый контроль под руководством учителя, а в некоторых случаях самостоятельн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амоконтроль и самооценку результатов своей учебной деятельности на уроке и по результатам изучения отдельных тем.  ПОЗНА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математические отношения между объектами, взаимосвязи в явлениях и процессах и представлять информацию в знаковосимволической и графической форме, строить модели, отражающие различные отношения между объект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равнение по одному или нескольким признакам и на этой основе делать вывод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 выполнять классификацию по нескольким предложенным или самостоятельно найденным основания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по аналогии и проверять эти выв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несложные обобщения и использовать математические знания в расширенной области примен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базовые межпредметные понятия (число, величина, геометрическая фигур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овать математические отношения между объектами и группами объектов в знаково-символической форме (на моделях)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ее использовать свои творческие возмож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му чтению текстов математического содержания (общие умения) в соответствии с поставленными целями и задач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существлять расширенный поиск необходимой информации в учебнике, в справочнике и в других источник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асширенный поиск информации и представлять информацию в предложенной форм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щийся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речевое высказывание в устной форме, использовать математическую терминолог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различные позиции в подходе к решению учебной задачи, задавать вопросы для их уточнения, чётко и аргументированно высказывать свои оценки и предло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активное участие в работе в паре и в группе, использовать умение вести диалог, речевые коммуникативные сред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обсуждении математических фактов, стратегии успешной математической игры, высказывать свою позиц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применять правила общения, осваивать навыки сотрудничества в учеб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А И ВЕЛИЧ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щийся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ывать, называть, читать, записывать числа от 0 до 1000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трёхзначные числа и записывать результат сравнения, упорядочивать заданные числа, заменять трёхзначное число суммой разрядных слагаемых, заменять мелкие единицы счёта крупными и наоборо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ё или восстанавливать пропущенные в ней числ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ировать числа по заданному или самостоятельно установленному одному или нескольким признака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 и соотношения между ними: 1 дм2 = 100 см2, 1 м2 = 100 дм2; переводить одни единицы площади в друг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000 г; переводить мелкие единицы массы в более крупные, сравнивать и упорядочивать объекты по массе. АРИФМЕТИЧЕСКИЕ ДЕЙСТВ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щийся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абличное умножение и деление чисел; выполнять умножение на 1 и на 0, выполнять деление вида a : a, 0 : a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внетабличное умножение и деление, в том числе деление с остатком; выполнять проверку арифметических действий умножение и дел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исьменно действия сложение, вычитание, умножение и деление на однозначное число в пределах 1000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значение числового выражения, содержащего 2–3 действия (со скобками и без скобок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ВЫМИ ЗАДАЧ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ащийся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задачу, выполнять краткую запись задачи в различных видах: в таблице, на схематическом рисунке, на схематическом чертеж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 решения задачи в 2–3 действия, объяснять его и следовать ему при записи решения задач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задачу в новую, изменяя её условие или вопрос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задачу по краткой записи, по схеме, по её решен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предметы и др.; задачи на увеличение/уменьшение числа в несколько раз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ЫЕ ОТНОШЕН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ФИГ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ть геометрические фигуры бук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круг и окруж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тить окружность заданного радиуса с использованием циркул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ВЕЛИ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ащийся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ять длину отрез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площадь прямоугольника (квадрата) по заданным длинам его сторон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площадь объектов в разных единицах площади (квадратный сантиметр, квадратный дециметр, квадратный метр), используя соотношения между ни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ИНФОРМ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ащийся научи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готовые таблицы, использовать их для выполнения заданных действий, для построения вывода;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авило, по которому составлена таблица, заполнять таблицу по установленному правилу недостающими элемент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формлять в таблице зависимости между пропорциональными величин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аивать цепочку логических рассуждений, делать вы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992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КОРРЕКТИР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ГО ПЛАН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22/2023</w:t>
      </w:r>
      <w:r>
        <w:rPr/>
        <w:t xml:space="preserve"> учебный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992"/>
        <w:gridCol w:w="1134"/>
        <w:gridCol w:w="2127"/>
        <w:gridCol w:w="24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99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en-US" w:bidi="en-US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i1">
    <w:name w:val="ei1"/>
    <w:basedOn w:val="Style13"/>
    <w:qFormat/>
    <w:rPr/>
  </w:style>
  <w:style w:type="character" w:styleId="S9">
    <w:name w:val="s9"/>
    <w:basedOn w:val="Style13"/>
    <w:qFormat/>
    <w:rPr/>
  </w:style>
  <w:style w:type="character" w:styleId="C1">
    <w:name w:val="c1"/>
    <w:basedOn w:val="Style13"/>
    <w:qFormat/>
    <w:rPr/>
  </w:style>
  <w:style w:type="character" w:styleId="Arial">
    <w:name w:val="Основной текст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6">
    <w:name w:val="Основной текст (6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2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73">
    <w:name w:val="Основной текст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91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91" w:before="0" w:after="0"/>
      <w:jc w:val="both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1" w:before="360" w:after="0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187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Times New Roman"/>
      <w:color w:val="auto"/>
      <w:sz w:val="22"/>
      <w:szCs w:val="22"/>
      <w:lang w:val="ru-RU" w:bidi="ar-SA" w:eastAsia="zh-CN"/>
    </w:rPr>
  </w:style>
  <w:style w:type="paragraph" w:styleId="110">
    <w:name w:val="Основной текст110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z w:val="18"/>
      <w:szCs w:val="18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9:54:00Z</dcterms:created>
  <dc:creator>User</dc:creator>
  <dc:description/>
  <cp:keywords/>
  <dc:language>en-US</dc:language>
  <cp:lastModifiedBy>Pixel</cp:lastModifiedBy>
  <cp:lastPrinted>2019-03-04T20:21:00Z</cp:lastPrinted>
  <dcterms:modified xsi:type="dcterms:W3CDTF">2023-02-25T12:12:00Z</dcterms:modified>
  <cp:revision>40</cp:revision>
  <dc:subject/>
  <dc:title/>
</cp:coreProperties>
</file>