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08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1080" w:footer="0" w:bottom="85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425" w:right="170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158355" cy="1012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1012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en-US"/>
        </w:rPr>
        <w:t xml:space="preserve">Рабочая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>программа  по  математике составлена на основе следующих нормативно - правовых документов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>Федеральный государственный образовательный стандарт начального общего образования (приказ Минобразования России и науки  РФ № 373 от 06.10.2009 г.,</w:t>
      </w:r>
      <w:r>
        <w:rPr>
          <w:rFonts w:cs="Times New Roman" w:ascii="Times New Roman" w:hAnsi="Times New Roman"/>
          <w:sz w:val="24"/>
          <w:szCs w:val="24"/>
        </w:rPr>
        <w:t xml:space="preserve"> (ред. от 31.12.2015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>Федеральный перечень учебников на 2022-2023 учебный год 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>Примерная программа начального общего образовани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 xml:space="preserve">Образовательная программа  начального общего образования МОУ «Шубинская  ООШ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.  Математика. Предметная линия учебников системы «Школа России» 1-4 классы.  М. И. Моро С.И. Волкова, С.В. Степанова,  М.А. Бантова, Г.В. Бельтюкова. Москва. Просвещение. 2016 г.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>Учебный план  МОУ «Шубинская  ООШ» на 2022-2023 учебный год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>Положение о рабочей программе  МОУ «Шубинская ООШ»</w:t>
      </w:r>
      <w:r>
        <w:rPr>
          <w:rFonts w:cs="Times New Roman" w:ascii="Times New Roman" w:hAnsi="Times New Roman"/>
          <w:sz w:val="24"/>
          <w:szCs w:val="24"/>
        </w:rPr>
        <w:t xml:space="preserve"> (Приказ директора МОУ «Шубинская ООШ» № 26 от 22.05. 2020г.);</w:t>
      </w: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Методические рекомендации  2 класс: учеб. пособие для  общеобразоват. организаций. / С. И. Волкова и др.- 4-е изд. –М.: «Просвещение» 2019 г.(Школа России)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выбора УМ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омплект «Школа России» представляет собой целостную модель начальной школы и имеет полное программно-методическое обеспечение. Он охватывает все образовательные области, в том числе инновационные включает учебники и учебные пособия нового поколения, отвечающие требованиям к современной учебной книге: в нем сохранены лучшие традиции русской школы, учитывающие принципы дидактики, прежде всего возрастные особенности детей, постепенное нарастание трудности в представлении учебного материала.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Авторы учебников взяли на вооружение все лучшее, что было накоплено в практике отечественной школы, доказав их доступность для учащихся младшего школьного возраста, гарантируя достижение положительных результатов в обучении и реальные возможности личностного развития ребенка.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МК «Школа России» сориентирован на личностно-развивающее образование младших школьников, одна из главных задач которого заключается в развитии у ребенка интереса к познанию. Средствами разных учебных предметов происходит воспитание в детях любви к Отечеству, своему народу, его языку. Комплект обеспечивает глобально-ориентированные, экоадекватное образование. Ему присущи такие качества, как фундаментальность, надежность, стабильность, открытость новому, вариатив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«Школа России» реализует Федеральный государственный  образовательный стандарт начального общего образ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/>
          <w:b/>
          <w:w w:val="105"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b/>
          <w:w w:val="105"/>
          <w:kern w:val="2"/>
          <w:sz w:val="24"/>
          <w:szCs w:val="24"/>
          <w:lang w:eastAsia="ja-JP" w:bidi="fa-IR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условия для формирования системы начальных математических знаний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158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ть основы математической речи, логического, знаково-символического и алгоритмического мышления;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158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ывать интерес к математике и умственной деятельности;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158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элементы самостоятельной интеллектуальной деятельности на основе   овладения несложными математическими методами</w:t>
      </w:r>
    </w:p>
    <w:p>
      <w:pPr>
        <w:pStyle w:val="Normal"/>
        <w:shd w:fill="FFFFFF" w:val="clear"/>
        <w:autoSpaceDE w:val="false"/>
        <w:spacing w:lineRule="auto" w:line="240" w:before="0" w:after="0"/>
        <w:ind w:left="7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личество часов, на которые рассчитана рабочая программа</w:t>
      </w:r>
    </w:p>
    <w:p>
      <w:pPr>
        <w:pStyle w:val="Normal"/>
        <w:shd w:fill="FFFFFF" w:val="clear"/>
        <w:autoSpaceDE w:val="false"/>
        <w:spacing w:lineRule="auto" w:line="240" w:before="0" w:after="0"/>
        <w:ind w:left="7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нная рабочая программа рассчитана на 136 час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5" w:hanging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Общая характеристика организации учебного процесса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rStyle w:val="Emphasis"/>
          <w:b/>
          <w:bCs/>
          <w:i w:val="false"/>
        </w:rPr>
        <w:t>Курс математики</w:t>
      </w:r>
      <w:r>
        <w:rPr>
          <w:rStyle w:val="Appleconvertedspace"/>
          <w:b/>
          <w:bCs/>
        </w:rPr>
        <w:t> </w:t>
      </w:r>
      <w:r>
        <w:rPr>
          <w:rStyle w:val="StrongEmphasis"/>
          <w:rFonts w:eastAsia="Calibri"/>
          <w:b w:val="false"/>
        </w:rPr>
        <w:t>в начальной</w:t>
      </w:r>
      <w:r>
        <w:rPr>
          <w:rStyle w:val="Appleconvertedspace"/>
          <w:b/>
          <w:bCs/>
        </w:rPr>
        <w:t> </w:t>
      </w:r>
      <w:r>
        <w:rPr>
          <w:rStyle w:val="Emphasis"/>
          <w:b/>
          <w:bCs/>
          <w:i w:val="false"/>
        </w:rPr>
        <w:t>школе обеспечивает достаточную для продолжения образования подготовку</w:t>
      </w:r>
      <w:r>
        <w:rPr>
          <w:rStyle w:val="Appleconvertedspace"/>
          <w:b/>
          <w:bCs/>
        </w:rPr>
        <w:t> </w:t>
      </w:r>
      <w:r>
        <w:rPr>
          <w:rStyle w:val="StrongEmphasis"/>
          <w:rFonts w:eastAsia="Calibri"/>
          <w:b w:val="false"/>
        </w:rPr>
        <w:t>и</w:t>
      </w:r>
      <w:r>
        <w:rPr>
          <w:rStyle w:val="Appleconvertedspace"/>
          <w:b/>
          <w:bCs/>
        </w:rPr>
        <w:t> </w:t>
      </w:r>
      <w:r>
        <w:rPr>
          <w:rStyle w:val="Emphasis"/>
          <w:b/>
          <w:bCs/>
          <w:i w:val="false"/>
        </w:rPr>
        <w:t>расширяет представления</w:t>
      </w:r>
      <w:r>
        <w:rPr>
          <w:rStyle w:val="Appleconvertedspace"/>
          <w:b/>
          <w:bCs/>
        </w:rPr>
        <w:t> </w:t>
      </w:r>
      <w:r>
        <w:rPr>
          <w:rStyle w:val="StrongEmphasis"/>
          <w:rFonts w:eastAsia="Calibri"/>
          <w:b w:val="false"/>
        </w:rPr>
        <w:t>обучающихся о математических отношениях и закономерностях окружающего мира,</w:t>
      </w:r>
      <w:r>
        <w:rPr>
          <w:rStyle w:val="Appleconvertedspace"/>
          <w:b/>
          <w:bCs/>
        </w:rPr>
        <w:t> </w:t>
      </w:r>
      <w:r>
        <w:rPr>
          <w:rStyle w:val="Emphasis"/>
          <w:b/>
          <w:bCs/>
          <w:i w:val="false"/>
        </w:rPr>
        <w:t>развивает</w:t>
      </w:r>
      <w:r>
        <w:rPr>
          <w:rStyle w:val="Appleconvertedspace"/>
          <w:b/>
          <w:bCs/>
        </w:rPr>
        <w:t> </w:t>
      </w:r>
      <w:r>
        <w:rPr>
          <w:rStyle w:val="StrongEmphasis"/>
          <w:rFonts w:eastAsia="Calibri"/>
          <w:b w:val="false"/>
        </w:rPr>
        <w:t>эрудицию,</w:t>
      </w:r>
      <w:r>
        <w:rPr>
          <w:rStyle w:val="Appleconvertedspace"/>
          <w:b/>
          <w:bCs/>
        </w:rPr>
        <w:t> </w:t>
      </w:r>
      <w:r>
        <w:rPr>
          <w:rStyle w:val="Emphasis"/>
          <w:b/>
          <w:bCs/>
          <w:i w:val="false"/>
        </w:rPr>
        <w:t>воспитывает</w:t>
      </w:r>
      <w:r>
        <w:rPr>
          <w:rStyle w:val="Appleconvertedspace"/>
          <w:b/>
          <w:bCs/>
        </w:rPr>
        <w:t> </w:t>
      </w:r>
      <w:r>
        <w:rPr>
          <w:rStyle w:val="StrongEmphasis"/>
          <w:rFonts w:eastAsia="Calibri"/>
          <w:b w:val="false"/>
        </w:rPr>
        <w:t>математическую культуру.</w:t>
      </w:r>
      <w:r>
        <w:rPr>
          <w:rStyle w:val="Appleconvertedspace"/>
          <w:b/>
          <w:bCs/>
        </w:rPr>
        <w:t> </w:t>
      </w:r>
      <w:r>
        <w:rPr>
          <w:rStyle w:val="Emphasis"/>
          <w:b/>
          <w:bCs/>
          <w:i w:val="false"/>
        </w:rPr>
        <w:t>В процессе изучения курса математики</w:t>
      </w:r>
      <w:r>
        <w:rPr>
          <w:rStyle w:val="Appleconvertedspace"/>
          <w:b/>
          <w:bCs/>
          <w:iCs/>
        </w:rPr>
        <w:t> </w:t>
      </w:r>
      <w:r>
        <w:rPr>
          <w:rStyle w:val="StrongEmphasis"/>
          <w:rFonts w:eastAsia="Calibri"/>
          <w:b w:val="false"/>
        </w:rPr>
        <w:t>у младших школьников</w:t>
      </w:r>
      <w:r>
        <w:rPr>
          <w:rStyle w:val="Appleconvertedspace"/>
          <w:b/>
          <w:bCs/>
        </w:rPr>
        <w:t> </w:t>
      </w:r>
      <w:r>
        <w:rPr>
          <w:rStyle w:val="Emphasis"/>
          <w:b/>
          <w:bCs/>
          <w:i w:val="false"/>
        </w:rPr>
        <w:t xml:space="preserve">формируются </w:t>
      </w:r>
      <w:r>
        <w:rPr>
          <w:rStyle w:val="StrongEmphasis"/>
          <w:rFonts w:eastAsia="Calibri"/>
          <w:b w:val="false"/>
        </w:rPr>
        <w:t>представления о числах как результате счета и измерения, о принципе записи чисел. Обучающиеся учатся выполнять устно и письменно арифметические действия с числами, находить неизвестный компонент арифметического действия, составлять числовое выражение и находить его значение в соответствии с правилами порядка выполнения действий; накапливают опыт решения арифметических задач.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rStyle w:val="Emphasis"/>
          <w:b/>
          <w:bCs/>
          <w:i w:val="false"/>
        </w:rPr>
        <w:t>В процессе наблюдений и опытов</w:t>
      </w:r>
      <w:r>
        <w:rPr>
          <w:rStyle w:val="Appleconvertedspace"/>
          <w:b/>
          <w:bCs/>
        </w:rPr>
        <w:t> </w:t>
      </w:r>
      <w:r>
        <w:rPr>
          <w:rStyle w:val="StrongEmphasis"/>
          <w:rFonts w:eastAsia="Calibri"/>
          <w:b w:val="false"/>
        </w:rPr>
        <w:t>они знакомятся с простейшими геометрическими формами, приобретают начальные навыки изображения геометрических фигур, овладевают способами измерения длин и площадей. В ходе работы с таблицами и диаграммами у них</w:t>
      </w:r>
      <w:r>
        <w:rPr>
          <w:rStyle w:val="Appleconvertedspace"/>
          <w:b/>
          <w:bCs/>
        </w:rPr>
        <w:t> </w:t>
      </w:r>
      <w:r>
        <w:rPr>
          <w:rStyle w:val="Emphasis"/>
          <w:b/>
          <w:bCs/>
          <w:i w:val="false"/>
        </w:rPr>
        <w:t xml:space="preserve">формируются </w:t>
      </w:r>
      <w:r>
        <w:rPr>
          <w:rStyle w:val="StrongEmphasis"/>
          <w:rFonts w:eastAsia="Calibri"/>
          <w:b w:val="false"/>
        </w:rPr>
        <w:t>важные для практико-ориентированной математической деятельности умения, связанные с представлением, анализом и интерпретацией данных.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  <w:t>В результате освоения предметного содержания курса математики</w:t>
      </w:r>
      <w:r>
        <w:rPr>
          <w:rStyle w:val="Appleconvertedspace"/>
          <w:b/>
        </w:rPr>
        <w:t> </w:t>
      </w:r>
      <w:r>
        <w:rPr>
          <w:rStyle w:val="Emphasis"/>
          <w:b/>
          <w:bCs/>
          <w:i w:val="false"/>
        </w:rPr>
        <w:t>формируются общие учебные умения и способы познавательной деятельности</w:t>
      </w:r>
      <w:r>
        <w:rPr>
          <w:rStyle w:val="StrongEmphasis"/>
          <w:rFonts w:eastAsia="Calibri"/>
          <w:b w:val="false"/>
        </w:rPr>
        <w:t>. Простое заучивание правил и определений уступает место установлению отличительных признаков математического объекта, поиску общего и различного, анализу информации, сравнению (сопоставлению) характерных признаков математических объектов (чисел, числовых выражений, геометрических фигур, зависимостей, отношений). Обучающиеся используют простейшие предметные, знаковые, графические модели, таблицы, диаграммы, строят и преобразовывают их в соответствии с содержанием задания (задачи). В процессе изучения курса математики младшие школьники знакомятся с математическим языком. Они учатся высказывать суждения с использованием математических терминов и понятий, ставить вопросы по ходу выполнения задания, выбирать доказательства верности или неверности выполненного задания, обосновывать этапы решения учебной задачи, характеризовать результаты своего учебного труда.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  <w:t>Математическое содержание позволяет</w:t>
      </w:r>
      <w:r>
        <w:rPr>
          <w:rStyle w:val="Appleconvertedspace"/>
          <w:b/>
        </w:rPr>
        <w:t> </w:t>
      </w:r>
      <w:r>
        <w:rPr>
          <w:rStyle w:val="Emphasis"/>
          <w:b/>
          <w:bCs/>
          <w:i w:val="false"/>
        </w:rPr>
        <w:t>развивать организационные умения:</w:t>
      </w:r>
      <w:r>
        <w:rPr>
          <w:rStyle w:val="Appleconvertedspace"/>
          <w:b/>
          <w:bCs/>
        </w:rPr>
        <w:t> </w:t>
      </w:r>
      <w:r>
        <w:rPr>
          <w:rStyle w:val="StrongEmphasis"/>
          <w:rFonts w:eastAsia="Calibri"/>
          <w:b w:val="false"/>
        </w:rPr>
        <w:t>умения планировать этапы предстоящей работы, определять последовательность учебных действий; осуществлять контроль и оценку их правильности, поиск путей преодоления ошибок. В процессе обучения математике школьники</w:t>
      </w:r>
      <w:r>
        <w:rPr>
          <w:rStyle w:val="Appleconvertedspace"/>
          <w:b/>
          <w:bCs/>
        </w:rPr>
        <w:t> </w:t>
      </w:r>
      <w:r>
        <w:rPr>
          <w:rStyle w:val="Emphasis"/>
          <w:b/>
          <w:bCs/>
          <w:i w:val="false"/>
        </w:rPr>
        <w:t>учатся участвовать в совместной деятельности:</w:t>
      </w:r>
      <w:r>
        <w:rPr>
          <w:rStyle w:val="Appleconvertedspace"/>
          <w:b/>
          <w:bCs/>
        </w:rPr>
        <w:t> </w:t>
      </w:r>
      <w:r>
        <w:rPr>
          <w:rStyle w:val="StrongEmphasis"/>
          <w:rFonts w:eastAsia="Calibri"/>
          <w:b w:val="false"/>
        </w:rPr>
        <w:t>договариваться, обсуждать, приходить к общему мнению, распределять обязанности по поиску информации, проявлять инициативу и самостоятельность.</w:t>
      </w:r>
    </w:p>
    <w:p>
      <w:pPr>
        <w:pStyle w:val="Style19"/>
        <w:spacing w:before="0" w:after="0"/>
        <w:rPr>
          <w:rStyle w:val="Emphasis"/>
          <w:bCs/>
          <w:i w:val="false"/>
          <w:i w:val="false"/>
        </w:rPr>
      </w:pPr>
      <w:r>
        <w:rPr>
          <w:b/>
        </w:rPr>
      </w:r>
    </w:p>
    <w:p>
      <w:pPr>
        <w:pStyle w:val="Style19"/>
        <w:spacing w:before="0" w:after="0"/>
        <w:rPr/>
      </w:pPr>
      <w:r>
        <w:rPr>
          <w:rStyle w:val="Emphasis"/>
          <w:b/>
          <w:bCs/>
          <w:i w:val="false"/>
        </w:rPr>
        <w:t>Основными формами организации образовательного процесса</w:t>
      </w:r>
      <w:r>
        <w:rPr>
          <w:rStyle w:val="Appleconvertedspace"/>
          <w:b/>
          <w:bCs/>
          <w:i/>
          <w:iCs/>
        </w:rPr>
        <w:t> </w:t>
      </w:r>
      <w:r>
        <w:rPr>
          <w:rStyle w:val="StrongEmphasis"/>
          <w:rFonts w:eastAsia="Calibri"/>
        </w:rPr>
        <w:t xml:space="preserve"> являются:</w:t>
      </w:r>
    </w:p>
    <w:p>
      <w:pPr>
        <w:pStyle w:val="Style19"/>
        <w:spacing w:before="0" w:after="0"/>
        <w:rPr/>
      </w:pPr>
      <w:r>
        <w:rPr/>
        <w:t xml:space="preserve">- традиционный урок;  - урок в нетрадиционной форме (урок-игра, урок – проект, урок-практика, урок-путешествие.) </w:t>
      </w:r>
    </w:p>
    <w:p>
      <w:pPr>
        <w:pStyle w:val="Style19"/>
        <w:spacing w:before="0" w:after="0"/>
        <w:jc w:val="both"/>
        <w:rPr/>
      </w:pPr>
      <w:r>
        <w:rPr>
          <w:rStyle w:val="Emphasis"/>
          <w:b/>
          <w:bCs/>
          <w:i w:val="false"/>
        </w:rPr>
        <w:t>В процессе реализации рабочей программы применяются следующие технологии обучения:</w:t>
      </w:r>
    </w:p>
    <w:p>
      <w:pPr>
        <w:pStyle w:val="Style19"/>
        <w:spacing w:before="0" w:after="0"/>
        <w:jc w:val="both"/>
        <w:rPr>
          <w:i/>
          <w:i/>
        </w:rPr>
      </w:pPr>
      <w:r>
        <w:rPr>
          <w:rStyle w:val="Emphasis"/>
          <w:bCs/>
          <w:i w:val="false"/>
        </w:rPr>
        <w:t>- игровая технология</w:t>
      </w:r>
    </w:p>
    <w:p>
      <w:pPr>
        <w:pStyle w:val="Style19"/>
        <w:spacing w:before="0" w:after="0"/>
        <w:jc w:val="both"/>
        <w:rPr/>
      </w:pPr>
      <w:r>
        <w:rPr>
          <w:rStyle w:val="Emphasis"/>
        </w:rPr>
        <w:t>-</w:t>
      </w:r>
      <w:r>
        <w:rPr>
          <w:rStyle w:val="Appleconvertedspace"/>
          <w:i/>
          <w:iCs/>
        </w:rPr>
        <w:t> </w:t>
      </w:r>
      <w:r>
        <w:rPr/>
        <w:t>технология формирования учебной самооценки;</w:t>
      </w:r>
    </w:p>
    <w:p>
      <w:pPr>
        <w:pStyle w:val="Style19"/>
        <w:spacing w:before="0" w:after="0"/>
        <w:jc w:val="both"/>
        <w:rPr/>
      </w:pPr>
      <w:r>
        <w:rPr/>
        <w:t>- технология проблемного обучения;</w:t>
      </w:r>
    </w:p>
    <w:p>
      <w:pPr>
        <w:pStyle w:val="Style19"/>
        <w:spacing w:before="0" w:after="0"/>
        <w:jc w:val="both"/>
        <w:rPr/>
      </w:pPr>
      <w:r>
        <w:rPr/>
        <w:t>- информационно-коммуникационные технологии;</w:t>
      </w:r>
    </w:p>
    <w:p>
      <w:pPr>
        <w:pStyle w:val="Style19"/>
        <w:spacing w:before="0" w:after="0"/>
        <w:jc w:val="both"/>
        <w:rPr/>
      </w:pPr>
      <w:r>
        <w:rPr/>
        <w:t>- проектная технология;</w:t>
      </w:r>
    </w:p>
    <w:p>
      <w:pPr>
        <w:pStyle w:val="Style19"/>
        <w:spacing w:before="0" w:after="0"/>
        <w:jc w:val="both"/>
        <w:rPr/>
      </w:pPr>
      <w:r>
        <w:rPr/>
        <w:t>- здоровьесберегаюшие технологии</w:t>
      </w:r>
    </w:p>
    <w:p>
      <w:pPr>
        <w:pStyle w:val="Style19"/>
        <w:spacing w:before="0" w:after="0"/>
        <w:jc w:val="both"/>
        <w:rPr/>
      </w:pPr>
      <w:r>
        <w:rPr/>
        <w:t xml:space="preserve">- технологии личностно-ориентированного обуч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5" w:hanging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Методы обучени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ктически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яснительно-иллюстративны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астично- поисковы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блюдени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тивны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5" w:firstLine="376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Формы работы:</w:t>
      </w:r>
      <w:r>
        <w:rPr>
          <w:rFonts w:cs="Times New Roman" w:ascii="Times New Roman" w:hAnsi="Times New Roman"/>
          <w:sz w:val="24"/>
          <w:szCs w:val="24"/>
        </w:rPr>
        <w:t xml:space="preserve"> фронтальная, индивидуальная работа, работа в парах, дифференцированный подход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учебник, рабочие тетради на  печатной основе, презентации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5"/>
        <w:shd w:fill="FFFFFF" w:val="clear"/>
        <w:spacing w:before="0" w:after="0"/>
        <w:ind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Общая характеристика учебного предмета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Начальный курс математики является курсом интегрированным: в нём объединён арифметический, геометрический и алгебраический материал.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Содержание</w:t>
      </w:r>
      <w:r>
        <w:rPr>
          <w:rStyle w:val="C0"/>
          <w:b/>
          <w:bCs/>
          <w:color w:val="000000"/>
        </w:rPr>
        <w:t> </w:t>
      </w:r>
      <w:r>
        <w:rPr>
          <w:rStyle w:val="C0"/>
          <w:color w:val="000000"/>
        </w:rPr>
        <w:t>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рифметическим ядром программы является учебный материал, который, с одной стороны, представляет основы математической науки, а с другой – содержание, отобранное и проверенное многолетней педагогической практикой, подтвердившей необходимость его изучения в начальной школе.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Основа арифметического содержания – представления о натуральном числе и нуле, арифметических действиях (сложение, вычитание, умножение и</w:t>
      </w:r>
      <w:r>
        <w:rPr>
          <w:rStyle w:val="C0"/>
          <w:color w:val="FF0000"/>
        </w:rPr>
        <w:t> </w:t>
      </w:r>
      <w:r>
        <w:rPr>
          <w:rStyle w:val="C0"/>
          <w:color w:val="000000"/>
        </w:rPr>
        <w:t>деление).</w:t>
      </w:r>
      <w:r>
        <w:rPr>
          <w:rStyle w:val="C0"/>
          <w:color w:val="FF0000"/>
        </w:rPr>
        <w:t> </w:t>
      </w:r>
      <w:r>
        <w:rPr>
          <w:rStyle w:val="C0"/>
          <w:color w:val="000000"/>
        </w:rPr>
        <w:t>На уроках математики у младших школьников будут сформированы представления о числе как результате счёта, о принципах образования, записи и сравнения целых неотрицательных чисел.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рограмма предусматривает ознакомление с величинами (длина, площадь, масса, вместимость, время) и их измерением, с единицами измерения однородных величин и соотношениями между ними.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ажной особенностью программы является включение в неё элементов алгебраической пропедевтики (выражения с буквой, уравнения и их решение). Особое место в содержании начального математического образования занимают текстовые задачи. Работа с ними в данном курсе имеет свою специфику и требует более детального рассмотрения.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Система подбора задач, определение времени и последовательности введения задач того или иного вида обеспечивают благоприятные условия для сопоставления, сравнения, противопоставления задач. При таком подходе дети с самого начала приучаются проводить анализ задачи, устанавливая связь между данными и искомым, и осознанно выбирать правильное действие для её решения.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Работа с текстовыми задачами оказывает большое влияние на развитие у детей воображения, логического мышления, речи. Решение задач укрепляет связь обучения с жизнью, углубляет понимание практического значения математических знаний, пробуждает у учащихся интерес к математике и усиливает мотивацию к её изучению.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рограмма включает рассмотрение пространственных отношений между объектами, ознакомление с различными геометрическими фигурами и геометрическими величинами. Учащиеся научатся распознавать и изображать точку, прямую и кривую линии, отрезок, луч, угол, ломаную, многоугольник, различать окружность и круг. Они овладеют навыками работы с измерительными и чертёжными инструментами (линейка, чертёжный угольник, циркуль).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рограммой предусмотрено целенаправленное формирование совокупности умений работать с информацией. Освоение содержания курса связано не только с поиском, обработкой, представлением новой информации, но и с созданием информационных объектов: стенгазет, книг, справочников. Новые информационные объекты создаются в основном в рамках проектной деятельности. Проектная деятельность позволяет закрепить, расширить и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ольшое внимание в программе уделяется формированию умений сравнивать математические объекты (числа, числовые выражения, различные величины, геометрические фигуры и т. д.), выделять их существенные признаки и свойства, проводить на этой основе классификацию, анализировать различные задачи, моделировать процессы и ситуации, отражающие смысл арифметических действий.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Изучение математики способствует развитию алгоритмического мышления младших школьников. Развитие алгоритмического мышления послужит базой</w:t>
      </w:r>
      <w:r>
        <w:rPr>
          <w:rStyle w:val="C0"/>
          <w:color w:val="FF0000"/>
        </w:rPr>
        <w:t> </w:t>
      </w:r>
      <w:r>
        <w:rPr>
          <w:rStyle w:val="C0"/>
          <w:color w:val="000000"/>
        </w:rPr>
        <w:t>для успешного овладения компьютерной грамотностью.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Содержание курса имеет концентрическое строение, отражающее последовательное расширение области чисел. Такая структура позволяет соблюдать необходимую постепенность в нарастании сложности учебного материала, создаёт хорошие условия для углубления формируемых знаний, отработки умений и навыков, для увеличения степени самостоятельности, для постоянного совершенствования универсальных учебных действий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заняти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учебного плана школы  для 2 класса. Занятия во 2 классе проводятся в первую смену с 8-30 ч. 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>С целью профилактики утомления, нарушения осанки и зрения учащихся на уроках следует проводить физкультминутки и гимнастику для глаз.  Во время занятия  на 10- й  и 20- й минутах урока проводятся 2 физкультминутки, длительностью 1-2 минут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сто предмета в учебном плане</w:t>
      </w:r>
    </w:p>
    <w:p>
      <w:pPr>
        <w:pStyle w:val="Normal"/>
        <w:shd w:fill="FFFFFF" w:val="clear"/>
        <w:spacing w:lineRule="auto" w:line="240" w:before="0" w:after="0"/>
        <w:ind w:firstLine="71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но учебному плану на изучение курса «Математика» </w:t>
      </w:r>
      <w:r>
        <w:rPr>
          <w:rStyle w:val="S4"/>
          <w:rFonts w:cs="Times New Roman" w:ascii="Times New Roman" w:hAnsi="Times New Roman"/>
          <w:bCs/>
          <w:color w:val="000000"/>
          <w:sz w:val="24"/>
          <w:szCs w:val="24"/>
        </w:rPr>
        <w:t xml:space="preserve">во 2 классе отводится 4 часа в неделю. Программа рассчитана на 136 ч (34 учебные </w:t>
      </w:r>
      <w:r>
        <w:rPr>
          <w:rFonts w:cs="Times New Roman" w:ascii="Times New Roman" w:hAnsi="Times New Roman"/>
          <w:color w:val="000000"/>
          <w:sz w:val="24"/>
          <w:szCs w:val="24"/>
        </w:rPr>
        <w:t>недели</w:t>
      </w:r>
      <w:r>
        <w:rPr>
          <w:rStyle w:val="S4"/>
          <w:rFonts w:cs="Times New Roman" w:ascii="Times New Roman" w:hAnsi="Times New Roman"/>
          <w:bCs/>
          <w:color w:val="000000"/>
          <w:sz w:val="24"/>
          <w:szCs w:val="24"/>
        </w:rPr>
        <w:t>) в год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курса.</w:t>
      </w:r>
    </w:p>
    <w:p>
      <w:pPr>
        <w:pStyle w:val="C26"/>
        <w:shd w:fill="FFFFFF" w:val="clear"/>
        <w:spacing w:before="0" w:after="0"/>
        <w:ind w:firstLine="288"/>
        <w:jc w:val="center"/>
        <w:rPr>
          <w:color w:val="000000"/>
          <w:sz w:val="20"/>
          <w:szCs w:val="20"/>
        </w:rPr>
      </w:pPr>
      <w:r>
        <w:rPr>
          <w:rStyle w:val="C12"/>
          <w:b/>
          <w:bCs/>
          <w:color w:val="000000"/>
        </w:rPr>
        <w:t>Личностные результаты:</w:t>
      </w:r>
    </w:p>
    <w:p>
      <w:pPr>
        <w:pStyle w:val="C5"/>
        <w:shd w:fill="FFFFFF" w:val="clear"/>
        <w:spacing w:before="0" w:after="0"/>
        <w:ind w:firstLine="288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-  Целостное восприятие окружающего мира.</w:t>
      </w:r>
    </w:p>
    <w:p>
      <w:pPr>
        <w:pStyle w:val="C5"/>
        <w:shd w:fill="FFFFFF" w:val="clear"/>
        <w:spacing w:before="0" w:after="0"/>
        <w:ind w:firstLine="288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-  Развитая мотивация учебной деятельности и личностного смысла учения, заинтересованность в приобретении и расширении знаний и способов действий; творческий подход к выполнению заданий.</w:t>
      </w:r>
    </w:p>
    <w:p>
      <w:pPr>
        <w:pStyle w:val="C5"/>
        <w:shd w:fill="FFFFFF" w:val="clear"/>
        <w:spacing w:before="0" w:after="0"/>
        <w:ind w:firstLine="288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-  Рефлексивная самооценка,  умение  анализировать  свои  действия и управлять ими.</w:t>
      </w:r>
    </w:p>
    <w:p>
      <w:pPr>
        <w:pStyle w:val="C5"/>
        <w:shd w:fill="FFFFFF" w:val="clear"/>
        <w:spacing w:before="0" w:after="0"/>
        <w:ind w:firstLine="288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-  Навыки сотрудничества со взрослыми и сверстниками.</w:t>
      </w:r>
    </w:p>
    <w:p>
      <w:pPr>
        <w:pStyle w:val="C5"/>
        <w:shd w:fill="FFFFFF" w:val="clear"/>
        <w:spacing w:before="0" w:after="0"/>
        <w:ind w:firstLine="288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- Установка на здоровый образ жизни, наличие мотивации к творческому труду, работе на результат.</w:t>
      </w:r>
    </w:p>
    <w:p>
      <w:pPr>
        <w:pStyle w:val="C26"/>
        <w:shd w:fill="FFFFFF" w:val="clear"/>
        <w:spacing w:before="0" w:after="0"/>
        <w:ind w:firstLine="288"/>
        <w:jc w:val="center"/>
        <w:rPr>
          <w:color w:val="000000"/>
          <w:sz w:val="20"/>
          <w:szCs w:val="20"/>
        </w:rPr>
      </w:pPr>
      <w:r>
        <w:rPr>
          <w:rStyle w:val="C12"/>
          <w:b/>
          <w:bCs/>
          <w:color w:val="000000"/>
        </w:rPr>
        <w:t>Метапредметные результаты:</w:t>
      </w:r>
    </w:p>
    <w:p>
      <w:pPr>
        <w:pStyle w:val="C5"/>
        <w:shd w:fill="FFFFFF" w:val="clear"/>
        <w:spacing w:before="0" w:after="0"/>
        <w:ind w:firstLine="288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 xml:space="preserve">– </w:t>
      </w:r>
      <w:r>
        <w:rPr>
          <w:rStyle w:val="C0"/>
          <w:color w:val="000000"/>
        </w:rPr>
        <w:t>Способность принимать и сохранять цели и задачи учебной деятельности, находить средства и способы её осуществления.</w:t>
      </w:r>
    </w:p>
    <w:p>
      <w:pPr>
        <w:pStyle w:val="C5"/>
        <w:shd w:fill="FFFFFF" w:val="clear"/>
        <w:spacing w:before="0" w:after="0"/>
        <w:ind w:firstLine="288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 xml:space="preserve">– </w:t>
      </w:r>
      <w:r>
        <w:rPr>
          <w:rStyle w:val="C0"/>
          <w:color w:val="000000"/>
        </w:rPr>
        <w:t>Овладение способами выполнения заданий творческого и поискового характера.</w:t>
      </w:r>
    </w:p>
    <w:p>
      <w:pPr>
        <w:pStyle w:val="C5"/>
        <w:shd w:fill="FFFFFF" w:val="clear"/>
        <w:spacing w:before="0" w:after="0"/>
        <w:ind w:firstLine="288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 xml:space="preserve">– </w:t>
      </w:r>
      <w:r>
        <w:rPr>
          <w:rStyle w:val="C0"/>
          <w:color w:val="000000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C5"/>
        <w:shd w:fill="FFFFFF" w:val="clear"/>
        <w:spacing w:before="0" w:after="0"/>
        <w:ind w:firstLine="288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 xml:space="preserve">– </w:t>
      </w:r>
      <w:r>
        <w:rPr>
          <w:rStyle w:val="C0"/>
          <w:color w:val="000000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C5"/>
        <w:shd w:fill="FFFFFF" w:val="clear"/>
        <w:spacing w:before="0" w:after="0"/>
        <w:ind w:firstLine="288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 xml:space="preserve">– </w:t>
      </w:r>
      <w:r>
        <w:rPr>
          <w:rStyle w:val="C0"/>
          <w:color w:val="000000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передачи информации в соответствии с коммуникативными и познавательными задачами и технологиями учебного предмета,  способность фиксировать (записывать) результаты измерения величин и анализировать  изображения,  звуки, готовить своё выступление и выступать с аудио-, видео- и графическим изображением.</w:t>
      </w:r>
    </w:p>
    <w:p>
      <w:pPr>
        <w:pStyle w:val="C5"/>
        <w:shd w:fill="FFFFFF" w:val="clear"/>
        <w:spacing w:before="0" w:after="0"/>
        <w:ind w:firstLine="288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 xml:space="preserve">– </w:t>
      </w:r>
      <w:r>
        <w:rPr>
          <w:rStyle w:val="C0"/>
          <w:color w:val="000000"/>
        </w:rPr>
        <w:t>Овладение логическими действиями сравнения, анали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C5"/>
        <w:shd w:fill="FFFFFF" w:val="clear"/>
        <w:spacing w:before="0" w:after="0"/>
        <w:ind w:firstLine="288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 xml:space="preserve">– </w:t>
      </w:r>
      <w:r>
        <w:rPr>
          <w:rStyle w:val="C0"/>
          <w:color w:val="000000"/>
        </w:rPr>
        <w:t>Готовность слушать собеседника и вести диалог;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C5"/>
        <w:shd w:fill="FFFFFF" w:val="clear"/>
        <w:spacing w:before="0" w:after="0"/>
        <w:ind w:firstLine="288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 xml:space="preserve">– </w:t>
      </w:r>
      <w:r>
        <w:rPr>
          <w:rStyle w:val="C0"/>
          <w:color w:val="000000"/>
        </w:rPr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C5"/>
        <w:shd w:fill="FFFFFF" w:val="clear"/>
        <w:spacing w:before="0" w:after="0"/>
        <w:ind w:firstLine="288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 xml:space="preserve">– </w:t>
      </w:r>
      <w:r>
        <w:rPr>
          <w:rStyle w:val="C0"/>
          <w:color w:val="000000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C4"/>
        <w:shd w:fill="FFFFFF" w:val="clear"/>
        <w:spacing w:before="0" w:after="0"/>
        <w:ind w:firstLine="288"/>
        <w:jc w:val="center"/>
        <w:rPr>
          <w:color w:val="000000"/>
          <w:sz w:val="20"/>
          <w:szCs w:val="20"/>
        </w:rPr>
      </w:pPr>
      <w:r>
        <w:rPr>
          <w:rStyle w:val="C12"/>
          <w:b/>
          <w:bCs/>
          <w:color w:val="000000"/>
        </w:rPr>
        <w:t>Предметные результаты:</w:t>
      </w:r>
    </w:p>
    <w:p>
      <w:pPr>
        <w:pStyle w:val="C5"/>
        <w:shd w:fill="FFFFFF" w:val="clear"/>
        <w:spacing w:before="0" w:after="0"/>
        <w:ind w:firstLine="288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 xml:space="preserve">– </w:t>
      </w:r>
      <w:r>
        <w:rPr>
          <w:rStyle w:val="C0"/>
          <w:color w:val="000000"/>
        </w:rPr>
        <w:t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</w:t>
      </w:r>
    </w:p>
    <w:p>
      <w:pPr>
        <w:pStyle w:val="C5"/>
        <w:shd w:fill="FFFFFF" w:val="clear"/>
        <w:spacing w:before="0" w:after="0"/>
        <w:ind w:firstLine="288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 xml:space="preserve">– </w:t>
      </w:r>
      <w:r>
        <w:rPr>
          <w:rStyle w:val="C0"/>
          <w:color w:val="000000"/>
        </w:rPr>
        <w:t>Овладение основами логического и алгоритмического мышления, пространственного воображения и математической речи, основами счёта, измерения, прикидки результата и его оценки, наглядного представления данных в разной форме (таблицы, схемы, диаграммы), записи и выполнения алгоритмов.</w:t>
      </w:r>
    </w:p>
    <w:p>
      <w:pPr>
        <w:pStyle w:val="C5"/>
        <w:shd w:fill="FFFFFF" w:val="clear"/>
        <w:spacing w:before="0" w:after="0"/>
        <w:ind w:firstLine="288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 xml:space="preserve">– </w:t>
      </w:r>
      <w:r>
        <w:rPr>
          <w:rStyle w:val="C0"/>
          <w:color w:val="000000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C5"/>
        <w:shd w:fill="FFFFFF" w:val="clear"/>
        <w:spacing w:before="0" w:after="0"/>
        <w:ind w:firstLine="288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 xml:space="preserve">– </w:t>
      </w:r>
      <w:r>
        <w:rPr>
          <w:rStyle w:val="C0"/>
          <w:color w:val="000000"/>
        </w:rPr>
        <w:t>Умения выполнять устно и письменно  арифметические  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 и  диаграммами,  цепочками,  представлять,  анализировать и интерпретировать данные.</w:t>
      </w:r>
    </w:p>
    <w:p>
      <w:pPr>
        <w:pStyle w:val="C5"/>
        <w:shd w:fill="FFFFFF" w:val="clear"/>
        <w:spacing w:before="0" w:after="0"/>
        <w:ind w:firstLine="288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 xml:space="preserve">– </w:t>
      </w:r>
      <w:r>
        <w:rPr>
          <w:rStyle w:val="C0"/>
          <w:color w:val="000000"/>
        </w:rPr>
        <w:t>Приобретение первоначальных навыков работы на компьютере (набирать текст на  клавиатуре, работать с  меню,  находить информацию по заданной теме, распечатывать её на принтер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8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темы, количество часов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емы</w:t>
            </w:r>
          </w:p>
        </w:tc>
      </w:tr>
      <w:tr>
        <w:trPr>
          <w:trHeight w:val="30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до 10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мерация  (16 ч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. Счёт десятками. Образование, чтение и запись чисел от 20 до 100. Поместное значение циф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двузначные числа. Число 100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вузначного числа суммой разрядных слагаемы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ида 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 35-5, 35-30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длины: миллиметр, метр. Таблица единиц длины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ь. Копейка. Соотношение между ним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ранички для любознательных» - задания творческого и поискового характера: задачи-расчёты, работа на вычислительной машине, которая меняет цвет вводимых в неё фигур, сохраняя их размер и форму; логические задач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ойденног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Что узнали. Чуму научились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</w:t>
            </w:r>
          </w:p>
        </w:tc>
      </w:tr>
      <w:tr>
        <w:trPr>
          <w:trHeight w:val="36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 (20ч)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и составление задач, обратных заданной, решение задач на нахождение неизвестного слагаемого, неизвестного уменьшаемого, неизвестного вычитаем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. Единицы времени – час, минута. Соотношение между ним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ломаной. Периметр многоугольник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вое выражение. Порядок выполнения действий и числовых выражений. Скобки. Сравнение числовых выражений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ереместительного и сочетательного свойств сложения для рационализации вычисл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ранички для любознательных» - задания творческого и поискового характера: составление высказываний с логическими связками «если…, то…», «не все»; задания на сравнение длины, массы объектов; работа на вычислительной машине, изображённой в виде графа и выполняющей действия сложение и вычит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Узоры и орнаменты на посуде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узнали, Чему научил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и учёт знаний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жение и выч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8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 приёмы сложения и вычитания вида: 36+2, 36+20,  60+18, 36-2, 36-20, 26+4, 30-7, 60-24, 26+7, 35-8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Запись решения задачи в виде выраж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ранички для любознательных» - задания творческого и поискового характера: математические игры «Угадай результат», лабиринты с числовыми выражениями; логические задач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Что узнали, Чему научил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я с переменной вида а+12,в-15, 48-с.Уравнение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 (продолжение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3 ч)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ида 45+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-2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Виды углов (прямой, тупой, остр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угольник. Свойства противоположных сторон прямоугольника. Квадрат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екстовых зада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вида 37+48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-2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ранички для любознательных» - задания творческого и поискового характера: выявление закономерностей в построении числовых рядов; сравнение длин объектов; логические задачи и задачи повышенного уровня слож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: «Оригами». Изготовление различных изделий из заготовок, имеющих форму квадра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Что узнали. Чему научились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ная проверка знаний: «Помогаем друг другу сделать шаг к успеху». Работа в паре по тест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ерно? Неверно?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ножение и делени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7 ч)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. Конкретный смысл умножения. Связь умножения со сложением. Знак действия умножения. Названия компонентов и результата умножения. Приёмы умножения 1 и 0. Переместительное свойство умнож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ые задачи, раскрывающие смысл действия умно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метр прямоугольника. Название компонентов и результата деления. Задачи, раскрывающие смысл действия де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чки для любознательных» - задания творческого и поискового характера: построение высказываний с логическими связками «если…, то…», «каждый»; составление числовых рядов по заданной закономерности; логические задачи и задачи повышенного уровня сложности (1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Что узнали. Чему научилис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ная проверка знаний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Помогаем друг другу сделать шаг к успеху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аре по тест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ерно? Неверно?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ножение и делени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2 ч)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между компонентами и результатом умнож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деления, основанный на связи между компонентами и результатом умн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умножения и деления на число 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 величинами: цена, количество, стоим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нахождение третьего слагаем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Проверим себя и оценим свои достижен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естовая форма) Умножение числа 2 и на 2. Деление на 2. Умножение числа 3. Деление на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раничка для любознательных» - задания творческого и поискового характера: построение высказываний с логическими связками «если…, то…», «каждый», «все»; составление числовых рядов по заданной закономерности; работа на вычислительной машине; логические задач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Что узнали. Чему научилис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. Контроль и учет знаний.(10 ч)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компонентами и результатом умножения и деления. Деление и умножение на 2. решение задач на умножение и деление. Умножение и деление на 2 и 3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right="62" w:hanging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контрольных и проверочных работ</w:t>
      </w:r>
    </w:p>
    <w:p>
      <w:pPr>
        <w:pStyle w:val="Normal"/>
        <w:spacing w:lineRule="auto" w:line="240" w:before="0" w:after="0"/>
        <w:rPr>
          <w:rFonts w:ascii="Times New Roman" w:hAnsi="Times New Roman" w:eastAsia="Trebuchet MS" w:cs="Times New Roman"/>
          <w:b/>
          <w:b/>
          <w:sz w:val="24"/>
          <w:szCs w:val="24"/>
        </w:rPr>
      </w:pPr>
      <w:r>
        <w:rPr>
          <w:rFonts w:eastAsia="Trebuchet MS"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2075</wp:posOffset>
                </wp:positionV>
                <wp:extent cx="7040245" cy="3573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357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109"/>
                              <w:gridCol w:w="8905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0"/>
                                    <w:ind w:right="62"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0"/>
                                    <w:ind w:right="62"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8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0"/>
                                    <w:ind w:right="62"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ид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0"/>
                                    <w:ind w:right="62"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0"/>
                                    <w:ind w:right="62"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rebuchet MS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им себя и оценим свои достижения  по теме: «Нумерация» (тестовая работа №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0"/>
                                    <w:ind w:right="62"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0"/>
                                    <w:ind w:right="62"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rebuchet MS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 №1  по теме: «Числа от 1 до 100. Нумерац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0"/>
                                    <w:ind w:right="62"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0"/>
                                    <w:ind w:right="62"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вая контрольная работа №2  за 1 четверть по теме:  «Числовые выражения. Решение задач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0"/>
                                    <w:ind w:right="62"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0"/>
                                    <w:ind w:right="62"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вая контрольная работа № 3 за 2 четверть по теме: «Сложение и вычитан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0"/>
                                    <w:ind w:right="62"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0"/>
                                    <w:ind w:right="62"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right="62"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роверим себя и оценим свои достижения по теме: Сложение и вычитание. Уравнения»  (тестовая работа №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0"/>
                                    <w:ind w:right="62"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0"/>
                                    <w:ind w:right="62"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8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вая контрольная работа №4  за 3 четверть по теме: «Числовые выражения. Перимет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0"/>
                                    <w:ind w:right="62"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0"/>
                                    <w:ind w:right="62"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им себя и оценим свои достижения  по теме: «Умножение и деление. Задачи» (тестовая работа №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0"/>
                                    <w:ind w:right="62"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0"/>
                                    <w:ind w:right="62"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8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им себя и оценим свои достижения по теме: «табличное умножение и деление» (тестовая работа №4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0"/>
                                    <w:ind w:right="62"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0"/>
                                    <w:ind w:right="62"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8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вая контрольная работа №5 по теме: «Сложение и вычитание. Числовые выражения. Решение задач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281.35pt;mso-wrap-distance-left:0pt;mso-wrap-distance-right:9pt;mso-wrap-distance-top:0pt;mso-wrap-distance-bottom:0pt;margin-top:7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3"/>
                        <w:gridCol w:w="1109"/>
                        <w:gridCol w:w="8905"/>
                      </w:tblGrid>
                      <w:tr>
                        <w:trPr>
                          <w:trHeight w:val="179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0"/>
                              <w:ind w:right="62"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0"/>
                              <w:ind w:right="62"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8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0"/>
                              <w:ind w:right="62"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ид работы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0"/>
                              <w:ind w:right="62"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0"/>
                              <w:ind w:right="62"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rebuchet MS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им себя и оценим свои достижения  по теме: «Нумерация» (тестовая работа №1)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0"/>
                              <w:ind w:right="62"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0"/>
                              <w:ind w:right="62"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rebuchet MS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 №1  по теме: «Числа от 1 до 100. Нумерация»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0"/>
                              <w:ind w:right="62"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0"/>
                              <w:ind w:right="62"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вая контрольная работа №2  за 1 четверть по теме:  «Числовые выражения. Решение задач»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0"/>
                              <w:ind w:right="62"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0"/>
                              <w:ind w:right="62"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вая контрольная работа № 3 за 2 четверть по теме: «Сложение и вычитание»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0"/>
                              <w:ind w:right="62"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0"/>
                              <w:ind w:right="62"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right="62" w:hanging="0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роверим себя и оценим свои достижения по теме: Сложение и вычитание. Уравнения»  (тестовая работа №2)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0"/>
                              <w:ind w:right="62"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0"/>
                              <w:ind w:right="62"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8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вая контрольная работа №4  за 3 четверть по теме: «Числовые выражения. Периметр»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0"/>
                              <w:ind w:right="62"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0"/>
                              <w:ind w:right="62"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им себя и оценим свои достижения  по теме: «Умножение и деление. Задачи» (тестовая работа №3)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0"/>
                              <w:ind w:right="62"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0"/>
                              <w:ind w:right="62"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8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им себя и оценим свои достижения по теме: «табличное умножение и деление» (тестовая работа №4).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0"/>
                              <w:ind w:right="62"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0"/>
                              <w:ind w:right="62"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8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вая контрольная работа №5 по теме: «Сложение и вычитание. Числовые выражения. Решение задач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rebuchet MS" w:cs="Times New Roman"/>
          <w:b/>
          <w:b/>
          <w:sz w:val="24"/>
          <w:szCs w:val="24"/>
        </w:rPr>
      </w:pPr>
      <w:r>
        <w:rPr>
          <w:rFonts w:eastAsia="Trebuchet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rebuchet MS" w:cs="Times New Roman"/>
          <w:b/>
          <w:b/>
          <w:sz w:val="24"/>
          <w:szCs w:val="24"/>
        </w:rPr>
      </w:pPr>
      <w:r>
        <w:rPr>
          <w:rFonts w:eastAsia="Trebuchet MS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rebuchet MS" w:cs="Times New Roman"/>
          <w:b/>
          <w:b/>
          <w:bCs/>
          <w:color w:val="000000"/>
          <w:sz w:val="24"/>
          <w:szCs w:val="24"/>
        </w:rPr>
      </w:pPr>
      <w:r>
        <w:rPr>
          <w:rFonts w:eastAsia="Trebuchet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ект</w:t>
      </w:r>
    </w:p>
    <w:tbl>
      <w:tblPr>
        <w:tblW w:w="100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320"/>
      </w:tblGrid>
      <w:tr>
        <w:trPr>
          <w:trHeight w:val="30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0"/>
              <w:shd w:fill="auto" w:val="clear"/>
              <w:spacing w:lineRule="auto" w:line="240"/>
              <w:rPr>
                <w:rFonts w:ascii="Times New Roman" w:hAnsi="Times New Roman" w:cs="Trebuchet MS"/>
                <w:b/>
                <w:b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rebuchet MS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Проек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Узоры и орнаменты на посуде»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0"/>
              <w:shd w:fill="auto" w:val="clear"/>
              <w:spacing w:lineRule="auto" w:line="240"/>
              <w:rPr>
                <w:rFonts w:ascii="Times New Roman" w:hAnsi="Times New Roman" w:cs="Trebuchet MS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rebuchet MS" w:ascii="Times New Roman" w:hAnsi="Times New Roman"/>
                <w:color w:val="000000"/>
                <w:sz w:val="24"/>
                <w:szCs w:val="24"/>
                <w:lang w:val="ru-RU" w:eastAsia="ru-RU"/>
              </w:rPr>
              <w:t>Проект «Оригами»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rebuchet MS" w:cs="Times New Roman"/>
          <w:b/>
          <w:b/>
          <w:sz w:val="24"/>
          <w:szCs w:val="24"/>
        </w:rPr>
      </w:pPr>
      <w:r>
        <w:rPr>
          <w:rFonts w:eastAsia="Trebuchet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rebuchet MS" w:cs="Times New Roman"/>
          <w:b/>
          <w:b/>
          <w:sz w:val="24"/>
          <w:szCs w:val="24"/>
        </w:rPr>
      </w:pPr>
      <w:r>
        <w:rPr>
          <w:rFonts w:eastAsia="Trebuchet MS"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rebuchet MS" w:cs="Times New Roman"/>
          <w:b/>
          <w:b/>
          <w:sz w:val="24"/>
          <w:szCs w:val="24"/>
        </w:rPr>
      </w:pPr>
      <w:r>
        <w:rPr>
          <w:rFonts w:eastAsia="Trebuchet MS" w:cs="Times New Roman" w:ascii="Times New Roman" w:hAnsi="Times New Roman"/>
          <w:b/>
          <w:sz w:val="24"/>
          <w:szCs w:val="24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14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 раз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от1 до 100. Нумерация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ение и вычит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(продолжение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I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 Контроль и учет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</w:tr>
    </w:tbl>
    <w:p>
      <w:pPr>
        <w:pStyle w:val="Normal"/>
        <w:jc w:val="both"/>
        <w:rPr/>
      </w:pPr>
      <w:r>
        <w:rPr/>
        <w:t>Календарно-тематическое планирование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114"/>
        <w:gridCol w:w="140"/>
        <w:gridCol w:w="144"/>
        <w:gridCol w:w="9"/>
        <w:gridCol w:w="274"/>
        <w:gridCol w:w="140"/>
        <w:gridCol w:w="11"/>
        <w:gridCol w:w="6796"/>
        <w:gridCol w:w="124"/>
        <w:gridCol w:w="8"/>
        <w:gridCol w:w="1358"/>
        <w:gridCol w:w="73"/>
        <w:gridCol w:w="1417"/>
      </w:tblGrid>
      <w:tr>
        <w:trPr>
          <w:trHeight w:val="63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/ темы урока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6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видов деятельности учащихся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63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5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мерация (16 ч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числа от 1 до 2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 xml:space="preserve">Образовывать, называть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числав пределах 100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числа и </w:t>
            </w: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результат срав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орядоч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ные числа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числа от 1 до 2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 xml:space="preserve">Образовывать, называть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числа в пределах 100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числа и </w:t>
            </w: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результат срав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орядоч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ные числа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десятками. Образование и запись чисел от 20 до 10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, по которому составлена числовая последовательность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ол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е, ил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с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  <w:softHyphen/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пущенные в ней числа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ёт десятками. Образование и запис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ел от 20 до 10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, по которому составлена числовая последовательность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е, ил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  <w:softHyphen/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пущенные в ней чи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1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ное значение цифр в записи числа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ивать заданные числа. Устанавливать правило, по которому составлена числовая последовательность, продолжать её и восстанавливать пропущенные в ней чис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w w:val="101"/>
                <w:sz w:val="24"/>
                <w:szCs w:val="24"/>
              </w:rPr>
              <w:t>Заменять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 xml:space="preserve">двузначное число суммой разрядных слагаемых.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двузначные числа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двузначные числ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лиметр. 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ить и измерять отрезок; сравнивать величины по числовым  значениям; выражать величины в различных единицах. Записывать двузначные числ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Милллиметр»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ить и измерять отрезок; сравнивать величины по числовым  значениям; выражать величины в различных единицах. Записывать двузначные числ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00.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 записывать и сравнивать числа в пределах 100; представлять число в виде суммы разрядных.слагаемых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. Таблица единиц длины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6"/>
                <w:sz w:val="24"/>
                <w:szCs w:val="24"/>
              </w:rPr>
              <w:t>Переводить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 xml:space="preserve"> одни единицы длины в другие: мелкие в более крупные и крупные в более мелкие, используя соотношения между ними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ида 30 + 5, 35 – 5, 35 – 3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аблицу сложения и вычитания.однозначных. чисел;  решать текстовые задачи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вузначного числа суммой разряд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слагаемых (36 = 30 + 6)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число в виде суммы разрядных слагаем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. Копейка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единицы стоимости. Устанавливать  зависимости между величинами стоимости. Сравнивать стоимость предметов в пределах 100р.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ь. Копей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ранички для любознательных» — дополнительные задания творческого и поискового характера: задания на  примен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 в изменённых условиях; составление плана ведения успешной математической игры.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3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задания творческого и поискового характера, </w:t>
            </w:r>
            <w:r>
              <w:rPr>
                <w:rFonts w:cs="Times New Roman" w:ascii="Times New Roman" w:hAnsi="Times New Roman"/>
                <w:bCs/>
                <w:w w:val="103"/>
                <w:sz w:val="24"/>
                <w:szCs w:val="24"/>
              </w:rPr>
              <w:t>при</w:t>
              <w:softHyphen/>
              <w:t xml:space="preserve">менять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знания и способы действий в измененных условиях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узнали.  Чему научилис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ички для любознательных – задания творческого и поискового характера: задачи-расчёты; работа на вычислительной машине, 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2"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результат проведённого самоконтроля с целями, поставленными при изучении темы, </w:t>
            </w:r>
            <w:r>
              <w:rPr>
                <w:rFonts w:cs="Times New Roman" w:ascii="Times New Roman" w:hAnsi="Times New Roman"/>
                <w:bCs/>
                <w:w w:val="102"/>
                <w:sz w:val="24"/>
                <w:szCs w:val="24"/>
              </w:rPr>
              <w:t>оценивать их и дела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ы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 по теме: «Нумерация» (тестовая работа №1)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2"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результат проведённого самоконтроля с целями, поставленными при изучении темы, </w:t>
            </w:r>
            <w:r>
              <w:rPr>
                <w:rFonts w:cs="Times New Roman" w:ascii="Times New Roman" w:hAnsi="Times New Roman"/>
                <w:bCs/>
                <w:w w:val="102"/>
                <w:sz w:val="24"/>
                <w:szCs w:val="24"/>
              </w:rPr>
              <w:t>оценивать их и дел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ы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15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     (20 часов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 обратные данной.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ять и ре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, обратные данной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 разность отрезков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 сложение  и вычитание  длин отрез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ясн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 решения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6"/>
                <w:sz w:val="24"/>
                <w:szCs w:val="24"/>
              </w:rPr>
              <w:t xml:space="preserve">Обнаруживать и устранять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 xml:space="preserve">логические ошибки и ошиб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ычислениях при решении задачи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 по теме: «Числа от 1 до 100. Нумерация»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 самостоятельно; соотносить знания с заданием; планировать ход работы; контролировать.и оценивать работу и её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w w:val="102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Модели задачи: краткая запись задачи,  схематический чертёж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97"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 xml:space="preserve">с помощью схематических чертежей зависимости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между величинами в задачах на нахождение неизвестного слага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го, неизвестного уменьшаемого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Модели задачи: краткая запись задачи,  схематический чертёж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97"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 xml:space="preserve">с помощью схематических чертежей зависимости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между величинами в задачах на нахождение неизвестного слага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го, неизвестного вычитаемого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Модели задачи: краткая запись задачи,  схематический чертёж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 xml:space="preserve">с помощью схематических чертежей зависимости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между величинами в задачах на нахождение неизвестного слага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го, неизвестного вычитаемого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. Минута. Определение времени по часам 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часам время с точностью до мину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риобретённые математические знан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ломаной. Закрепление по теме:  «Решение задач»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Вычислять длину лома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ломан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:  «Решение задач. Модели задач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ранички для любознательных» — дополнительные задания творческого и поискового  характера :   на  применение  знаний  в изменённых условиях; на вычерчи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а по клеткам (по образцу); задач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го содержания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Вычислять длину лома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. Порядок действий в числовых выражениях. Скобки.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итать и за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 в два действ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2"/>
                <w:sz w:val="24"/>
                <w:szCs w:val="24"/>
              </w:rPr>
              <w:t xml:space="preserve">Вычислять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значения выражений со скобками и без них, </w:t>
            </w:r>
            <w:r>
              <w:rPr>
                <w:rFonts w:cs="Times New Roman" w:ascii="Times New Roman" w:hAnsi="Times New Roman"/>
                <w:bCs/>
                <w:w w:val="102"/>
                <w:sz w:val="24"/>
                <w:szCs w:val="24"/>
              </w:rPr>
              <w:t>сра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ивать д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я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. Порядок действий в числовых выражениях. Скобки.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2"/>
                <w:sz w:val="24"/>
                <w:szCs w:val="24"/>
              </w:rPr>
              <w:t xml:space="preserve">Вычислять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значения выражений со скобками и без них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2"/>
                <w:sz w:val="24"/>
                <w:szCs w:val="24"/>
              </w:rPr>
              <w:t>сра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ивать д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я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ловых выражений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2"/>
                <w:sz w:val="24"/>
                <w:szCs w:val="24"/>
              </w:rPr>
              <w:t xml:space="preserve">Вычислять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значения выражений со скобками и без них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2"/>
                <w:sz w:val="24"/>
                <w:szCs w:val="24"/>
              </w:rPr>
              <w:t>сра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ивать д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я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многоугольника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числять периметр многоугольника 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а сложе</w:t>
              <w:softHyphen/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ния при вычисл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№2  за 1 четверть по теме:  «Числовые выражения. Решение задач»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 самостоятельно; соотносить знания с заданием; планировать ход работы; контролировать.и оценивать работу и её результат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ое свойства сложе</w:t>
              <w:softHyphen/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ния при вычисл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переместительного и сочетательного свойств сложения для рационализации вычислений 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риобретённые математические знания для описания и объяснения окружающих предметов, процессов, явлений, а также для оценки их количественных и пространственных отношений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ереместительного и сочетательного свойств сложения для рационализации вычис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6"/>
                <w:sz w:val="24"/>
                <w:szCs w:val="24"/>
              </w:rPr>
              <w:t xml:space="preserve">Обнаруживать и устранять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 xml:space="preserve">логические ошибки и ошиб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ычислениях при решении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ме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решении задачи при изменении её ус</w:t>
              <w:softHyphen/>
              <w:t>ловия или вопроса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узнали. Чему научилис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ектом «Узоры и орнаменты на посуде»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ясн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 решения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6"/>
                <w:sz w:val="24"/>
                <w:szCs w:val="24"/>
              </w:rPr>
              <w:t xml:space="preserve">Обнаруживать и устранять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 xml:space="preserve">логические ошибки и ошиб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ычислениях при решении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ме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решении задачи при изменении её ус</w:t>
              <w:softHyphen/>
              <w:t>ловия или вопрос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в узорах. Составлять узоры и орнаменты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узнали. Чему научилис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чки для любознательных» — дополнительные задания творческого и поискового характера: на применение знаний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ённых условиях; задачи лог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.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 задания учебника; обсуждать выступления учащихся;  оценивать свои достижения и достижения других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ранички для любознательных» — работа на Вычислительной машине.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Составлять план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Распределять работу в группе, оценивать выполненную работу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   (28 часов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изучению устных приём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я и вычитания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ровать и объяснять ход выполнения устных приёмов сложение и вычитание в пределах 1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вычислений для случаев ви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+ 2, 36 + 2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устно сложение и вычитание чисел в предел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0 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вычислений для случаев ви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– 2, 36 – 2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ровать и объяснять ход выполнения устных приёмов сложение и вычитание в пределах 100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вычислений для случаев ви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+ 4,  30 – 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ять устно сложение и вычитание чисел в пределах 100 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вычислений для случаев ви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+ 4,  30 – 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ровать и объяснять ход выполнения устных приёмов сложение и вычитание в пределах 100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вычислений для случаев ви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– 24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устно сложение и вычитание чисел в пределах 100 (табличные, нумерационные случаи, сложение и вычитание , сложение двузначного и однозначного чисел и др.)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.  Запись решения выражением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по краткой.записи и по чертежу задачи, решать задачи. 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.  Запись решения выражением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о краткой.записи и по чертежу задачи, решать задач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Запис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шение составных задач с помощью выражения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.  Запись решения выражением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по краткой.записи и по чертежу задачи, решать задач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исывать решение составных задач с помощью выражения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вычислений для случаев ви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+ 7,35 – 7. Закрепление по теме «Решение примеров»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о арифметические действия над числами в пределах 100; записывать и вычислять зна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вычислений для случаев вид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+ 7,  35 – 7. Закрепление по теме «Решение задач»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устно арифметические действия над числами в пределах 100; записывать и вычислять знач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исывать решение составных задач с помощью выражения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вычислений для случаев вид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+ 7,  35 – 7. Закрепление по теме «Решение примеров  изученных видов»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вычислений для случаев ви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+ 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– 7. Закрепление по теме «Решение примеров изученных видов» 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олнять задания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страивать и обосновывать стратегию успешной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1"/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узнали. Чему научилис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ранички для любознательных» — дополнительные задания творческого и поискового  характера :   на   примен е ние  знаний  в изменённых условиях; на определе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ное» или «неверное» высказывание,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 логических связей «если…, то…», «не все…».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 задания учебника; обсуждать выступления учащихся; оценивать свои достижения и достижения других учащихся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узнали. Чему научилис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чки для любознательных» — составление плана успеш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варианта математической  игры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 задания учебника; обсуждать выступления учащихся; оценивать свои достижения и достижения других учащихся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ые выражения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и читать буквенные.выражения; находить значения буквенных выражений при конкретном значении букв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ые выра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1"/>
                <w:sz w:val="24"/>
                <w:szCs w:val="24"/>
              </w:rPr>
              <w:t xml:space="preserve">Вычислять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значение буквенного выражении с одной перемен</w:t>
              <w:softHyphen/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ной при заданных значениях буквы, </w:t>
            </w:r>
            <w:r>
              <w:rPr>
                <w:rFonts w:cs="Times New Roman" w:ascii="Times New Roman" w:hAnsi="Times New Roman"/>
                <w:bCs/>
                <w:w w:val="102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различные приёмы при вычислении значения числового выражения, в 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 правила о порядке выполнения действий в выражениях,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свойства сложения, прикидку результата.</w:t>
            </w:r>
          </w:p>
        </w:tc>
        <w:tc>
          <w:tcPr>
            <w:tcW w:w="1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ые выражения</w:t>
            </w:r>
          </w:p>
        </w:tc>
        <w:tc>
          <w:tcPr>
            <w:tcW w:w="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</w:r>
          </w:p>
        </w:tc>
        <w:tc>
          <w:tcPr>
            <w:tcW w:w="4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е. Решение уравнений подбор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ного числа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Решать уравнения вида: 12+х= 12, 25 -х = 2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103"/>
                <w:sz w:val="24"/>
                <w:szCs w:val="24"/>
              </w:rPr>
              <w:t xml:space="preserve">х- 2 =8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, под</w:t>
              <w:softHyphen/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бирая значение неизвест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е. Решение уравнений подбор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ного числа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Решать уравнения вида: 12+х= 12, 25 -х = 2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103"/>
                <w:sz w:val="24"/>
                <w:szCs w:val="24"/>
              </w:rPr>
              <w:t xml:space="preserve">х- 2 =8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, под</w:t>
              <w:softHyphen/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бирая значение неизвестного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е. Решение уравнений подбор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ного числа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ать уравнение от других математич. записей. Находить значение Х. 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ложения. 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приемы проверки правильности вы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полненных вычислений.</w:t>
            </w:r>
            <w:r>
              <w:rPr>
                <w:rFonts w:cs="Times New Roman" w:ascii="Times New Roman" w:hAnsi="Times New Roman"/>
                <w:bCs/>
                <w:w w:val="102"/>
                <w:sz w:val="24"/>
                <w:szCs w:val="24"/>
              </w:rPr>
              <w:t xml:space="preserve"> Выполнять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проверку правильности вычислени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приемы проверки правильности вы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полненных вычислений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читания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2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проверку правильности вычислени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приемы проверки правильности вы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полненных вычислений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№ 3 за 2 четверть по теме: «Сложение и вычитание»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Оценивать результаты освоения темы, проявлять личностную заинтересованность в приобретении и расширении знаний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Проверка решения задачи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2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проверку правильности вычислени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приемы проверки прави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полненных вычислений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Проверка решения задачи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Оценивать результаты освоения темы, проявля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рим себя и оценим свои достижения по теме: Сложение и вычитание. Уравнения»  (тестовая работа №2)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Оценивать результаты освоения темы, проявля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узнали. Чему научилис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2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проверку правильности вычислени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приемы проверки прави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полненных вычислений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</w:r>
          </w:p>
        </w:tc>
      </w:tr>
      <w:tr>
        <w:trPr/>
        <w:tc>
          <w:tcPr>
            <w:tcW w:w="15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 (продолжение)(23 часа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е вычисления. Сложение ви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+ 2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письменные приёмы сложения двузначных чисел с записью вычислений столбиком, выполнять вычисления и проверку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е вычисления. Вычитание ви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– 2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письменные приёмы вычитания двузначных чисел с записью вычислений столбиком, выполнять вычисления и проверку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ложения и вычитания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письменные приёмы сложения и вычитания двузначных чисел с записью вычислений столбиком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ложения и вычитания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письменные приёмы сложения и вычитания двузначных чисел с записью вычислений столбиком, выполнять вычисления и проверку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Виды углов (прямой, тупой, острый).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ать прямой, тупой и острый углы. Чертить углы разных видов на клетчатой бума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ать текстовые задачи арифметическим способ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е вычисления. Сложение ви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+ 48, 37 + 5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вычисления (сложение и вычитание двузначных чисел); проверять правильность выполнения вычислений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е вычисления. Сложение ви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+ 48, 37 + 5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вычисления (сложение и вычитание двузначных чисел); проверять правильность выполнения вычисл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елять прямоугольник из множества четырёхуг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тить прямоугольник на клетчатой бумаге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елять прямоугольник из множества четырёхуг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тить прямоугольник на клетчатой бума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ать текстовые задачи арифметическим способ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в паре: оценивать правильность высказывания товарища, обосновывать свой ответ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и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7 +  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вычисления (сложение и вычитание двузначных чисел); проверять правильность выполнения вычислений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ать текстовые задачи арифметическим способ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в группах: анализировать и оценивать ход работы и её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е вычисления: сложение ви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+ 8, вычитание вида  40 –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менять письменные приёмы слож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узначных чисел с записью вычислений столбиком, выполнять вычисления и проверку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вида 50 – 24 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менять письменные приё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читания двузначных чисел с записью вычислений столбиком, выполнять вычисления и проверку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узнали. Чему научилис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чки для любознательных» — дополнительные задания творческого и поискового характера: на применение знаний в изменённ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х; на решение задач логического содержания; на определение закономерности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ё использование для выполнения задания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менять письменные приё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читания двузначных чисел с записью вычислений столбиком, выполнять вычисления и проверку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вида 52 – 24 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письменные приёмы сложения и вычитания двузначных чисел с записью вычислений столбиком, выполнять вычисления и проверку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подготовка к умножению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письменные приёмы сложения и вычитания двузначных чисел с записью вычислений столбиком, выполнять вычисления и проверку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подготовка к умножению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ять план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в паре обмениваться собранной информацией, распределять, кто какие фигурки будет изготавливать, оценивать работу друг друга, помогать друг другу устранять недочё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противоположных сторон прямоуголь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чка для любознательных» — дополн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е задания творческого и поискового характера: узоры, составление плана для вычерчивания узора, работа на Вычислительной машине;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ирать заготовки в форме квадр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ть знаки и символы, показывающие, как работать с бумагой при изготовлении изделий в технике ориг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ть представленный в графическом виде план изготовления изделия и изготавливать по н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ирать информацию по теме «Оригами» из различных источников, включая Интернет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о противоположных сторон прямоуголь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а для любознательных» — дополн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е задания творческого и поискового характера: задания на определение, «верное» или  «неверное» высказывание, с использов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х связей «если…, то…», «не все…»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ять план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в па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ранички для любознательных» — дополнительные задания творческого и поискового характера: составление геометрическ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 из заданных; задачи логического с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ния; работа на Вычислительной машине.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елять квадрат из множества четырёхуг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тить квадрат на клетчатой бумаге Составлять план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в паре обмениваться собранной информацией, распределять, кто какие фигурки будет изготавливать, оценивать работу друг друга, помогать друг другу устранять недочёты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ектом «Оригами»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в паре обмениваться собранной информацией, распределять, кто какие фигурки будет изготавливать, оценивать работу друг друга, помогать друг другу устранять недочёты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 «Страничка для любознательных» — помогаем друг другу сделать шаг к успеху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 задания учебника; обсуждать выступления учащихся;  оценивать свои достижения и достижения других учащихся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  (17 часов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ретный смысл действ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ровать действие умножение с использованием предметов, схематических рисунков, схематических чертежей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ретный смысл действ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нять сумму одинаковых слагаемых произведением и произведение – суммой одинаковых слагаемых (если возможн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ть математическую терминологию при запис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ыполнении арифметического действия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умножение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умножения с использованием сложения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раскрывающие смысл действ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я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различные способы решения одной и той же задачи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прямоугольника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ериметр многоугольника; распознавать геометрические фигуры и изображать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множения единицы и нуля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ожать 1 и 0 на числ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ть математическую терминологию при запис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ыполнении арифметического действия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умнож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ть математическую терминологию при запис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ыполнении арифметического действия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умнож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спользовать переместительное свойство умножения при вычислениях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компонентов и результата действия  умножения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спользованием предметов, схематически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исунков, схематических чертежей и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екстовые зада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множени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способы решения од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 той же задачи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компонентов и результата действия  умножения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умножения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Вычислят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ериметр прямоугольника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умножения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оделировать действие делен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спользованием предметов, схематически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исунков, схематических чертежей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 смысл действия д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чки для любознательных» — д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ительные задания творческого и поискового характера: применение знаний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ённых условиях; задания на определение, «верное» или «неверно е» высказывание,  с использованием логических связок «если…, то…», «не все…»;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ть математическую терминологию при запис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ыполнении арифметического действия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деление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 смысл действия д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ть математическую терминологию при запис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ыполнении арифметического действия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деление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раскрывающие смысл действия деления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шать текстовые задачи на де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паре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вильность высказывания тов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щ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 ответ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№4  за 3 четверть по теме: «Числовые выражения. Периметр»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 задания учебника; обсуждать выступления учащихся; оценивать свои достижения и достижения других учащихся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раскрывающие смысл действия д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чки для любознательных» — д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ительные задания творческого и поискового характера  составление чис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ых равенств по заданным условиям.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делировать действие деление с использованием предметов, схематических рисунков, чертежей.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паре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вильность высказывания тов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щ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 от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чисел при дел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название компонентов и результата умножения и деления; конкретный смысл умножения и деления;  случаи умножения единицы и нуля;   использовать  приём деления, основанный на связи между компонентами и результатом умножения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ть свои достижения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узнали. Чему научилис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раничка для любознательных» — помогаем друг другу сделать шаг к успеху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задания творческого и поискового характера,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при</w:t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 и способы действий в изменённых услов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 ( 22 часа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между компонентами и результат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умножения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название компонентов и результата умножения и деления; конкретный смысл действия умножения и деления;  случаи умножения единицы и нуля. Находить результат деления, используя приём деления, основанный на связи между компонентами и результатом умножения;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вязь между компонентами и результатом ум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для выполнения деления. </w:t>
            </w:r>
          </w:p>
        </w:tc>
        <w:tc>
          <w:tcPr>
            <w:tcW w:w="1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деления, основанный на связи между компонентами и результатом умножения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множения и деления на 10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е компонентов и результата умножения и деления; конкретный смысл действия умножения и деления;  случаи умножения единицы и нуля. Находить результат деления, используя приём деления, основанный на связи между компонентами и результатом умножения; выполнять умножение и деление на 10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Делить и умножать  на 10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в том числе задачи с величинами: цена, количество, стоимость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величины; выражать величины в различных единицах; выполнять письменные  вычисления; решать текстовые задачи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неизвестного третьего слагаемого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с величинами: цена, количество, стоимо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Решение задач и пример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 по теме: «Умножение и деление. Задачи» (тестовая работа №3)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с величинами: цена, количество, стоимост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ять задания творческого и поискового характера, пр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ять знания и способы действий в изменённых услов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умножение и деление. Умножение числа 2 и на 2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вязь между компонентами и результатом умножения;   составлять задачи по краткой записи,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адачи на нахождение третьего слагаем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результаты освоения темы, проявлять личностную заинтересованность в приобретении и расширении знаний 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пособов действий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умножение и деление. Умножение числа 2 и на 2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множение с числом 2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умножения числа 2 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множение с числом 2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на 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чки для любознательных» — дополнительные задания творческого и поискового характера: применение знаний в изменённых условиях; задания на определение, «верное» или «неверное» высказывание, с использованием логических связей «если…, то…», «не все…».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ление с числом 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чки для любознательных» —  определение закономерности и её использование для выполнения задания; работа на Вычислительной машине.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множение с числом 3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2 .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множение с числом 3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 Решение задач.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ление с числом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 Сравнение числовых выражений.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множение и деление с числом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 Решение задач.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множение и деление с числом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3 и на 3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множение и деление с числами 2 и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3 и на 3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множение и деление с числами 2 и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на 3. 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ять задания творческого и поискового характера, пр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ять знания и способы действий в изменённых услов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личностную заинтересованность в приобретении и расширении знаний 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пособов действий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: «Деление на 3».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ять задания творческого и поискового характера, пр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ять знания и способы действий в изменённых условиях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Деление на 3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чка для любознательных» — готовимся к олимпиаде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результаты освоения темы, проявлять личностную заинтересованность в приобретении и расширении знаний 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пособов действий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ять задания творческого и поискового характера, пр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ять знания и способы действий в изменённых условиях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узнали. Чему научились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теме: «табличное умножение и деление» (тестовая работа №4).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3"/>
                <w:sz w:val="24"/>
                <w:szCs w:val="24"/>
              </w:rPr>
              <w:t>При</w:t>
              <w:softHyphen/>
              <w:t xml:space="preserve">менять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знания и способы действий в измененных услов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3"/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. Контроль и учет знаний (10 ч из них 1 час контрольная работа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Нумерация»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ывать, называть и записывать числа в пределах 100. Сравнивать числа и записывать результат сравнения. Упорядоч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ные числа.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№5 по теме: «Сложение и вычитание. Числовые выражения. Решение задач»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3"/>
                <w:sz w:val="24"/>
                <w:szCs w:val="24"/>
              </w:rPr>
              <w:t>При</w:t>
              <w:softHyphen/>
              <w:t xml:space="preserve">менять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знания и способы действий в измененных услов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Числовые выражения, содержащие действия сложение и вычитание»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итать и за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 в два действ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2"/>
                <w:sz w:val="24"/>
                <w:szCs w:val="24"/>
              </w:rPr>
              <w:t xml:space="preserve">Вычислять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значения выражений со скобками и без них, </w:t>
            </w:r>
            <w:r>
              <w:rPr>
                <w:rFonts w:cs="Times New Roman" w:ascii="Times New Roman" w:hAnsi="Times New Roman"/>
                <w:bCs/>
                <w:w w:val="102"/>
                <w:sz w:val="24"/>
                <w:szCs w:val="24"/>
              </w:rPr>
              <w:t>сра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ивать д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я.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Порядок выполнений действий в числовых выражениях»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и сочетательное свойства сложе</w:t>
              <w:softHyphen/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ния при вычислениях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Устные приёмы сложения и вычитания чисел в пределах 100»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устно сложение и вычитание чисел в пределах 100 (табличные, нумерационные случаи, сложение и вычитание , сложение двузначного и однозначного чисел и др.).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теме: «Проверка сложения и вычитания»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2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проверку правильности вычислени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приемы проверки прави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полненных вычислений.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Письменные приёмы сложения и вычитания двузначных чисел без перехода через десяток»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письменные приёмы сложения и вычитания двузначных чисел с записью вычислений столбиком, выполнять вычисления и провер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Письменные приёмы сложения и вычитания двузначных чисел»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письменные приёмы сложения и вычитания двузначных чисел с записью вычислений столбиком, выполнять вычисления и проверку.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теме: «Конкретный смысл действия умножение  и  деление»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ровать действие умножение с использованием предметов, схематических рисунков, схематических чертежей.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Решение задач»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шать текстовые задачи на умножение и дел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вязь между компонентами и результатом ум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для выполнения деления.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                                                136 ч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и учебно - методическое обеспеч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2F2F2" w:val="clear"/>
        <w:autoSpaceDE w:val="false"/>
        <w:spacing w:lineRule="auto" w:line="240" w:before="0" w:after="0"/>
        <w:ind w:right="-414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Компьютер</w:t>
      </w:r>
    </w:p>
    <w:p>
      <w:pPr>
        <w:pStyle w:val="Normal"/>
        <w:widowControl w:val="false"/>
        <w:shd w:fill="F2F2F2" w:val="clear"/>
        <w:autoSpaceDE w:val="false"/>
        <w:spacing w:lineRule="auto" w:line="240" w:before="0" w:after="0"/>
        <w:ind w:right="-414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Видеопроектор</w:t>
      </w:r>
    </w:p>
    <w:p>
      <w:pPr>
        <w:pStyle w:val="Normal"/>
        <w:widowControl w:val="false"/>
        <w:shd w:fill="F2F2F2" w:val="clear"/>
        <w:autoSpaceDE w:val="false"/>
        <w:spacing w:lineRule="auto" w:line="240" w:before="0" w:after="0"/>
        <w:ind w:right="-414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Интерактивная до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 -  методическое обеспечение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.  Математика. Предметная линия учебников системы «Школа России» 1-4 классы.  М. И. Моро, С.И. Волкова, С.В. Степанова, М.А. Бантова, Г.В. Бельтюкова. Москва. Просвещение. 2016 г.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Методические рекомендации  2 класс: учеб. пособие для  общеобразоват. организаций. / С. И. Волкова и др.- 4-е изд. –М.: «Просвещение» 2019 г.(Школа России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Поурочные разработки. Технологические карты уроков  2 класс. Пособие для учителей общеобразовательных учреждений. - Москва «Просвещение» 2013 г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720" w:right="38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ar-SA"/>
        </w:rPr>
        <w:t>Математика.  Учебник для 2кл.  в 2 ч. / М. И. Моро,</w:t>
      </w:r>
      <w:r>
        <w:rPr>
          <w:rFonts w:cs="Times New Roman" w:ascii="Times New Roman" w:hAnsi="Times New Roman"/>
          <w:spacing w:val="-4"/>
          <w:sz w:val="24"/>
          <w:szCs w:val="24"/>
          <w:lang w:eastAsia="ar-SA"/>
        </w:rPr>
        <w:t xml:space="preserve"> М.А. Бантова, Г.В. Бельтюкова, </w:t>
      </w:r>
      <w:r>
        <w:rPr>
          <w:rFonts w:cs="Times New Roman" w:ascii="Times New Roman" w:hAnsi="Times New Roman"/>
          <w:spacing w:val="-1"/>
          <w:sz w:val="24"/>
          <w:szCs w:val="24"/>
          <w:lang w:eastAsia="ar-SA"/>
        </w:rPr>
        <w:t xml:space="preserve">С. И. Волкова, </w:t>
      </w:r>
      <w:r>
        <w:rPr>
          <w:rFonts w:cs="Times New Roman" w:ascii="Times New Roman" w:hAnsi="Times New Roman"/>
          <w:spacing w:val="-4"/>
          <w:sz w:val="24"/>
          <w:szCs w:val="24"/>
          <w:lang w:eastAsia="ar-SA"/>
        </w:rPr>
        <w:t>С. В. Степанова. - М.: Просвещение, 2018 г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851" w:right="3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Математика. Контрольные работы. 1-4 классы. С.И. Волкова.- Москва. Просвещение. 2014г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851" w:right="3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 xml:space="preserve">Математика. Проверочные работы. 2  класс.С.И. Волкова.- </w:t>
      </w:r>
      <w:r>
        <w:rPr>
          <w:rFonts w:cs="Times New Roman" w:ascii="Times New Roman" w:hAnsi="Times New Roman"/>
          <w:spacing w:val="-4"/>
          <w:sz w:val="24"/>
          <w:szCs w:val="24"/>
        </w:rPr>
        <w:t>Москва. Просвещение. 2022г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851" w:right="3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 xml:space="preserve">Математика. Устные упражнения. 2 класс.С.И. Волкова.- </w:t>
      </w:r>
      <w:r>
        <w:rPr>
          <w:rFonts w:cs="Times New Roman" w:ascii="Times New Roman" w:hAnsi="Times New Roman"/>
          <w:spacing w:val="-4"/>
          <w:sz w:val="24"/>
          <w:szCs w:val="24"/>
        </w:rPr>
        <w:t>Москва. Просвещение. 2018г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851" w:right="3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 xml:space="preserve">Математика. Тетрадь учебных достижений. 2 класс.С.И. Волкова.- </w:t>
      </w:r>
      <w:r>
        <w:rPr>
          <w:rFonts w:cs="Times New Roman" w:ascii="Times New Roman" w:hAnsi="Times New Roman"/>
          <w:spacing w:val="-4"/>
          <w:sz w:val="24"/>
          <w:szCs w:val="24"/>
        </w:rPr>
        <w:t>Москва. Просвещение. 2022 г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851" w:right="3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Для тех, кто любит математику. 2 класс.</w:t>
      </w:r>
      <w:r>
        <w:rPr>
          <w:rFonts w:cs="Times New Roman" w:ascii="Times New Roman" w:hAnsi="Times New Roman"/>
          <w:spacing w:val="-1"/>
          <w:sz w:val="24"/>
          <w:szCs w:val="24"/>
        </w:rPr>
        <w:t>М. И. Моро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 xml:space="preserve">, С.И. Волкова.- </w:t>
      </w:r>
      <w:r>
        <w:rPr>
          <w:rFonts w:cs="Times New Roman" w:ascii="Times New Roman" w:hAnsi="Times New Roman"/>
          <w:spacing w:val="-4"/>
          <w:sz w:val="24"/>
          <w:szCs w:val="24"/>
        </w:rPr>
        <w:t>Москва. Просвещение. 2022г.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3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е второклассниками определенных личностных, метапредметных и предмет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понимать то, что одна и та же математическая модель отражает одни и те же отношения между различными объекта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уметь проводить самоконтроль и самооценку результатов своей учебной деятельности (поурочно и по результатам изучения темы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уметь самостоятельно выполнять работу и осознавать  личную ответственность за проделанную работу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правила общения и их применение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начальные представления об основах гражданской идентичности (через систему определённых заданий и упражнений);уважать семейные ценности, понимать необходимость бережного отношения к природе, к своему здоровью и здоровью других люд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апредме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йся научи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, принимать и сохранять учебную задачу и решать её в сотрудничестве с учителем в коллектив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под руководством учителя план действий для решения учебных за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лан действий и проводить пошаговый контроль его выполнения в сотрудничестве с учителем и одноклассник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трудничестве с учителем находить несколько способов решения учебной задачи, выбирать наиболее рациональ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несложные модели математических понятий и отношений, ситуаций, описанных в задачах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результаты учебных действий, используя математические термины и записи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, что одна и та же математическая модель отражает одни и те же отношения между различными объектами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общее представление о базовых межпредметных понятиях: числе, величине, геометрической фигуре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полученные знания в изменённых условиях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аивать способы решения задач творческого и поисков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из предложенного текста информацию по заданному условию, дополнять ею текст задачи с недостающими данными, составлять по ней текстовые задачи с разными вопросами и решать их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оиск нужной информации в материале учебника и в других источниках (книги, аудио- и видеоносители, а также Интернет с помощью взрослых)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собранную в результате расширенного поиска информацию в разной форме (пересказ, текст, таблицы)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правило, по которому составлена последовательность объектов, продолжать её или восстанавливать в ней пропущенные объекты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классификацию объектов по заданному или самостоятельно найденному признаку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ывать свои суждения, проводить аналогии и делать несложные об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йся научит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речевое высказывание в устной форме, использовать математическую терминологию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различные подходы и точки зрения на обсуждаемый вопрос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ительно вести диалог с товарищами, стремиться к тому, чтобы учитывать разные мн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активное участие в работе в паре и в группе с одноклассниками: определять общие цели работы, намечать способы их достижения, распределять роли в совместной деятельности, анализировать ход и результаты проделанной работ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ь и отстаивать свои предложения по организации совместной работы, понятные для партнёра по обсуждаемому вопросу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взаимный контроль и оказывать в сотрудничестве необходимую взаимную 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И ВЕЛИЧ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йся научи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ывать, называть, читать, записывать числа от 0 до 100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числа и записывать результат сравн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рядочивать заданные числ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ять двузначное число суммой разрядных слагаемых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сложение и вычитание вида 30 + 5, 35–5, 35–30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закономерность — правило, по которому составлена числовая последовательность (увеличение/уменьшение числа на несколько единиц); продолжать её или восстанавливать пропущенные в ней числ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ировать числа по заданному или самостоятельно установленному признаку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и записывать значения величины длины, используя изученные единицы измерения этой величины (сантиметр, дециметр, метр) и соотношения между ними: 1м = 100 см; 1 м = 10 дм; 1 дм = 10 см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и записывать значение величины время, используя изученные единицы измерения этой величины (час, минута) и соотношение между ними: 1 ч = 60 мин; определять по часам время с точностью до минут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ывать и использовать соотношение между рублём и копейкой: 1 р. = 100 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ЧЕСКИ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йся научитс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роизводить по памяти таблицу сложения чисел в пределах 20 и использовать её при выполнении действи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ожения и вычит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сложение и вычитание в пределах 100: в более лёгких случаях устно, в более сложных — письменно (столбиком)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роверку правильности выполнения сложения и вычита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ывать и обозначать действ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множения и д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термины: уравнение, буквенное выражени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ять сумму одинаковых слагаемых произведением и произведение — суммой одинаковых слагаемых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ножать 1 и 0 на число; умножать и делить на 10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и записывать числовые выражения в 2 действия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значения числовых выражений в 2 действия, содержащих сложение и вычитание (со скобками и без скобок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переместительное и сочетательное свойства сложения при вычисл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БОТА С ТЕКСТОВЫМИ ЗАДАЧ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йся научи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ать задачи в 1–2 действия на сложение и вычитание, на разностное сравнение чисел и задачи в 1 действие, раскрывающие конкретный смысл действи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множение и де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краткую запись задачи, схематический рисунок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текстовую задачу по схематическому рисунку, по краткой записи, по числовому выражению, по решению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ЕННЫЕ ОТНОШЕНИЯ.  ГЕОМЕТРИЧЕСКИЕ ФИГ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йся научи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и называть углы разных видов: прямой, острый, тупой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и называть геометрические фигуры: треугольник, четырёхугольник и др., выделять среди четырёхугольников прямоугольник (квадрат)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остроение прямоугольника (квадрата) с заданными длинами сторон на клетчатой разлиновке с использованием линей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реальные объекты с моделями и чертежами треугольника, прямоугольника (квадра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ВЕЛИЧ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йся научи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тать и записывать значение величин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л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спользуя изученные единицы длины и соотношения между ними (миллиметр, сантиметр, дециметр, метр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ять длину ломаной, состоящей из 3–4 звеньев, и периметр многоугольника (треугольника, четырёхугольника, пятиугольн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ИНФОРМ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йся научится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и заполнять таблицы по результатам выполнения зада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ять свободные клетки в несложных таблицах, определяя правило составления таблиц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логические рассуждения и делать вывод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простейшие высказывания с логическими связками: если…, то…; все; каждый и др., выделяя верные и неверные высказы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5c20b74a888f825cf4fe9a30f0f6b60cda542e65"/>
      <w:bookmarkStart w:id="1" w:name="1"/>
      <w:bookmarkEnd w:id="0"/>
      <w:bookmarkEnd w:id="1"/>
      <w:r>
        <w:rPr>
          <w:rFonts w:cs="Times New Roman" w:ascii="Times New Roman" w:hAnsi="Times New Roman"/>
          <w:b/>
        </w:rPr>
        <w:t>ЛИСТ КОРРЕКТИР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ГО ПЛАН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2022/2023</w:t>
      </w:r>
      <w:r>
        <w:rPr/>
        <w:t xml:space="preserve"> учебный год</w:t>
      </w:r>
    </w:p>
    <w:tbl>
      <w:tblPr>
        <w:tblW w:w="1145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1843"/>
        <w:gridCol w:w="1530"/>
        <w:gridCol w:w="1701"/>
        <w:gridCol w:w="283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7" w:firstLine="1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орректировк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1134" w:footer="0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  <w:sz w:val="2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66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en-US" w:bidi="en-US"/>
    </w:rPr>
  </w:style>
  <w:style w:type="character" w:styleId="S4">
    <w:name w:val="s4"/>
    <w:basedOn w:val="Style13"/>
    <w:qFormat/>
    <w:rPr/>
  </w:style>
  <w:style w:type="character" w:styleId="Style16">
    <w:name w:val="Основной текст_"/>
    <w:qFormat/>
    <w:rPr>
      <w:rFonts w:ascii="Trebuchet MS" w:hAnsi="Trebuchet MS" w:eastAsia="Trebuchet MS" w:cs="Trebuchet MS"/>
      <w:sz w:val="18"/>
      <w:szCs w:val="18"/>
      <w:shd w:fill="FFFFFF" w:val="clear"/>
    </w:rPr>
  </w:style>
  <w:style w:type="character" w:styleId="26">
    <w:name w:val="Основной текст26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shd w:fill="FFFFFF" w:val="clear"/>
    </w:rPr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C12">
    <w:name w:val="c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</w:pPr>
    <w:rPr>
      <w:rFonts w:ascii="Times New Roman" w:hAnsi="Times New Roman" w:cs="Calibri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0">
    <w:name w:val="Основной текст110"/>
    <w:basedOn w:val="Normal"/>
    <w:qFormat/>
    <w:pPr>
      <w:shd w:fill="FFFFFF" w:val="clear"/>
      <w:spacing w:lineRule="atLeast" w:line="0" w:before="0" w:after="0"/>
    </w:pPr>
    <w:rPr>
      <w:rFonts w:ascii="Trebuchet MS" w:hAnsi="Trebuchet MS" w:eastAsia="Trebuchet MS" w:cs="Trebuchet MS"/>
      <w:sz w:val="18"/>
      <w:szCs w:val="18"/>
      <w:lang w:val="en-US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51:00Z</dcterms:created>
  <dc:creator>User</dc:creator>
  <dc:description/>
  <cp:keywords/>
  <dc:language>en-US</dc:language>
  <cp:lastModifiedBy>1</cp:lastModifiedBy>
  <dcterms:modified xsi:type="dcterms:W3CDTF">2023-02-25T03:51:00Z</dcterms:modified>
  <cp:revision>62</cp:revision>
  <dc:subject/>
  <dc:title/>
</cp:coreProperties>
</file>