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031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предмету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е чтение на родном языке» для первой ступени обучения  </w:t>
      </w:r>
      <w:r>
        <w:rPr>
          <w:rFonts w:eastAsia="Times New Roman" w:cs="Times New Roman" w:ascii="Times New Roman" w:hAnsi="Times New Roman"/>
          <w:sz w:val="24"/>
          <w:szCs w:val="24"/>
        </w:rPr>
        <w:t>составлена на основе нормативных документ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Приказ Минобразования России и науки РФ № 1576 от 31 декабря 2015 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внесении изменений в  федеральный государственный образовательный  стандарт  начального общего образования,   утвержденный приказом  Министерства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наук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Российской Федерации от  06 октября 2009 г. № 373»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Образовательная программа  начального общего образования МОУ «Шубинская ООШ» на 2022-2023 учебный год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Учебный план  МОУ «Шубинская  ООШ» на 2022-2023 учебный год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римерная  рабочая программа учебного предмета «Литературное чтение на русском родном языке», составител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Л.В.Поворознюк, Барнаул 2019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бочей программе МОУ« Шубинская ООШ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>(Приказ</w:t>
      </w:r>
      <w:r>
        <w:rPr>
          <w:rFonts w:cs="Times New Roman" w:ascii="Times New Roman" w:hAnsi="Times New Roman"/>
          <w:sz w:val="24"/>
          <w:szCs w:val="24"/>
        </w:rPr>
        <w:t xml:space="preserve">  № 26  22.05.2020 г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идов речевой деятельности младшего школьника (слушание, чте  ние, говорение, письм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начинающего читателя в чтении как средстве познания мира и самопознания; читательской компетентности младшего школьника, которая определяется владением техникой чтения, различными видами чтения и способами освоения прочитанного (прослушанного) произведения, умением ориентироваться в книгах и приобретением опыта самостоятельной чит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обучающегося к использованию литературы для своего духовно-нравственного, эмоционального и интеллектуального самосовершенствования, а также к творческой деятельности на основе прочитанного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стойчивого желания читать доступную возрасту литературу; совершенствование у детей навыка чтения: сознательного, беглого, выразительног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к полноценному восприятию литературного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различных способов творческой интерпретации художественного текст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на которые рассчитана 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17 ча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 и его 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чевая деятельность является основным средством познания и коммуникации, литературное чтение на русском родном языке является одним из ведущих учебных предметов в системе подготовки младшего школьника, способствующим общему развитию, воспитанию и социализации ребенка. Успешность изучения данного курса, входящего в предметную область «Родной язык и литературное чтение на родном языке», во многом определяет успешность обучения по другим предметам начальной школы. Речевая деятельность (слушание, говорение, чтение, письмо) – это основное доступное всем средство самопознания, самовыражения и развития творческих способностей. Овладение системой языка, навыками речевой деятельности позволяет лучше понять себя и других, овладеть системой нравственных и эстетических ценност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 предмета «Литературное чтение на русском родном языке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урс литературно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чтения на русском родном языке  в 3 классе – 17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метная область «Литературное чтение на русском родном языке» реализуется через региональ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вать значимость чтения для дальнейшего обучения, саморазвит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со скоростью, позволяющей понимать смысл прочита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виды чтения: изучающее, выборочное,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одержании художественного, понимать его смысл (при чтении вслух и про себя, при прослушива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определять главную 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остейшие приемы анализа различных видов текстов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устанавливать взаимосвязь между событиями, фактами, поступками (мотивы, последствия), мыслями, чувствами героев, опираясь на содержание текста;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различные формы интерпретации содержания текстов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художественных текстов: формулировать простые выводы,основываясьнасодержаниитекста;составлятьхарактеристикуперсонажа;интерпретировать текст, опираясь на некоторые его жанровые, структурные, языковые особенности; устанавливать связи, отношения, невысказанные в тексте напрямую, например, соотносить ситуацию и поступки героев, объяснять (пояснять) поступки героев, опираясь на содержание текст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внравственномсодержаниипрочитанного,самостоятельно делать выводы, соотносить поступки героев с нравственными нормами (только для художественных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вать содержание прочитанного или прослушанного с учетом специфики текста в виде пересказа (полного или краткого) (для всех видов текс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бсуждении прослушанного/прочитанного текста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для всех видов тек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обственное суждение о прочитанном (прослушанном)произведении, доказывать и подтверждать его фактами со ссылками на текс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ассоциации с жизненным опытом, с впечатлениями от восприятия других видов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о аналогии устные рассказы(повествование, рассуждение, описа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 детского чтения (для всех видов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аннотацию и краткий отзыв на прочитанное произведение по заданному образ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тематическим каталог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детской периоди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исать отзыв о прочитанной книге (в свободной фор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оведческая пропедевтика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на практическом уровне прозаический текст от стихотворного, приводить примеры прозаических и стихотворных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редства художественной выразительности(метафора, олицетворение, эп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имать художественную литературу как вид искусства, приводить примеры проявления художественного вымысла в произве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зиции героев художественного текста, позицию автор художествен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ая деятельность (только для художественных тек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о аналогии собственный текст в жанре сказки и загад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ть текст, дополняя его начало или окончание, или пополняя его событ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устный рассказ на основе прочитанных произведений с учетом коммуникативной задачи (для разных адреса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ссказ (или повествование) на основе сюжета известного литературного произведения, дополняя и/или 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очинения по поводу прочитанного в виде читательских аннотации или отзы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проекты в виде книжек-самоделок, презентаций с аудиовизуальной поддержкой и поясн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в группе, создавая сценарии и инсценируя прочитанное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универсальных учебных действий средствами предмета«Литературное чтение на русском родном язы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качества: положительная мотивация к урокам литературного чтения на русском родном языке и к чтению книг; основы смыслообразования и самоопределения; гражданская идентичность; нравственно-этическая ориентация в читаемом; развитие дружеского отношения к другим детям; базовые эстетические чувства; рефлексия; эмоционально-личностная децентрация; способность к самооцен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УУД: понимать и принимать учебную задачу; прогнозировать; использовать определенные учителем ориентиры действия; осуществлять последовательность действий в соответствии с инструкцией, устной или письменной; осуществлять самоконтроль и элементарный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УУД: понимать прочитанное, находить в тексте нужные сведения (выборочное чтение); выявлять непонятные слова, интересоваться их значением; выделять главное; составлять план; ориентироваться в одной книге и в группе книг, в Интернете; устанавливать элементарную логическую причинно-следственную связь событий и действий героев произведения; выполнять действия анализа, выявляя подтекст и идею произведения; сравнивать персонажей одного произведения и разных произведений по заданным критериям; выдвигать гипотезы в процессе прогнозирования читаемого; обосновывать свои утверждения; обобщать; классифиц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: уметь и желать участвовать в коллективной беседе, соблюдая основные правила общения на уроке; готовность оказать помощь товарищу; планировать учебное сотрудничество; согласовывать действия с партнером; пересказывать прочитанное; создавать текст по образцу, по иллюстрации, по заданной теме (повествование, описание, рассу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чтения.</w:t>
        <w:tab/>
        <w:t>Во 2-3 классах дети читают произведения Алтайских писателей и поэ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рекомендуемых произведений для учащихся 2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аманов Иван Алекс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ц-путешественник,  Лягушка и Барбос, Ленивый вороб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анки Витали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ый лис и умная уточка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сов Алексей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, Доброта,  Я – солдат!,  Дождик в лесу </w:t>
      </w:r>
      <w:r>
        <w:rPr>
          <w:rFonts w:cs="Times New Roman" w:ascii="Times New Roman" w:hAnsi="Times New Roman"/>
          <w:i/>
          <w:sz w:val="24"/>
          <w:szCs w:val="24"/>
        </w:rPr>
        <w:t>и другие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 Ольг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е слово СОБАКА,  Покупайте обла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на Алтае,  Лето,  Бывшему воину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унаев Василий Мар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ей среди детей,  Маленькие радости,  Зимняя байка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грания,    Откуда берутся дети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про яблоньку,  Первый снег,  Нахальный лягуш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мако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и для мамочки,  Летняя метель </w:t>
      </w:r>
      <w:r>
        <w:rPr>
          <w:rFonts w:cs="Times New Roman" w:ascii="Times New Roman" w:hAnsi="Times New Roman"/>
          <w:i/>
          <w:sz w:val="24"/>
          <w:szCs w:val="24"/>
        </w:rPr>
        <w:t>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хай (Сорокина) Ири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годняя сказка,    История знаменитого мышонка,  Гордая сли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баевский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,     Кто же съел конфеты?,    Костик-хвос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рекомендуемых произведений для учащихся 3 кла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ин Лев Израилевич    </w:t>
      </w:r>
      <w:r>
        <w:rPr>
          <w:rFonts w:cs="Times New Roman" w:ascii="Times New Roman" w:hAnsi="Times New Roman"/>
          <w:sz w:val="24"/>
          <w:szCs w:val="24"/>
        </w:rPr>
        <w:t>Трусиш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зликин Леонид Семёнович    </w:t>
      </w:r>
      <w:r>
        <w:rPr>
          <w:rFonts w:cs="Times New Roman" w:ascii="Times New Roman" w:hAnsi="Times New Roman"/>
          <w:sz w:val="24"/>
          <w:szCs w:val="24"/>
        </w:rPr>
        <w:t>Драчу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шин Михаил Михай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уды осени,  Осень,  Библиотека,  Птичья столовая,  Мете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ка (Матушкина) Ольга Сергеевна    </w:t>
      </w:r>
      <w:r>
        <w:rPr>
          <w:rFonts w:cs="Times New Roman" w:ascii="Times New Roman" w:hAnsi="Times New Roman"/>
          <w:sz w:val="24"/>
          <w:szCs w:val="24"/>
        </w:rPr>
        <w:t>Волшебная кни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чихина Валенти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бушкином огороде, Лесной проказ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и друг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ч (Клишина)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любви к искус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лин Вильям 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ворнике, который решил стать… дворником,  Чул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Коровкин,  Как я стал для детей пис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й Роберт Ив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ёшкины мысли,  Огромное не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инцов Владимир Борис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ление; Сенька растёт (отрывки из  повести «Мой друг Сенька»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 шиповника,  Ласточ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доров Виктор Степ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ка-букс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онов Валерий Евген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щий форвар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алевич Марк Иосиф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 вдруг исчезли книжки,     Волшебное сл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3 класс (17 час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67"/>
        <w:gridCol w:w="1327"/>
        <w:gridCol w:w="799"/>
        <w:gridCol w:w="799"/>
      </w:tblGrid>
      <w:tr>
        <w:trPr>
          <w:trHeight w:val="4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Библиоте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Осень», «Причуды осен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Московка (Матушкина) «Волшебная кни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Мерзликин «Драчун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Озолин «О дворнике, который решил стать…дворником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Озолин «Ученик Коровкин»; В.Е. Тихонов «Будущий форвар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Озолин «Как я стал для детей писать», «Чулан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Новичихина «В бабушкином огороде», «Лесной проказник» и другие стихотвор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Сидоров «Димка-букси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Мокшин «Метелица», «Птичья столовая», «Снежное царст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Усыновление» (отрывок из повести «Мой друг Сенька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Сенька растет» (Отрывок из повести «Мой друг Сенька»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Свинцов «Цветок шиповника», «Ласточ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Ожич (Клишина) «Ради любви к искусству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Рождественский «Алешкины мысли», «Огромное неб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Квин «Трусиш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Юдалевич «Если б вдруг исчезли книжки», «Волшебное сло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и учебно - методическое обеспечение: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Компьюте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идеопроектор</w:t>
      </w:r>
    </w:p>
    <w:p>
      <w:pPr>
        <w:pStyle w:val="Normal"/>
        <w:widowControl w:val="false"/>
        <w:shd w:fill="F2F2F2" w:val="clear"/>
        <w:autoSpaceDE w:val="false"/>
        <w:spacing w:lineRule="auto" w:line="240" w:before="0" w:after="0"/>
        <w:ind w:right="-41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Интерактивная до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-  методическое обеспеч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лтайские жарки</w:t>
      </w:r>
      <w:r>
        <w:rPr>
          <w:rFonts w:cs="Times New Roman" w:ascii="Times New Roman" w:hAnsi="Times New Roman"/>
          <w:sz w:val="24"/>
          <w:szCs w:val="24"/>
        </w:rPr>
        <w:t xml:space="preserve">[Текст]: хрестоматия по литературе Алт. края для 3 кл. / сост. Т. А. Ашмарина, сост. Н. В. Пичугина. – Бийск: БГПУ им. В. М. Шукшина, 2007. – 150 с.: 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тайские жарки</w:t>
      </w:r>
      <w:r>
        <w:rPr>
          <w:rFonts w:cs="Times New Roman" w:ascii="Times New Roman" w:hAnsi="Times New Roman"/>
          <w:sz w:val="24"/>
          <w:szCs w:val="24"/>
        </w:rPr>
        <w:t xml:space="preserve">[Текст]: хрестоматия по лит. Алт. края для 2 кл. / рец. О. С. Овчинникова, сост. Т. А. Ашмарина, Н. В. Пичугина. – 2-е изд., испр. и доп. – Бийск: Издательский дом «Бия», 2009. – 134 с.: цв.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тайские писател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ям [Текст]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ол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: в 2 т. / Упр. Алт. края по культуре и арх. делу, Алт. краев.универс. науч. б-ка им. В. Я. Шишкова, Алт. краев. дет. б-ка им. Н. К. Крупской ; [ред. совет: Л. В. Санкина, Э. П. Хомич, Л. Н. Зинченко;  авт. вступ. ст. Э. П. Хомич;худож.: Н. Адамов и др.]. – Кемерово: Технопринт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Алтая в детском чтении</w:t>
      </w:r>
      <w:r>
        <w:rPr>
          <w:rFonts w:cs="Times New Roman" w:ascii="Times New Roman" w:hAnsi="Times New Roman"/>
          <w:sz w:val="24"/>
          <w:szCs w:val="24"/>
        </w:rPr>
        <w:t xml:space="preserve"> [Текст]: читайка раннего детства: [хрестоматия / сост. Л. Н. Зинченко]. – Барнаул: Алт. дом печати, 2011. – 447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/2023</w:t>
      </w:r>
      <w:r>
        <w:rPr/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992"/>
        <w:gridCol w:w="1134"/>
        <w:gridCol w:w="2127"/>
        <w:gridCol w:w="24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Hei;黑体" w:hAnsi="SimHei;黑体" w:eastAsia="SimHei;黑体" w:cs="SimHei;黑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Hei;黑体" w:hAnsi="SimHei;黑体" w:eastAsia="SimHei;黑体" w:cs="SimHei;黑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Hei;黑体" w:hAnsi="SimHei;黑体" w:eastAsia="SimHei;黑体" w:cs="SimHei;黑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Hei;黑体" w:hAnsi="SimHei;黑体" w:eastAsia="SimHei;黑体" w:cs="SimHei;黑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Hei;黑体" w:hAnsi="SimHei;黑体" w:eastAsia="SimHei;黑体" w:cs="SimHei;黑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Hei;黑体" w:hAnsi="SimHei;黑体" w:eastAsia="SimHei;黑体" w:cs="SimHei;黑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01:00Z</dcterms:created>
  <dc:creator>admin</dc:creator>
  <dc:description/>
  <cp:keywords/>
  <dc:language>en-US</dc:language>
  <cp:lastModifiedBy>Pixel</cp:lastModifiedBy>
  <cp:lastPrinted>2019-09-27T11:29:00Z</cp:lastPrinted>
  <dcterms:modified xsi:type="dcterms:W3CDTF">2023-02-25T12:19:00Z</dcterms:modified>
  <cp:revision>83</cp:revision>
  <dc:subject/>
  <dc:title/>
</cp:coreProperties>
</file>