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76060" cy="930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по предмету </w:t>
      </w:r>
      <w:r>
        <w:rPr>
          <w:rFonts w:cs="Times New Roman" w:ascii="Times New Roman" w:hAnsi="Times New Roman"/>
          <w:sz w:val="24"/>
          <w:szCs w:val="24"/>
        </w:rPr>
        <w:t xml:space="preserve">«Литературное чтение на родном языке» для первой ступени обучения 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а на основе нормативных документов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Приказ Минобразования России и науки РФ № 1576 от 31 декабря 2015 г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О внесении изменений в  федеральный государственный образовательный  стандарт  начального общего образования,   утвержденный приказом  Министерства образования 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наук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Российской Федерации от  06 октября 2009 г. № 373» 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Образовательная программа  начального общего образования МОУ «Шубинская ООШ» на 2022-2023 учебный год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Учебный план  МОУ «Шубинская  ООШ» на 2022-2023 учебный год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Примерная  рабочая программа учебного предмета «Литературное чтение на русском родном языке», составитель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Л.В.Поворознюк, Барнаул 2019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рабочей программе МОУ« Шубинская ООШ»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>(Приказ</w:t>
      </w:r>
      <w:r>
        <w:rPr>
          <w:rFonts w:cs="Times New Roman" w:ascii="Times New Roman" w:hAnsi="Times New Roman"/>
          <w:sz w:val="24"/>
          <w:szCs w:val="24"/>
        </w:rPr>
        <w:t xml:space="preserve">  № 26  22.05.2020 г.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cs="Calibri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видов речевой деятельности младшего школьника (слушание, чте  ние, говорение, письм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начинающего читателя в чтении как средстве познания мира и самопознания; читательской компетентности младшего школьника, которая определяется владением техникой чтения, различными видами чтения и способами освоения прочитанного (прослушанного) произведения, умением ориентироваться в книгах и приобретением опыта самостоятельной чит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обучающегося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 на основе прочитанного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стойчивого желания читать доступную возрасту литературу; совершенствование у детей навыка чтения: сознательного, беглого, выразительног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к полноценному восприятию литературного текс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различных способов творческой интерпретации художественного текст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9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9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, на которые рассчитана рабочая 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ind w:left="960" w:hanging="0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ссчитана на 17 час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курса и его место в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речевая деятельность является основным средством познания и коммуникации, литературное чтение на русском родном языке является одним из ведущих учебных предметов в системе подготовки младшего школьника, способствующим общему развитию, воспитанию и социализации ребенка. Успешность изучения данного курса, входящего в предметную область «Родной язык и литературное чтение на родном языке», во многом определяет успешность обучения по другим предметам начальной школы. Речевая деятельность (слушание, говорение, чтение, письмо) – это основное доступное всем средство самопознания, самовыражения и развития творческих способностей. Овладение системой языка, навыками речевой деятельности позволяет лучше понять себя и других, овладеть системой нравственных и эстетических ценнос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сто предмета «Литературное чтение на русском родном языке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рс литературного </w:t>
      </w:r>
      <w:r>
        <w:rPr>
          <w:rFonts w:cs="Times New Roman" w:ascii="Times New Roman" w:hAnsi="Times New Roman"/>
          <w:iCs/>
          <w:sz w:val="24"/>
          <w:szCs w:val="24"/>
        </w:rPr>
        <w:t>чтения на русском родном языке во 2 классе составляет 17 часов; в 3 классе – 17 часов. Общее количество часов на предмет «Литературное чтение на русском родном языке» –34 ча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метная область «Литературное чтение на русском родном языке» реализуется через региональный компонент.</w:t>
      </w:r>
    </w:p>
    <w:p>
      <w:pPr>
        <w:pStyle w:val="Normal"/>
        <w:shd w:fill="FFFFFF" w:val="clear"/>
        <w:autoSpaceDE w:val="false"/>
        <w:spacing w:lineRule="auto" w:line="240" w:before="0" w:after="0"/>
        <w:ind w:left="9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нируемые результат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ды речевой и читательск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знавать значимость чтения для дальнейшего обучения, саморазвит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ть содержание текста художественного произведения по заголовку, автору, жанру и осознавать цель чт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со скоростью, позволяющей понимать смысл прочитанно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азличные виды чтения: изучающее, выборочное, ознакомительное, выборочное поисковое, выборочное просмотровое в соответствии с целью чтения (для всех видов текст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содержании художественного, понимать его смысл (при чтении вслух и про себя, при прослушиван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художественных текстов: определять главную мысль и героев произведения; воспроизводить в воображении словесные художественные образы и картины жизни, изображенные автором; этически оценивать поступки персонажей, формировать свое отношение к героям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остейшие приемы анализа различных видов текстов: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художественных текстов: устанавливать взаимосвязь между событиями, фактами, поступками (мотивы, последствия), мыслями, чувствами героев, опираясь на содержание текста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азличные формы интерпретации содержания текстов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художественных текстов: формулировать простые выводы,основываясьнасодержаниитекста;составлятьхарактеристикуперсонажа;интерпретировать текст, опираясь на некоторые его жанровые, структурные, языковые особенности; устанавливать связи, отношения, невысказанные в тексте напрямую, например, соотносить ситуацию и поступки героев, объяснять (пояснять) поступки героев, опираясь на содержание текста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внравственномсодержаниипрочитанного,самостоятельно делать выводы, соотносить поступки героев с нравственными нормами (только для художественных текст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вать содержание прочитанного или прослушанного с учетом специфики текста в виде пересказа (полного или краткого) (для всех видов текст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обсуждении прослушанного/прочитанного текста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для всех видов текст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мысливать эстетические и нравственные ценности художественного текста и высказывать сужд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казывать собственное суждение о прочитанном (прослушанном)произведении, доказывать и подтверждать его фактами со ссылками на текс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ассоциации с жизненным опытом, с впечатлениями от восприятия других видов искус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о аналогии устные рассказы(повествование, рассуждение, описа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уг детского чтения (для всех видов текст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выбор книги в библиотеке (или в контролируемом Интернете) по заданной тематике или по собственному жела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аннотацию и краткий отзыв на прочитанное произведение по заданному образ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тематическим каталог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детской периодик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писать отзыв о прочитанной книге (в свободной форм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оведческая пропедевтика (только для художественных текст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некоторые отличительные особенности художественных произведений (на примерах художественных образов и средств художественной выразительност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ать на практическом уровне прозаический текст от стихотворного, приводить примеры прозаических и стихотворных текс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средства художественной выразительности(метафора, олицетворение, эпит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художественную литературу как вид искусства, приводить примеры проявления художественного вымысла в произведен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иносказание, метафора, олицетворение, сравнение, эпите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озиции героев художественного текста, позицию автор художественного тек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ворческая деятельность (только для художественных текст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по аналогии собственный текст в жанре сказки и загад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авливать текст, дополняя его начало или окончание, или пополняя его события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устный рассказ на основе прочитанных произведений с учетом коммуникативной задачи (для разных адресат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рассказ (или повествование) на основе сюжета известного литературного произведения, дополняя и/или изменяя его содержание, например, рассказывать известное литературное произведение от имени одного из действующих лиц или неодушевленного предме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сочинения по поводу прочитанного в виде читательских аннотации или отзы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серии иллюстраций с короткими текстами по содержанию прочитанного (прослушанного) произве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проекты в виде книжек-самоделок, презентаций с аудиовизуальной поддержкой и пояснения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в группе, создавая сценарии и инсценируя прочитанное(прослушанное, созданное самостоятельно) художественное произведение, в том числе и в виде мультимедийного продукта (мультфиль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я универсальных учебных действий средствами предмета«Литературное чтение на русском родном язык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качества: положительная мотивация к урокам литературного чтения на русском родном языке и к чтению книг; основы смыслообразования и самоопределения; гражданская идентичность; нравственно-этическая ориентация в читаемом; развитие дружеского отношения к другим детям; базовые эстетические чувства; рефлексия; эмоционально-личностная децентрация; способность к самооцен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 УУД: понимать и принимать учебную задачу; прогнозировать; использовать определенные учителем ориентиры действия; осуществлять последовательность действий в соответствии с инструкцией, устной или письменной; осуществлять самоконтроль и элементарный конт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 УУД: понимать прочитанное, находить в тексте нужные сведения (выборочное чтение); выявлять непонятные слова, интересоваться их значением; выделять главное; составлять план; ориентироваться в одной книге и в группе книг, в Интернете; устанавливать элементарную логическую причинно-следственную связь событий и действий героев произведения; выполнять действия анализа, выявляя подтекст и идею произведения; сравнивать персонажей одного произведения и разных произведений по заданным критериям; выдвигать гипотезы в процессе прогнозирования читаемого; обосновывать свои утверждения; обобщать; классифицир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sz w:val="24"/>
          <w:szCs w:val="24"/>
        </w:rPr>
        <w:t>УУД: уметь и желать участвовать в коллективной беседе, соблюдая основные правила общения на уроке; готовность оказать помощь товарищу; планировать учебное сотрудничество; согласовывать действия с партнером; пересказывать прочитанное; создавать текст по образцу, по иллюстрации, по заданной теме (повествование, описание, рассужд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чтения.</w:t>
        <w:tab/>
        <w:t>Во 2-3 классах дети читают произведения Алтайских писателей и поэ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рекомендуемых произведений для учащихся 2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ов Иван Алексее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ц-путешественник,  Лягушка и Барбос, Ленивый вороб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анки Виталий Валенти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ый лис и умная уточка</w:t>
      </w:r>
      <w:r>
        <w:rPr>
          <w:rFonts w:cs="Times New Roman" w:ascii="Times New Roman" w:hAnsi="Times New Roman"/>
          <w:i/>
          <w:sz w:val="24"/>
          <w:szCs w:val="24"/>
        </w:rPr>
        <w:t>и друг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сов Алексей Валенти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, Доброта,  Я – солдат!,  Дождик в лесу </w:t>
      </w:r>
      <w:r>
        <w:rPr>
          <w:rFonts w:cs="Times New Roman" w:ascii="Times New Roman" w:hAnsi="Times New Roman"/>
          <w:i/>
          <w:sz w:val="24"/>
          <w:szCs w:val="24"/>
        </w:rPr>
        <w:t>и другие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 Ольга Викто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ное слово СОБАКА,  Покупайте обла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кшин Михаил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ивём на Алтае,  Лето,  Бывшему воину</w:t>
      </w:r>
      <w:r>
        <w:rPr>
          <w:rFonts w:cs="Times New Roman" w:ascii="Times New Roman" w:hAnsi="Times New Roman"/>
          <w:i/>
          <w:sz w:val="24"/>
          <w:szCs w:val="24"/>
        </w:rPr>
        <w:t>и друг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чунаев Василий Марк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ей среди детей,  Маленькие радости,  Зимняя байка </w:t>
      </w:r>
      <w:r>
        <w:rPr>
          <w:rFonts w:cs="Times New Roman" w:ascii="Times New Roman" w:hAnsi="Times New Roman"/>
          <w:i/>
          <w:sz w:val="24"/>
          <w:szCs w:val="24"/>
        </w:rPr>
        <w:t>и друг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чихина Валенти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Играния,    Откуда берутся дети</w:t>
      </w:r>
      <w:r>
        <w:rPr>
          <w:rFonts w:cs="Times New Roman" w:ascii="Times New Roman" w:hAnsi="Times New Roman"/>
          <w:i/>
          <w:sz w:val="24"/>
          <w:szCs w:val="24"/>
        </w:rPr>
        <w:t>и друг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инцов Владимир Борисови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зка про яблоньку,  Первый снег,  Нахальный лягушо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макова Ольг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и для мамочки,  Летняя метель </w:t>
      </w:r>
      <w:r>
        <w:rPr>
          <w:rFonts w:cs="Times New Roman" w:ascii="Times New Roman" w:hAnsi="Times New Roman"/>
          <w:i/>
          <w:sz w:val="24"/>
          <w:szCs w:val="24"/>
        </w:rPr>
        <w:t>и друг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хай (Сорокина) Ирина Викто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годняя сказка,    История знаменитого мышонка,  Гордая сли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баевский Никола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ш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далевич Марк Иосиф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,     Кто же съел конфеты?,    Костик-хвостик</w:t>
      </w:r>
      <w:r>
        <w:rPr>
          <w:rFonts w:cs="Times New Roman" w:ascii="Times New Roman" w:hAnsi="Times New Roman"/>
          <w:i/>
          <w:sz w:val="24"/>
          <w:szCs w:val="24"/>
        </w:rPr>
        <w:t xml:space="preserve"> и друг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рекомендуемых произведений для учащихся 3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ин Лев Израилевич    </w:t>
      </w:r>
      <w:r>
        <w:rPr>
          <w:rFonts w:cs="Times New Roman" w:ascii="Times New Roman" w:hAnsi="Times New Roman"/>
          <w:sz w:val="24"/>
          <w:szCs w:val="24"/>
        </w:rPr>
        <w:t>Трусиш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зликин Леонид Семёнович    </w:t>
      </w:r>
      <w:r>
        <w:rPr>
          <w:rFonts w:cs="Times New Roman" w:ascii="Times New Roman" w:hAnsi="Times New Roman"/>
          <w:sz w:val="24"/>
          <w:szCs w:val="24"/>
        </w:rPr>
        <w:t>Драчу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кшин Михаил Михайл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уды осени,  Осень,  Библиотека,  Птичья столовая,  Метел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ка (Матушкина) Ольга Сергеевна    </w:t>
      </w:r>
      <w:r>
        <w:rPr>
          <w:rFonts w:cs="Times New Roman" w:ascii="Times New Roman" w:hAnsi="Times New Roman"/>
          <w:sz w:val="24"/>
          <w:szCs w:val="24"/>
        </w:rPr>
        <w:t>Волшебная кни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чихина Валенти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бушкином огороде, Лесной проказ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и друг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ч (Клишина) Елена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 любви к искусст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олин Вильям Я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ворнике, который решил стать… дворником,  Чула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Коровкин,  Как я стал для детей пис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ждественский Роберт Иван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ёшкины мысли,  Огромное неб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инцов Владимир Борис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ыновление; Сенька растёт (отрывки из  повести «Мой друг Сенька»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ок шиповника,  Ласточ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доров Виктор Степ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ка-букси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онов Валерий Евген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ий форвар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далевич Марк Иосиф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б вдруг исчезли книжки,     Волшебн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2 класс (17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79"/>
        <w:gridCol w:w="948"/>
        <w:gridCol w:w="850"/>
        <w:gridCol w:w="851"/>
      </w:tblGrid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Мокшин «Мой Алта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Юдалевич «Алтай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Атаманов «Заяц-путешественник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Атаманов «Лягушка и Барбос», «Ленивый воробей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Власов «Добро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Нечунаев «Маленькие радост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Свинцов «Первый снег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 Свинцов «Нахальный лягушонок», «Сказка про яблоньку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Власов «Мам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Такмакова «Стихи для мамочк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Бианки «Хитрый Лис и умная Уточк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Цхай (Сорокина) «Новогодняя сказк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Цхай (Сорокина) «История знаменитого мышонка», «Гордая слив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Нечунаев «Зимняя бай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Кан «Покупайте облак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Нечунаев «Грамотей среди дет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Кан «Трудное слово СОБАК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Власов «Я - солда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Мокшин «Бывшему воину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Власов «Дождик в лес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Такмакова «Летняя метел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Мокшин «Лето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Юдалевич «Кто же съел конфеты», «Костик-хвостик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Новичихина «Откуда берутся дети», «Страна Играния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Чебаевский «Мальчишк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3 класс (17 час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67"/>
        <w:gridCol w:w="1327"/>
        <w:gridCol w:w="799"/>
        <w:gridCol w:w="799"/>
      </w:tblGrid>
      <w:tr>
        <w:trPr>
          <w:trHeight w:val="48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Мокшин «Библиотек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Мокшин «Осень», «Причуды осен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Московка (Матушкина) «Волшебная книг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Мерзликин «Драчун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Озолин «О дворнике, который решил стать…дворником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Озолин «Ученик Коровкин»; В.Е. Тихонов «Будущий форвард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Озолин «Как я стал для детей писать», «Чулан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Новичихина «В бабушкином огороде», «Лесной проказник» и другие стихотво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Сидоров «Димка-буксир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Мокшин «Метелица», «Птичья столовая», «Снежное царство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 Свинцов «Усыновление» (отрывок из повести «Мой друг Сенька»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 Свинцов «Сенька растет» (Отрывок из повести «Мой друг Сенька»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 Свинцов «Цветок шиповника», «Ласточк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Ожич (Клишина) «Ради любви к искусству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И. Рождественский «Алешкины мысли», «Огромное небо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Квин «Трусишк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Юдалевич «Если б вдруг исчезли книжки», «Волшебное слово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и учебно - методическое обеспечение:</w:t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ind w:right="-41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Компьютер</w:t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ind w:right="-41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Видеопроектор</w:t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ind w:right="-41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Интерактивная до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о -  методическое обеспеч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Алтайские жарки</w:t>
      </w:r>
      <w:r>
        <w:rPr>
          <w:rFonts w:cs="Times New Roman" w:ascii="Times New Roman" w:hAnsi="Times New Roman"/>
          <w:sz w:val="24"/>
          <w:szCs w:val="24"/>
        </w:rPr>
        <w:t xml:space="preserve">[Текст]: хрестоматия по литературе Алт. края для 3 кл. / сост. Т. А. Ашмарина, сост. Н. В. Пичугина. – Бийск: БГПУ им. В. М. Шукшина, 2007. – 150 с.: и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тайские жарки</w:t>
      </w:r>
      <w:r>
        <w:rPr>
          <w:rFonts w:cs="Times New Roman" w:ascii="Times New Roman" w:hAnsi="Times New Roman"/>
          <w:sz w:val="24"/>
          <w:szCs w:val="24"/>
        </w:rPr>
        <w:t xml:space="preserve">[Текст]: хрестоматия по лит. Алт. края для 2 кл. / рец. О. С. Овчинникова, сост. Т. А. Ашмарина, Н. В. Пичугина. – 2-е изд., испр. и доп. – Бийск: Издательский дом «Бия», 2009. – 134 с.: цв.и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тайские писатели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ям [Текст]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тол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: в 2 т. / Упр. Алт. края по культуре и арх. делу, Алт. краев.универс. науч. б-ка им. В. Я. Шишкова, Алт. краев. дет. б-ка им. Н. К. Крупской ; [ред. совет: Л. В. Санкина, Э. П. Хомич, Л. Н. Зинченко;  авт. вступ. ст. Э. П. Хомич;худож.: Н. Адамов и др.]. – Кемерово: Технопринт,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Алтая в детском чтении</w:t>
      </w:r>
      <w:r>
        <w:rPr>
          <w:rFonts w:cs="Times New Roman" w:ascii="Times New Roman" w:hAnsi="Times New Roman"/>
          <w:sz w:val="24"/>
          <w:szCs w:val="24"/>
        </w:rPr>
        <w:t xml:space="preserve"> [Текст]: читайка раннего детства: [хрестоматия / сост. Л. Н. Зинченко]. – Барнаул: Алт. дом печати, 2011. – 447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ГО ПЛАНИРОВА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2/2023</w:t>
      </w:r>
      <w:r>
        <w:rPr/>
        <w:t xml:space="preserve"> учебный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992"/>
        <w:gridCol w:w="1134"/>
        <w:gridCol w:w="2127"/>
        <w:gridCol w:w="24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Hei;黑体" w:hAnsi="SimHei;黑体" w:eastAsia="SimHei;黑体" w:cs="SimHei;黑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Hei;黑体" w:hAnsi="SimHei;黑体" w:eastAsia="SimHei;黑体" w:cs="SimHei;黑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Hei;黑体" w:hAnsi="SimHei;黑体" w:eastAsia="SimHei;黑体" w:cs="SimHei;黑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Hei;黑体" w:hAnsi="SimHei;黑体" w:eastAsia="SimHei;黑体" w:cs="SimHei;黑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Hei;黑体" w:hAnsi="SimHei;黑体" w:eastAsia="SimHei;黑体" w:cs="SimHei;黑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Hei;黑体" w:hAnsi="SimHei;黑体" w:eastAsia="SimHei;黑体" w:cs="SimHei;黑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Hei;黑体" w:hAnsi="SimHei;黑体" w:eastAsia="SimHei;黑体" w:cs="SimHei;黑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Hei;黑体" w:hAnsi="SimHei;黑体" w:eastAsia="SimHei;黑体" w:cs="SimHei;黑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01:00Z</dcterms:created>
  <dc:creator>admin</dc:creator>
  <dc:description/>
  <cp:keywords/>
  <dc:language>en-US</dc:language>
  <cp:lastModifiedBy>1</cp:lastModifiedBy>
  <cp:lastPrinted>2019-09-27T11:29:00Z</cp:lastPrinted>
  <dcterms:modified xsi:type="dcterms:W3CDTF">2023-02-25T03:56:00Z</dcterms:modified>
  <cp:revision>81</cp:revision>
  <dc:subject/>
  <dc:title/>
</cp:coreProperties>
</file>