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0"/>
        <w:rPr/>
      </w:pPr>
      <w:r>
        <w:rPr/>
        <w:t xml:space="preserve">                                               </w:t>
      </w:r>
    </w:p>
    <w:tbl>
      <w:tblPr>
        <w:tblW w:w="89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5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/>
            </w:pPr>
            <w:r>
              <w:rPr/>
              <w:t xml:space="preserve">Принято 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/>
            </w:pPr>
            <w:r>
              <w:rPr/>
              <w:t>Протокол №  1  от  29.08.2018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/>
            </w:pPr>
            <w:r>
              <w:rPr/>
              <w:t xml:space="preserve">Директор  </w:t>
            </w:r>
            <w:r>
              <w:rPr>
                <w:sz w:val="28"/>
                <w:szCs w:val="28"/>
              </w:rPr>
              <w:t>________  Н.В.Кулико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/>
            </w:pPr>
            <w:r>
              <w:rPr/>
              <w:t>(приказ  №  52/5 от 17.09.20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/>
            </w:pPr>
            <w:r>
              <w:rPr/>
              <w:t xml:space="preserve">Согласовано с Управляющим Советом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/>
            </w:pPr>
            <w:r>
              <w:rPr/>
              <w:t xml:space="preserve">Протокол №  1  от  11.09.2018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/>
            </w:pPr>
            <w:r>
              <w:rPr/>
              <w:t>Председатель ________  Н.Н.Пищелев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/>
            </w:pPr>
            <w:r>
              <w:rPr/>
              <w:t xml:space="preserve">Согласовано с ученическим советом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/>
            </w:pPr>
            <w:r>
              <w:rPr/>
              <w:t xml:space="preserve">Протокол №  1 от  11.09.2018 </w:t>
            </w:r>
          </w:p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rPr/>
            </w:pPr>
            <w:r>
              <w:rPr/>
              <w:t>Председатель ________  Ж.Шинкаренко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0" w:leader="none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 xml:space="preserve">внутреннего распорядка для обучающихся МОУ «Шубинская О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ьевского района Алтайского кра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МОУ «Шубинская ООШ» (далее – Учреждение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ab/>
        <w:t>1.4. Дисциплина в Учреждении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Учреждении недопустим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2.1.  Обучающиеся имеют право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rPr/>
      </w:pPr>
      <w:r>
        <w:rPr/>
        <w:t>2.1.1 Получать  образование в соответствии с государственными образовательными стандартам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rPr/>
      </w:pPr>
      <w:r>
        <w:rPr/>
        <w:t>2.1.2. Участвовать  в управлении Учреждением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rPr/>
      </w:pPr>
      <w:r>
        <w:rPr/>
        <w:t>2.1.3. Защищать свое человеческое достоинство, неприкосновенность личност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rPr/>
      </w:pPr>
      <w:r>
        <w:rPr/>
        <w:t>2.1.4.На перевод в другое образовательное учреждение при согласии этого образовательного учреждения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rPr/>
      </w:pPr>
      <w:r>
        <w:rPr/>
        <w:t>2.1.5.На объективную оценку знаний и умений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rPr/>
      </w:pPr>
      <w:r>
        <w:rPr/>
        <w:t>2.1.6. На выбор направления образования (профиля, элективов, факультативов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u w:val="single"/>
        </w:rPr>
      </w:pPr>
      <w:r>
        <w:rPr>
          <w:u w:val="single"/>
        </w:rPr>
        <w:t>2.2 Обучающиеся обязаны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.21.Соблюдать Устав Учреждения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.2.3. Посещать Учреждение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законных представителей) о причине отсутств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.2.4 Находиться в Учреждении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.2.8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u w:val="single"/>
        </w:rPr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3.4. Войдя в школу, обучающиеся снимают верхнюю одежду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.5. Перед началом уроков обучающиеся должны свериться с расписанием, прибыть в кабинет до звонка и подготовиться к уроку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4.1. Для обучающихся  1-9класссов в школе введён деловой стиль одежды. 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заплетаются в косы, убираются наверх или закалываются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5. Поведение на уроке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6.2. При движении по коридорам придерживаться правой стороны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6.4. В случае отсутствия урока, обучающиеся могут спокойно находиться в холле, библиотек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7.1. Обучающиеся соблюдают правила гигиены: при входе в здание столовой снимают верхнюю одеждуы, тщательно моют руки перед едой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7.2. Обучающиеся обслуживаются в порядке живой очереди, выполняют требования работников столовой, соблюдают порядок при получении блюд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участие и победу в предметных олимпиадах, творческих конкурсах и спортивных состязаниях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занесение на Доску почета школы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  <w:t xml:space="preserve">• </w:t>
      </w:r>
      <w:r>
        <w:rPr/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Учреждения, правил внутреннего распорядка, обучающиеся достигшие 14 лет могут быть исключены из школы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35:00Z</dcterms:created>
  <dc:creator>к224_1</dc:creator>
  <dc:description/>
  <cp:keywords/>
  <dc:language>en-US</dc:language>
  <cp:lastModifiedBy>USER</cp:lastModifiedBy>
  <cp:lastPrinted>2013-11-28T09:35:00Z</cp:lastPrinted>
  <dcterms:modified xsi:type="dcterms:W3CDTF">2023-03-16T21:35:00Z</dcterms:modified>
  <cp:revision>2</cp:revision>
  <dc:subject/>
  <dc:title>Правила внутреннего распорядка</dc:title>
</cp:coreProperties>
</file>