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ОУ «Шубинская О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 6 от 28.05.2015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У «Шубинская О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 4 от 28.05.2015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Шубин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З.Д.Марем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№ 29/4 от 30.05.2015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ОУ «Шубинская ООШ» 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1.1. Настоящий порядок разработан в соответствии с Федеральным законом от 29.12.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1.2. Порядок устанавливает регламентацию и оформление возникновения, приостановления и прекращения отношений между МОУ «Шубинская ООШ» и обучающимися и (или) их родителями (законными представителя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center"/>
        <w:rPr/>
      </w:pPr>
      <w:r>
        <w:rPr>
          <w:b/>
        </w:rPr>
        <w:t>2. Возникновение образовательных отнош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2.1. Основанием возникновения образовательных отношений является приказ о приеме (зачислении) лица для обучения в МОУ «Шубинская ООШ» (п.53, гл.6, 273-ФЗ «Об образовании в РФ»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2.2. Изданию приказа о зачислении  предшествует заключение договора об образован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ОУ «Шубинская ООШ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center"/>
        <w:rPr>
          <w:b/>
          <w:b/>
        </w:rPr>
      </w:pPr>
      <w:r>
        <w:rPr>
          <w:b/>
        </w:rPr>
        <w:t>3. Договор об образован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3.1. Договор об образовании заключается в письменной форме между МОУ «Шубинская ООШ», в лице директора и лицом, зачисляемым на обучение (родителями/ законными представителями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center"/>
        <w:rPr/>
      </w:pPr>
      <w:r>
        <w:rPr>
          <w:b/>
        </w:rPr>
        <w:t>4. Изменение образовательных отнош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4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3. Основанием для изменения образовательных отношений является распорядительный акт МОУ «Шубинская ООШ», изданный директором школы или уполномоченным им лицом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4. Права и обязанности обучающегося, предусмотренные законодательством об образовании и локальными нормативными актами МОУ «Шубинская О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center"/>
        <w:rPr>
          <w:b/>
          <w:b/>
        </w:rPr>
      </w:pPr>
      <w:r>
        <w:rPr>
          <w:b/>
        </w:rPr>
        <w:t>5. Прекращение образовательных отнош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4.1. Образовательные отношения прекращаются в связи с отчислением обучающегося из МОУ «Шубинская ООШ» в связи с получением образования (завершением обучени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4.2. 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ОУ «Шубинская ООШ», если иное не установлено договором об образован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 xml:space="preserve">4.4. Основанием для прекращения образовательных отношений является приказ об отчислении обучающегося из МОУ «Шубинская ООШ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ОУ «Шубинская ООШ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8:00Z</dcterms:created>
  <dc:creator>Директор</dc:creator>
  <dc:description/>
  <cp:keywords/>
  <dc:language>en-US</dc:language>
  <cp:lastModifiedBy>user</cp:lastModifiedBy>
  <cp:lastPrinted>2013-11-12T18:06:00Z</cp:lastPrinted>
  <dcterms:modified xsi:type="dcterms:W3CDTF">2015-10-22T04:40:00Z</dcterms:modified>
  <cp:revision>15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