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right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ОУ «Шубин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 6 от 28.05.2015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У «Шубин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 4 от 28.05.2015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Шубин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З.Д.Марем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  № 29/5 от 30.05.2015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о режиме занятий обучающих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center"/>
        <w:rPr>
          <w:b/>
          <w:b/>
          <w:bCs/>
        </w:rPr>
      </w:pPr>
      <w:r>
        <w:rPr>
          <w:b/>
        </w:rPr>
        <w:t>МОУ «Шубинская ООШ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1.1. Настоящее Положение разработано с учето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Федерального закона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Уставом МОУ «Шубинская ООШ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учащихся МОУ «Шубинская ООШ» (далее – Школы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1.4. Текст настоящего Положения размещается на официальном сайте Школы в сети Интер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</w:rPr>
      </w:pPr>
      <w:r>
        <w:rPr>
          <w:b/>
          <w:bCs/>
        </w:rPr>
        <w:t>2. Режим образовательного процес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2.3. Учебный год составляют учебные периоды: четвер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Количество четвертей – 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4. После каждого учебного периода следуют каникулы (четверти чередуются с каникул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, Календарный график на каждый учебный год утверждается приказом директора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2.6. Обучение в Школе ведется в одну смен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в первых классах по 5-ти дневной учебной недел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во 2-9 классах по 6-ти дневной учебной недел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2.7. Продолжительность урока во 2–9-х классах составляет не более 45 мину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сентябрь, октябрь –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ноябрь-декабрь – по 4 урока по 35 минут кажд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январь - май – по 4 урока не более 45 минут кажд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В середине учебного дня проводится динамическая пауза (прогулк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2.10. После каждого урока учащимся предоставляется перерыв не менее 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минут. Для организации питания обучающихся в режим учебных занят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вносятся одна перемена продолжительностью 20 мину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2.11. Расписание звонк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1 урок: 8.30. – 9.15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2 урок: 9.25. – 10.10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3 урок: 10.20 – 11.05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4 урок: 11.25.- 12.10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5 урок: 12.20.- 13.05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6 урок: 13.15 -14.00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где 3-я перемена предназначена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2.13. Аудиторная учебная нагрузка обучающихся не должна быть меньш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минимальной обязательной и не должна превышать предельно допустимую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аудиторную учебную нагрузку обучающих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1 класс – 21 час в неделю (5-дневная учебная неделя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9 класс - предельно допустимая аудиторная нагрузка при 6-дневной учебной неделе – 36 часов в недел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15. В Школе установлены следующие основные виды учебных занятий: урок, лекция, семинар, контрольная работа, практическая работа, лабораторная работа, экскурс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16. С целью профилактики утомления, нарушения осанки, зрения обучающихся на уроках в начальной и средней школе проводятся физкультминутки, динамические паузы и гимнастика для гла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17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2.18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3 физической культуры в нед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спортивные кружки, секции и внеурочные занят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физкультминутки на урока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подвижные, динамические переме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внеклассные спортивные занятия и соревн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Дни здоровь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прогулки на свежем воздух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3.4. Сроки каникул определяются утверждённым календарным учебным графи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4.1. Режим внеурочной деятельности регламентируется расписанием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4.3. Работа спортивных секций, кружков, кабинета информатики допускает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только согласно утверждённому распис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</w:rPr>
      </w:pPr>
      <w:r>
        <w:rPr>
          <w:b/>
          <w:bCs/>
        </w:rPr>
        <w:t>5. Промежуточная и итоговая аттестация обучаю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- 1 класса - по итогам учебного года (безотметочное обучение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- 2-9 классов – по итогам четвертей, учебного года (балльное оценива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/>
      </w:pPr>
      <w:r>
        <w:rPr/>
        <w:t>локальными актами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/>
      </w:pPr>
      <w:r>
        <w:rPr/>
        <w:t>5.2. Государственная (итоговая) аттестация в выпускном 9-м классе проводится в соответствии с нормативно-правовыми документами Министерства образования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3:00Z</dcterms:created>
  <dc:creator>user</dc:creator>
  <dc:description/>
  <cp:keywords/>
  <dc:language>en-US</dc:language>
  <cp:lastModifiedBy>User</cp:lastModifiedBy>
  <dcterms:modified xsi:type="dcterms:W3CDTF">2015-11-24T14:46:00Z</dcterms:modified>
  <cp:revision>7</cp:revision>
  <dc:subject/>
  <dc:title/>
</cp:coreProperties>
</file>